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АРЕНДЫ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ходящегося в государственной собственности земельного участ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Енисейск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«____»____________ 202__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 и Устава, именуемого в дальнейшем «Арендодатель» и </w:t>
      </w:r>
      <w:r>
        <w:rPr>
          <w:rFonts w:cs="Times New Roman" w:ascii="Times New Roman" w:hAnsi="Times New Roman"/>
          <w:b/>
          <w:sz w:val="21"/>
          <w:szCs w:val="21"/>
        </w:rPr>
        <w:t>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Арендатор»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Предмет Договора.</w:t>
      </w:r>
    </w:p>
    <w:p>
      <w:pPr>
        <w:pStyle w:val="Style18"/>
        <w:ind w:left="0" w:right="-1" w:firstLine="851"/>
        <w:jc w:val="both"/>
        <w:rPr/>
      </w:pPr>
      <w:r>
        <w:rPr>
          <w:sz w:val="21"/>
          <w:szCs w:val="21"/>
        </w:rPr>
        <w:t xml:space="preserve">1.1.На основании проведенного </w:t>
      </w:r>
      <w:r>
        <w:rPr>
          <w:bCs/>
          <w:sz w:val="21"/>
          <w:szCs w:val="21"/>
        </w:rPr>
        <w:t>_______________</w:t>
      </w:r>
      <w:r>
        <w:rPr>
          <w:sz w:val="21"/>
          <w:szCs w:val="21"/>
        </w:rPr>
        <w:t xml:space="preserve"> года аукциона по продаже права на заключение договора аренды земельного участка из земель, находящихся в муниципальной собственности Енисейского района, «Арендодатель» предоставляет, а «Арендатор» принимает в аренду земельный участок общей площадью 1999 кв. м, с кадастровым номером 24:12:0490101:813, из категории «Земли населенных пунктов», адрес (описание местоположения): Российская Федерация, Красноярский край, Енисейский район, с. Погодаево, ул. Гагарина, 31Б (далее Участок), разрешенное использование: индивидуальное жилищное строительство (код 2.1).</w:t>
      </w:r>
    </w:p>
    <w:p>
      <w:pPr>
        <w:pStyle w:val="Style18"/>
        <w:ind w:left="0" w:right="-1" w:firstLine="851"/>
        <w:jc w:val="both"/>
        <w:rPr/>
      </w:pPr>
      <w:r>
        <w:rPr>
          <w:sz w:val="21"/>
          <w:szCs w:val="21"/>
        </w:rPr>
        <w:t>в границах, указанных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емельный участок передается по акту приема-передачи, который является неотъемлемой частью Договора (приложение № 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1.2. Объектов недвижимого имущества на земельном участке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Срок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2.1.Срок аренды Участка устанавливается на 20 лет: с _______ года по _______ года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2.2.Условия настоящего Договора распространяются на отношения, возникшие между сторонами с момента фактического предоставления земельного участ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Договор вступает в силу с даты его государственной регистрации в государственных органах, осуществляющих регистрацию прав на недвижимое имущество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Normal"/>
        <w:widowControl w:val="false"/>
        <w:autoSpaceDE w:val="false"/>
        <w:ind w:firstLine="70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1. Размер ежегодной арендной платы за Участок составляет </w:t>
      </w:r>
      <w:r>
        <w:rPr>
          <w:rFonts w:cs="Times New Roman" w:ascii="Times New Roman" w:hAnsi="Times New Roman"/>
          <w:b/>
          <w:sz w:val="21"/>
          <w:szCs w:val="21"/>
        </w:rPr>
        <w:t>______ руб. (_________________________ рублей 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Арендная плата вносится «Арендатором» ежеквартально, в полном объеме до 15 числа последнего месяца текущего квартала включительно, путем перечисления денежных средств на р/счет Арендодателя по следующим реквизитам: р/счет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ИНН 2412005139, КПП 244701001, БИК 010407105, ОКТМО 04615000, КБК 02411105013050000120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Арендная плата по настоящему Договору начисляется с 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 xml:space="preserve">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ная плата в квартал составляет: </w:t>
      </w:r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руб. (________________ рублей ___ копее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3.4.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</w:t>
      </w:r>
      <w:r>
        <w:rPr>
          <w:rFonts w:cs="Times New Roman" w:ascii="Times New Roman" w:hAnsi="Times New Roman"/>
          <w:sz w:val="21"/>
          <w:szCs w:val="21"/>
          <w:u w:val="single"/>
        </w:rPr>
        <w:t>в течение тридцати дней</w:t>
      </w:r>
      <w:r>
        <w:rPr>
          <w:rFonts w:cs="Times New Roman" w:ascii="Times New Roman" w:hAnsi="Times New Roman"/>
          <w:sz w:val="21"/>
          <w:szCs w:val="21"/>
        </w:rPr>
        <w:t xml:space="preserve"> с даты заключ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этом на Арендаторе лежит обязанность отслеживать принятие указанных в настоящем пункте ре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3.5.Арендная плата за пользование земельным участком уплачивается Арендатором с момента подписания акта приема-передачи либо с момента фактического возникновения правоотношений, на которые распространяются условия настоящего Договора, в случае, указанном в п. 2.2. Не использование Участка «Арендатором» не освобождает его от обязанностей по внесению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3.6.Внесение арендной платы по Договору осуществляется отдельным платежным документом за оплачиваемый период. </w:t>
      </w:r>
      <w:r>
        <w:rPr>
          <w:rFonts w:cs="Times New Roman" w:ascii="Times New Roman" w:hAnsi="Times New Roman"/>
          <w:b/>
          <w:bCs/>
          <w:sz w:val="21"/>
          <w:szCs w:val="21"/>
        </w:rPr>
        <w:t>В графе «назначение платежа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обязательно указывается</w:t>
      </w:r>
      <w:r>
        <w:rPr>
          <w:rFonts w:cs="Times New Roman" w:ascii="Times New Roman" w:hAnsi="Times New Roman"/>
          <w:sz w:val="21"/>
          <w:szCs w:val="21"/>
        </w:rPr>
        <w:t>: период, за который производится оплата, номер и дата договора аренды, код ОКТМО, КБК, разрешенное использовани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Права и обязанност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 «Арендодатель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1.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2.На возмещение убытков, причиненных ухудшением качества Участка и экологической обстановки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3.Требовать надлежащего исполнения Арендатором обязательств, предусмотренных п. 4.4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1.4.Направлять Арендатору предписания в случае не 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5.Изъять участок в порядке, установленном законодательством либо муниципальными правовыми ак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6.По требованию Арендодателя договор аренды может быть, досрочно расторгнут в  случаях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/более 2х раз невнесения Арендатором в полном объеме арендной платы в порядке, установленном п. 3.2 настоящего Договора, по истечении установленного Договором срока платежа. При этом Арендодатель в течение 10 (десяти) дней уведомляет Арендатора о необходимости погашения задолженности и вправе отказаться от исполнения Договора по истечении 30 (тридцати) дней с момента направления такого уведомления в случае его неисполнения Арендато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/неисполнения и (или) ненадлежащего исполнения Арендатором обязанности по внесению арендной платы, указанной в п. 3.2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/использование Арендатором участка не в соответствии с его целевым назначением и разрешенным использованием, в том числе изменение вида разрешенного использования земельного участка без согласования с Арендодател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/использование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/не использование участ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/отказа Арендатора от подписания соглашений о внесении изменений в Договор при пересчете Арендодателем арендной платы, указанной в п. 3.1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ж/неисполнения и (или) ненадлежащего исполнения Арендатором любого из обязательств, предусмотренных пп. 4.4.1 – 4.4.23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/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тказе Арендодателя от исполнения Договора по одному из оснований, указанных в п. 4.1.6 настоящего Договора, Договор считается полностью расторгнутым и прекращенным с момента принятия Арендодателем решения о расторжении Договора. В этом случае условие возврата Участка определяются в порядке, предусмотренном главой 6 настоящего Догово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7.Осуществлять иные права, предусмотренные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 «Арендодатель»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1.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4.2.2.Передать Арендатору участок по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передаточному ак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3.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4.Своевременно производить перера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2.5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3. «Арендатор»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1.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2.С согласия «Арендодателя» сдавать Участок в субаренду, а также передавать свои права и обязанности по договору третьим лицам в порядке,   установленном  п. 4.4.16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«Арендатор»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1.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2.Использовать  участок в соответствии с целевым назначением и видом разрешен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3.Регулярно производить уборку участка и прилегающей территории, осуществлять вывоз мусора с целью его утилизации и обезвреживания в установленном порядке. Прилегающей территорией является территория на расстоянии 5 (пяти) метров от границ участка, если не установлено ино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4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5.Принять участок по акту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6.Уплачивать арендную плату в размере и сроки, установленные Договором, и в течение 7 (семи) календарных дней со дня принятия банком платежного поручения направлять Арендодателю документ, подтверждающий оплату, для осуществления контроля за полнотой и своевременностью внесения аренд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7.Обеспечить Арендодателю (его законному представителю), представителям органов государственного земельного контроля, беспрепятственный доступ на участок по их требованию в целях контроля выполнения Арендатором условий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доступ на участок представителям органа местного самоуправления, наделенных полномочиями по осуществлению муниципального земельного контроля, проводимого в соответствии с утвержденным регламентом.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8.В случае передачи участка в субаренд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9.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его досрочном освобо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участка и прилегающе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1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2.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3.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4.Своевременно письменно 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5.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(п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6.Уведомить Арендодателя за 10 (десять) дней с целью получения письменного согласия последнего о намерении передать участок в суб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7.Возмещать Арендодателю убытки, включая упущенную выгоду,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8.Не нарушать прав собственнико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19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При наличии на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0.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1.Выполнять в полном объеме предписания Арендодателя, указанные в п. 4.1.4 настоящего Договора в срок, указа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2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4.4.23.За действия (бездействие) третьих лиц на участке и прилегающей к нему территории ответственность несет Арендатор. Действия (бездействие) третьих лиц и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Ответственность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1.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За нарушение срока внесения арендной платы по Договору, «Арендатор» выплачивает «Арендодателю» пени  в размере 1/300 ключевой ставки ЦБ РФ от неуплаченной суммы за каждый календарный день просрочки. Пени перечисляются отдельным платежным документом по следующим реквизитам: </w:t>
      </w:r>
      <w:r>
        <w:rPr>
          <w:rFonts w:cs="Times New Roman" w:ascii="Times New Roman" w:hAnsi="Times New Roman"/>
          <w:b/>
          <w:sz w:val="21"/>
          <w:szCs w:val="21"/>
        </w:rPr>
        <w:t>р/счет</w:t>
      </w:r>
      <w:r>
        <w:rPr>
          <w:rFonts w:cs="Times New Roman" w:ascii="Times New Roman" w:hAnsi="Times New Roman"/>
          <w:sz w:val="21"/>
          <w:szCs w:val="21"/>
        </w:rPr>
        <w:t xml:space="preserve"> 03100643000000011900 УФК по Красноярскому краю (Администрация Енисейского района Красноярского края) Отделение Красноярск банка России// УФК по Красноярскому краю г. Красноярск  </w:t>
      </w:r>
      <w:r>
        <w:rPr>
          <w:rFonts w:cs="Times New Roman" w:ascii="Times New Roman" w:hAnsi="Times New Roman"/>
          <w:b/>
          <w:sz w:val="21"/>
          <w:szCs w:val="21"/>
        </w:rPr>
        <w:t>ИНН</w:t>
      </w:r>
      <w:r>
        <w:rPr>
          <w:rFonts w:cs="Times New Roman" w:ascii="Times New Roman" w:hAnsi="Times New Roman"/>
          <w:sz w:val="21"/>
          <w:szCs w:val="21"/>
        </w:rPr>
        <w:t xml:space="preserve"> 2412005139, </w:t>
      </w:r>
      <w:r>
        <w:rPr>
          <w:rFonts w:cs="Times New Roman" w:ascii="Times New Roman" w:hAnsi="Times New Roman"/>
          <w:b/>
          <w:sz w:val="21"/>
          <w:szCs w:val="21"/>
        </w:rPr>
        <w:t>КПП</w:t>
      </w:r>
      <w:r>
        <w:rPr>
          <w:rFonts w:cs="Times New Roman" w:ascii="Times New Roman" w:hAnsi="Times New Roman"/>
          <w:sz w:val="21"/>
          <w:szCs w:val="21"/>
        </w:rPr>
        <w:t xml:space="preserve"> 244701001, </w:t>
      </w:r>
      <w:r>
        <w:rPr>
          <w:rFonts w:cs="Times New Roman" w:ascii="Times New Roman" w:hAnsi="Times New Roman"/>
          <w:b/>
          <w:sz w:val="21"/>
          <w:szCs w:val="21"/>
        </w:rPr>
        <w:t>БИК</w:t>
      </w:r>
      <w:r>
        <w:rPr>
          <w:rFonts w:cs="Times New Roman" w:ascii="Times New Roman" w:hAnsi="Times New Roman"/>
          <w:sz w:val="21"/>
          <w:szCs w:val="21"/>
        </w:rPr>
        <w:t xml:space="preserve"> 010407105, </w:t>
      </w:r>
      <w:r>
        <w:rPr>
          <w:rFonts w:cs="Times New Roman" w:ascii="Times New Roman" w:hAnsi="Times New Roman"/>
          <w:b/>
          <w:sz w:val="21"/>
          <w:szCs w:val="21"/>
        </w:rPr>
        <w:t>ОКТМО</w:t>
      </w:r>
      <w:r>
        <w:rPr>
          <w:rFonts w:cs="Times New Roman" w:ascii="Times New Roman" w:hAnsi="Times New Roman"/>
          <w:sz w:val="21"/>
          <w:szCs w:val="21"/>
        </w:rPr>
        <w:t xml:space="preserve"> 04615000, </w:t>
      </w:r>
      <w:r>
        <w:rPr>
          <w:rFonts w:cs="Times New Roman" w:ascii="Times New Roman" w:hAnsi="Times New Roman"/>
          <w:b/>
          <w:sz w:val="21"/>
          <w:szCs w:val="21"/>
        </w:rPr>
        <w:t>КБК</w:t>
      </w:r>
      <w:r>
        <w:rPr>
          <w:rFonts w:cs="Times New Roman" w:ascii="Times New Roman" w:hAnsi="Times New Roman"/>
          <w:sz w:val="21"/>
          <w:szCs w:val="21"/>
        </w:rPr>
        <w:t xml:space="preserve"> 024116070900500001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3.В случае неправильного указания в платежном документе банковских реквизитов, предусмотренных в п. 3.2. и п.5.2. настоящего Договора, к Арендатору применяются последствия нарушения срока внесения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5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арушение условий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Изменение, расторжение и прекращ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1. Все изменения и (или) дополнения к настоящему Договору, оформляются Сторонами в письменной форме в установленном законом порядке (за исключением п.п. 3.4.,  4.2.3. Договора).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61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2. Договор может быть расторгнут: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в соответствии со ст.619 Гражданского кодекса Российской Федерации в одностороннем порядке в связи с отказом Арендодателя от исполнения Договора в случаях, указанных в. п. 4.1.6 настоящего Догово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соглашению Сторон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3.Договор прекращается  при его расторжении. В связи с прекращением Договора Арендатор обязан вернуть Арендодателю участок по акту приема-передачи в надлежащем состоянии. Договор также прекращается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6.4.При прекращении Договора в связи с его расторжением по основаниям, указанным в пп. 4.1.6 настоящего Договора, участок подлежит возврату Арендодателю в течение 10 (десяти) дней с момента прекраще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уклонения Арендатора от подписания акта приема-передачи и отказа от освобождения земельного участка по истечении десятидневного срока Арендодатель вправе обратиться в суд для возложения на Арендатора обязанности возвратить земельный участок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рендатор не вправе требовать возврата арендной платы, а также иных платежей, произведенных до момента прекращения Договор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5.До момента подписания акта приема-передачи участка в связи с прекращением, расторжением настоящего Договора Арендатор уплачивает арендную плату за участок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Рассмотрение и урегулирование сп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7.1.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>Требования Арендодателя об уплате задолженности по арендной плате и пеней по настоящему Договору носят бесспорный характе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left="-567" w:right="-85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8. Особые условия договор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1.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2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3.Договор субаренды земельного участка подлежит государственной регистрации в государственных органах, осуществляющих регистрацию прав на недвижимое имущество, и направляется «Арендодателю» в 10-дневный срок после его государственной регистрации для последующего учета. Расходы по государственной регистрации Договора, а также соглашений об изменении, о расторжении возлагаются на Арендатора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>8.4. В случае смерти Арендатора, его права и обязанности наследнику не переходят.</w:t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>8.5.Настоящий Договор подлежит государственной регистрации в органе, осуществляющем регистрацию прав на недвижимое имущество, и составлен в 2</w:t>
      </w:r>
      <w:r>
        <w:rPr>
          <w:rFonts w:cs="Times New Roman" w:ascii="Times New Roman" w:hAnsi="Times New Roman"/>
          <w:bCs/>
          <w:sz w:val="21"/>
          <w:szCs w:val="21"/>
        </w:rPr>
        <w:t xml:space="preserve"> (двух)</w:t>
      </w:r>
      <w:r>
        <w:rPr>
          <w:rFonts w:cs="Times New Roman" w:ascii="Times New Roman" w:hAnsi="Times New Roman"/>
          <w:sz w:val="21"/>
          <w:szCs w:val="21"/>
        </w:rPr>
        <w:t xml:space="preserve">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Реквизиты сторон.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499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одате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ендатор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Центр имущественных отношений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1124470002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регистрации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: Красноя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Енисейск, ул. Петровского, 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роживания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 2447011542     КПП  244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40710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-mail: mku_centr@mail.r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 8 (39195) 2-64-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л.: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Подписи сторон.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Арендодатель»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 года                                                                                           _____________________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М.П.             подпись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Арендатор»: 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«____»______________ 202_ года                                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иложения к Договору:</w:t>
      </w:r>
      <w:r>
        <w:rPr>
          <w:rFonts w:cs="Times New Roman" w:ascii="Times New Roman" w:hAnsi="Times New Roman"/>
          <w:sz w:val="14"/>
          <w:szCs w:val="14"/>
          <w:lang w:val="en-US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4"/>
          <w:szCs w:val="14"/>
        </w:rPr>
        <w:t>1.Акт приема-передачи Участка (приложение № 1)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Приложение № 1 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договору аренды № 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«__» _______ 202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ёма - передачи земельного участк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едоставленного в аренду </w:t>
      </w:r>
      <w:r>
        <w:rPr>
          <w:rFonts w:cs="Times New Roman" w:ascii="Times New Roman" w:hAnsi="Times New Roman"/>
          <w:b/>
          <w:sz w:val="21"/>
          <w:szCs w:val="21"/>
        </w:rPr>
        <w:t>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Енисейск                                                                                                                    «___» ____________ 202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Енисейский район в лице администрации Енисейского района, а именно в лице руководителя Муниципального казенного учреждения «Центр имущественных отношений Енисейского района» Пуса Татьяны Александровны, действующего на основании Постановления от 17.08.2016 № 466-п и  Устава, именуемое в дальнейшем «Передающая сторона», передало, а ___________________________, именуемый в дальнейшем «Принимающая сторона», принял земельный участок общей площадью 1999 кв. м, с кадастровым номером 24:12:0490101:813, из категории «Земли населенных пунктов», адрес (описание местоположения): Российская Федерация, Красноярский край, Енисейский район, с. Погодаево, ул. Гагарина, 31Б, разрешенное использование: индивидуальное жилищное строительство (код 2.1).</w:t>
      </w:r>
    </w:p>
    <w:p>
      <w:pPr>
        <w:pStyle w:val="Style18"/>
        <w:ind w:left="0"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ок предоставлен «Принимающей стороне» на основании проведенного </w:t>
      </w:r>
      <w:r>
        <w:rPr>
          <w:bCs/>
          <w:sz w:val="21"/>
          <w:szCs w:val="21"/>
        </w:rPr>
        <w:t xml:space="preserve">________________ года  </w:t>
      </w:r>
      <w:r>
        <w:rPr>
          <w:sz w:val="21"/>
          <w:szCs w:val="21"/>
        </w:rPr>
        <w:t>аукциона   по продаже права на заключение договора аренды земельного участка из земель, находящихся в государственной собственности Енисе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в момент передачи земельный участок находится в удовлетворительном состоянии, пригодном для использования в соответствии с целями его предостав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ющая сторона: Руководитель</w:t>
      </w:r>
    </w:p>
    <w:p>
      <w:pPr>
        <w:pStyle w:val="Normal"/>
        <w:widowControl w:val="false"/>
        <w:autoSpaceDE w:val="false"/>
        <w:ind w:right="-8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КУ «Центр имущественных отношен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са Татьяна Александровна</w:t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_»______________ 202__ года</w:t>
      </w:r>
      <w:r>
        <w:rPr>
          <w:rFonts w:cs="Times New Roman" w:ascii="Times New Roman" w:hAnsi="Times New Roman"/>
          <w:sz w:val="21"/>
          <w:szCs w:val="21"/>
          <w:lang w:val="en-US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________________   </w:t>
        <w:tab/>
        <w:tab/>
        <w:tab/>
        <w:tab/>
        <w:tab/>
        <w:t xml:space="preserve">                                                                                          М.П.          подпись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ющая сторона: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________________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 xml:space="preserve">«____»______________ 202__  года                                                                                                                  подпись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8:00Z</dcterms:created>
  <dc:creator>Admin</dc:creator>
  <dc:description/>
  <cp:keywords/>
  <dc:language>en-US</dc:language>
  <cp:lastModifiedBy>Имущество</cp:lastModifiedBy>
  <cp:lastPrinted>2020-08-31T10:01:00Z</cp:lastPrinted>
  <dcterms:modified xsi:type="dcterms:W3CDTF">2025-04-01T09:19:00Z</dcterms:modified>
  <cp:revision>3</cp:revision>
  <dc:subject/>
  <dc:title>ДОГОВОР АРЕНДЫ № 123</dc:title>
</cp:coreProperties>
</file>