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ДОГОВОР АРЕНДЫ № 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находящегося в государственной собственности земельного участ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г. Енисейск</w:t>
      </w: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  <w:lang w:val="en-US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«____»____________ 202__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Муниципальное образование Енисейский район в лице администрации Енисейского района, а именно в лице руководителя Муниципального казенного учреждения «Центр имущественных отношений Енисейского района» Пуса Татьяны Александровны, действующего на основании Постановления от 17.08.2016 № 466-п  и Устава, именуемого в дальнейшем «Арендодатель» и </w:t>
      </w:r>
      <w:r>
        <w:rPr>
          <w:rFonts w:cs="Times New Roman" w:ascii="Times New Roman" w:hAnsi="Times New Roman"/>
          <w:b/>
          <w:sz w:val="21"/>
          <w:szCs w:val="21"/>
        </w:rPr>
        <w:t>_____________________</w:t>
      </w:r>
      <w:r>
        <w:rPr>
          <w:rFonts w:cs="Times New Roman" w:ascii="Times New Roman" w:hAnsi="Times New Roman"/>
          <w:sz w:val="21"/>
          <w:szCs w:val="21"/>
        </w:rPr>
        <w:t>, именуемый в дальнейшем «Арендатор», и именуемые в дальнейшем «Стороны», заключили настоящий Договор (далее Договор) о нижеследующем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.Предмет Договора.</w:t>
      </w:r>
    </w:p>
    <w:p>
      <w:pPr>
        <w:pStyle w:val="Style20"/>
        <w:tabs>
          <w:tab w:val="clear" w:pos="720"/>
          <w:tab w:val="left" w:pos="567" w:leader="none"/>
        </w:tabs>
        <w:ind w:left="0" w:right="-1" w:firstLine="720"/>
        <w:jc w:val="both"/>
        <w:rPr/>
      </w:pPr>
      <w:r>
        <w:rPr>
          <w:sz w:val="21"/>
          <w:szCs w:val="21"/>
        </w:rPr>
        <w:t xml:space="preserve">1.1.На основании проведенного </w:t>
      </w:r>
      <w:r>
        <w:rPr>
          <w:bCs/>
          <w:sz w:val="21"/>
          <w:szCs w:val="21"/>
        </w:rPr>
        <w:t>_______________</w:t>
      </w:r>
      <w:r>
        <w:rPr>
          <w:sz w:val="21"/>
          <w:szCs w:val="21"/>
        </w:rPr>
        <w:t xml:space="preserve"> года аукциона по продаже права на заключение договора аренды земельного участка из земель, находящихся в государственной собственности Енисейского района, «Арендодатель» предоставляет, а «Арендатор» принимает в аренду земельный участок общей площадью 200 кв. м, с кадастровым номером 24:12:0490302:169, из категории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адрес (описание местоположения): Российская Федерация, Красноярский край, Енисейский район, Погодаевский сельсовет, левый берег реки Енисей, приблизительно в 107 метрах на юго-восток от земельного участка с кадастровым номером 24:12:0490302:4 (далее Участок), разрешенное использование: причалы для маломерных судов в границах, указанных в выписке из Единого государственного реестра недвиж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Земельный участок передается по акту приема-передачи, который является неотъемлемой частью Договора (приложение № 1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1.2. Объектов недвижимого имущества на земельном участке не имеет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.Срок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2.1.Срок аренды Участка устанавливается на 5 лет: с _______ года по _______ года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2.2.Условия настоящего Договора распространяются на отношения, возникшие между сторонами с момента фактического предоставления земельного участк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Договор вступает в силу с даты его государственной регистрации в государственных органах, осуществляющих регистрацию прав на недвижимое имущество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</w:t>
      </w:r>
    </w:p>
    <w:p>
      <w:pPr>
        <w:pStyle w:val="Normal"/>
        <w:widowControl w:val="false"/>
        <w:autoSpaceDE w:val="false"/>
        <w:ind w:firstLine="705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Размер и условия внесения арендной пла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3.1. Размер ежегодной арендной платы за Участок составляет </w:t>
      </w:r>
      <w:r>
        <w:rPr>
          <w:rFonts w:cs="Times New Roman" w:ascii="Times New Roman" w:hAnsi="Times New Roman"/>
          <w:b/>
          <w:sz w:val="21"/>
          <w:szCs w:val="21"/>
        </w:rPr>
        <w:t>______ руб. (_________________________ рублей __ копеек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Размер арендной платы за неполный период (квартал) исчисляется пропорционально количеству календарных дней аренды в квартале к количеству дней данного квартала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Арендная плата вносится «Арендатором» ежеквартально, в полном объеме до 15 числа последнего месяца текущего квартала включительно, путем перечисления денежных средств на р/счет Арендодателя по следующим реквизитам: р/счет 03100643000000011900 УФК по Красноярскому краю (Администрация Енисейского района Красноярского края) Отделение Красноярск банка России// УФК по Красноярскому краю г. Красноярск  ИНН 2412005139, КПП 244701001, БИК 010407105, ОКТМО 04615000, КБК 02411105013050000120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3. Арендная плата по настоящему Договору начисляется с </w:t>
      </w:r>
      <w:r>
        <w:rPr>
          <w:rFonts w:cs="Times New Roman" w:ascii="Times New Roman" w:hAnsi="Times New Roman"/>
          <w:b/>
          <w:sz w:val="21"/>
          <w:szCs w:val="21"/>
        </w:rPr>
        <w:t>________</w:t>
      </w:r>
      <w:r>
        <w:rPr>
          <w:rFonts w:cs="Times New Roman" w:ascii="Times New Roman" w:hAnsi="Times New Roman"/>
          <w:sz w:val="21"/>
          <w:szCs w:val="21"/>
        </w:rPr>
        <w:t xml:space="preserve">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рендная плата в квартал составляет: </w:t>
      </w:r>
      <w:r>
        <w:rPr>
          <w:rFonts w:cs="Times New Roman" w:ascii="Times New Roman" w:hAnsi="Times New Roman"/>
          <w:b/>
          <w:sz w:val="21"/>
          <w:szCs w:val="21"/>
        </w:rPr>
        <w:t>______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руб. (________________ рублей ___ копеек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 xml:space="preserve">3.4.Арендная плата за первый подлежащий оплате период, а также в случае распространения действия договора на отношения, возникшие между сторонами до заключения договора, подлежит уплате </w:t>
      </w:r>
      <w:r>
        <w:rPr>
          <w:rFonts w:cs="Times New Roman" w:ascii="Times New Roman" w:hAnsi="Times New Roman"/>
          <w:sz w:val="21"/>
          <w:szCs w:val="21"/>
          <w:u w:val="single"/>
        </w:rPr>
        <w:t>в течение тридцати дней</w:t>
      </w:r>
      <w:r>
        <w:rPr>
          <w:rFonts w:cs="Times New Roman" w:ascii="Times New Roman" w:hAnsi="Times New Roman"/>
          <w:sz w:val="21"/>
          <w:szCs w:val="21"/>
        </w:rPr>
        <w:t xml:space="preserve"> с даты заключения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При этом на Арендаторе лежит обязанность отслеживать принятие указанных в настоящем пункте ре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3.5.Арендная плата за пользование земельным участком уплачивается Арендатором с момента подписания акта приема-передачи либо с момента фактического возникновения правоотношений, на которые распространяются условия настоящего Договора, в случае, указанном в п. 2.2. Не использование Участка «Арендатором» не освобождает его от обязанностей по внесению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3.6.Внесение арендной платы по Договору осуществляется отдельным платежным документом за оплачиваемый период. </w:t>
      </w:r>
      <w:r>
        <w:rPr>
          <w:rFonts w:cs="Times New Roman" w:ascii="Times New Roman" w:hAnsi="Times New Roman"/>
          <w:b/>
          <w:bCs/>
          <w:sz w:val="21"/>
          <w:szCs w:val="21"/>
        </w:rPr>
        <w:t>В графе «назначение платежа»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обязательно указывается</w:t>
      </w:r>
      <w:r>
        <w:rPr>
          <w:rFonts w:cs="Times New Roman" w:ascii="Times New Roman" w:hAnsi="Times New Roman"/>
          <w:sz w:val="21"/>
          <w:szCs w:val="21"/>
        </w:rPr>
        <w:t>: период, за который производится оплата, номер и дата договора аренды, код ОКТМО, КБК, разрешенное использовани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4.Права и обязанности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1. «Арендодатель»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1.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2.На возмещение убытков, причиненных ухудшением качества Участка и экологической обстановки в результате хозяйственной деятельности «Арендатора»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3.Требовать надлежащего исполнения Арендатором обязательств, предусмотренных п. 4.4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1.4.Направлять Арендатору предписания в случае не использования земельного участка в соответствии с условиями, предусмотренными настоящим Договоро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5.Изъять участок в порядке, установленном законодательством либо муниципальными правовыми актами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6.По требованию Арендодателя договор аренды может быть, досрочно расторгнут в  случаях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/более 2х раз невнесения Арендатором в полном объеме арендной платы в порядке, установленном п. 3.2 настоящего Договора, по истечении установленного Договором срока платежа. При этом Арендодатель в течение 10 (десяти) дней уведомляет Арендатора о необходимости погашения задолженности и вправе отказаться от исполнения Договора по истечении 30 (тридцати) дней с момента направления такого уведомления в случае его неисполнения Арендаторо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/неисполнения и (или) ненадлежащего исполнения Арендатором обязанности по внесению арендной платы, указанной в п. 3.2 Договор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/использование Арендатором участка не в соответствии с его целевым назначением и разрешенным использованием, в том числе изменение вида разрешенного использования земельного участка без согласования с Арендодателе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/использование Арендатором участка способами, которые приводят к значительному ухудшению экологической обстановки и качественных характеристик участк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/не использование участк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/отказа Арендатора от подписания соглашений о внесении изменений в Договор при пересчете Арендодателем арендной платы, указанной в п. 3.1 Договор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ж/неисполнения и (или) ненадлежащего исполнения Арендатором любого из обязательств, предусмотренных пп. 4.4.1 – 4.4.21 настоящего Договор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/по иным основаниям, предусмотренным законодательство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отказе Арендодателя от исполнения Договора по одному из оснований, указанных в п. 4.1.6 настоящего Договора, Договор считается полностью расторгнутым и прекращенным с момента принятия Арендодателем решения о расторжении Договора. В этом случае условие возврата Участка определяются в порядке, предусмотренном главой 6 настоящего Договор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7.Осуществлять иные права, предусмотренные действующим законодательством и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2. «Арендодатель»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2.1.Выполнять в полном объеме все условия Договор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4.2.2.Передать Арендатору участок по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передаточному акт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2.3.Письменно уведомить Арендатора об изменении реквизитов, указанных в п. 3.2 настоящего Договора, для перечисления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2.4.Своевременно производить перерасчет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2.5.Не вмешиваться в хозяйственную деятельность Арендатора, если она не противоречит условиям Договора и действующему законодательств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3. «Арендатор» имеет 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3.1.Использовать участок на условиях, установленных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 «Арендатор»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1.Выполнять в полном объеме все условия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2.Использовать  участок в соответствии с целевым назначением и видом разрешенного исполь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3.Регулярно производить уборку участка и прилегающей территории, осуществлять вывоз мусора с целью его утилизации и обезвреживания в установленном порядке. Прилегающей территорией является территория на расстоянии 5 (пяти) метров от границ участка, если не установлено ино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4.4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5.Принять участок по акту приема-переда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6.Уплачивать арендную плату в размере и сроки, установленные Договором, и в течение 7 (семи) календарных дней со дня принятия банком платежного поручения направлять Арендодателю документ, подтверждающий оплату, для осуществления контроля за полнотой и своевременностью внесения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7.Обеспечить Арендодателю (его законному представителю), представителям органов государственного земельного контроля, беспрепятственный доступ на участок по их требованию в целях контроля выполнения Арендатором условий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Обеспечить доступ на участок представителям органа местного самоуправления, наделенных полномочиями по осуществлению муниципального земельного контроля, проводимого в соответствии с утвержден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4.8.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его досрочном освобожд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9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 участка и прилегающей территор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10.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11.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12.Не допускать загрязнение, захламление, деградацию и ухудшение плодородия почв на землях соответствующих территор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13.Своевременно письменно 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14.В случае получения от Арендодателя письменного предупреждения в связи с неисполнением им обязательства по внесению арендной платы внести арендную плату в течение 5 (пяти) рабочих дней со дня получения такого предуп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15.Возмещать Арендодателю убытки, включая упущенную выгоду,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16.Не нарушать прав собственников, землепользователей и арендаторов смежных земельных участ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17.Не чинить препятствий лицам, осуществляющим (на основании соответствующего решения уполномоченных органов Арендодателя) геодезические, землеустроительные и другие изыскательские работы на участк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При наличии на участке сетей инженерно-технического обеспечения, принадлежащих третьим лицам, не препятствовать им (или соответствующим службам) в проведении работ по ремонту и обслуживанию с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18.Приостанавливать по письменному требованию Арендодателя любые работы, ведущиеся Арендатором или иными лицами по его поручению на участке с нарушением, по мнению Арендодателя, условий настоящего Договора, требований земельного, градостроительного и (или) иного законодательства, строительных норм и прави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19.Выполнять в полном объеме предписания Арендодателя, указанные в п. 4.1.4 настоящего Договора в срок, указанный в пред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20.Исполнять иные обязанности, предусмотренные действующим законодательством, настоящим Договор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21.За действия (бездействие) третьих лиц на участке и прилегающей к нему территории ответственность несет Арендатор. Действия (бездействие) третьих лиц и участке и прилегающей к нему территории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5.Ответственность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5.1.За нарушение условий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2.За нарушение срока внесения арендной платы по Договору, «Арендатор» выплачивает «Арендодателю» пени  в размере 1/300 ключевой ставки ЦБ РФ от неуплаченной суммы за каждый календарный день просрочки. Пени перечисляются отдельным платежным документом по следующим реквизитам: </w:t>
      </w:r>
      <w:r>
        <w:rPr>
          <w:rFonts w:cs="Times New Roman" w:ascii="Times New Roman" w:hAnsi="Times New Roman"/>
          <w:b/>
          <w:sz w:val="21"/>
          <w:szCs w:val="21"/>
        </w:rPr>
        <w:t>р/счет</w:t>
      </w:r>
      <w:r>
        <w:rPr>
          <w:rFonts w:cs="Times New Roman" w:ascii="Times New Roman" w:hAnsi="Times New Roman"/>
          <w:sz w:val="21"/>
          <w:szCs w:val="21"/>
        </w:rPr>
        <w:t xml:space="preserve"> 03100643000000011900 УФК по Красноярскому краю (Администрация Енисейского района Красноярского края) Отделение Красноярск банка России// УФК по Красноярскому краю г. Красноярск  </w:t>
      </w:r>
      <w:r>
        <w:rPr>
          <w:rFonts w:cs="Times New Roman" w:ascii="Times New Roman" w:hAnsi="Times New Roman"/>
          <w:b/>
          <w:sz w:val="21"/>
          <w:szCs w:val="21"/>
        </w:rPr>
        <w:t>ИНН</w:t>
      </w:r>
      <w:r>
        <w:rPr>
          <w:rFonts w:cs="Times New Roman" w:ascii="Times New Roman" w:hAnsi="Times New Roman"/>
          <w:sz w:val="21"/>
          <w:szCs w:val="21"/>
        </w:rPr>
        <w:t xml:space="preserve"> 2412005139, </w:t>
      </w:r>
      <w:r>
        <w:rPr>
          <w:rFonts w:cs="Times New Roman" w:ascii="Times New Roman" w:hAnsi="Times New Roman"/>
          <w:b/>
          <w:sz w:val="21"/>
          <w:szCs w:val="21"/>
        </w:rPr>
        <w:t>КПП</w:t>
      </w:r>
      <w:r>
        <w:rPr>
          <w:rFonts w:cs="Times New Roman" w:ascii="Times New Roman" w:hAnsi="Times New Roman"/>
          <w:sz w:val="21"/>
          <w:szCs w:val="21"/>
        </w:rPr>
        <w:t xml:space="preserve"> 244701001, </w:t>
      </w:r>
      <w:r>
        <w:rPr>
          <w:rFonts w:cs="Times New Roman" w:ascii="Times New Roman" w:hAnsi="Times New Roman"/>
          <w:b/>
          <w:sz w:val="21"/>
          <w:szCs w:val="21"/>
        </w:rPr>
        <w:t>БИК</w:t>
      </w:r>
      <w:r>
        <w:rPr>
          <w:rFonts w:cs="Times New Roman" w:ascii="Times New Roman" w:hAnsi="Times New Roman"/>
          <w:sz w:val="21"/>
          <w:szCs w:val="21"/>
        </w:rPr>
        <w:t xml:space="preserve"> 010407105, </w:t>
      </w:r>
      <w:r>
        <w:rPr>
          <w:rFonts w:cs="Times New Roman" w:ascii="Times New Roman" w:hAnsi="Times New Roman"/>
          <w:b/>
          <w:sz w:val="21"/>
          <w:szCs w:val="21"/>
        </w:rPr>
        <w:t>ОКТМО</w:t>
      </w:r>
      <w:r>
        <w:rPr>
          <w:rFonts w:cs="Times New Roman" w:ascii="Times New Roman" w:hAnsi="Times New Roman"/>
          <w:sz w:val="21"/>
          <w:szCs w:val="21"/>
        </w:rPr>
        <w:t xml:space="preserve"> 04615000, </w:t>
      </w:r>
      <w:r>
        <w:rPr>
          <w:rFonts w:cs="Times New Roman" w:ascii="Times New Roman" w:hAnsi="Times New Roman"/>
          <w:b/>
          <w:sz w:val="21"/>
          <w:szCs w:val="21"/>
        </w:rPr>
        <w:t>КБК</w:t>
      </w:r>
      <w:r>
        <w:rPr>
          <w:rFonts w:cs="Times New Roman" w:ascii="Times New Roman" w:hAnsi="Times New Roman"/>
          <w:sz w:val="21"/>
          <w:szCs w:val="21"/>
        </w:rPr>
        <w:t xml:space="preserve"> 0241160709005000014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5.3.В случае неправильного указания в платежном документе банковских реквизитов, предусмотренных в п. 3.2. и п.5.2. настоящего Договора, к Арендатору применяются последствия нарушения срока внесения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5.4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 нарушение условий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6.Изменение, расторжение и прекращение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6.1. Все изменения и (или) дополнения к настоящему Договору, оформляются Сторонами в письменной форме в установленном законом порядке (за исключением п.п. 3.4.,  4.2.3. Договора).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615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6.2. Договор может быть расторгнут:</w:t>
      </w:r>
      <w:r>
        <w:rPr>
          <w:rFonts w:cs="Times New Roman" w:ascii="Times New Roman" w:hAnsi="Times New Roman"/>
          <w:sz w:val="21"/>
          <w:szCs w:val="21"/>
          <w:lang w:val="en-US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о требованию Арендодателя или Арендатора в судебном порядке на основании и в порядке, установленном гражданским законодательство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 в соответствии со ст.619 Гражданского кодекса Российской Федерации в одностороннем порядке в связи с отказом Арендодателя от исполнения Договора в случаях, указанных в. п. 4.1.6 настоящего Договор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о соглашению Сторон в порядке, предусмотренно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6.3.Договор прекращается  при его расторжении. В связи с прекращением Договора Арендатор обязан вернуть Арендодателю участок по акту приема-передачи в надлежащем состоянии. Договор также прекращается по иным основаниям, предусмотренны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6.4.При прекращении Договора в связи с его расторжением по основаниям, указанным в пп. 4.1.6 настоящего Договора, участок подлежит возврату Арендодателю в течение 10 (десяти) дней с момента прекращения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уклонения Арендатора от подписания акта приема-передачи и отказа от освобождения земельного участка по истечении десятидневного срока Арендодатель вправе обратиться в суд для возложения на Арендатора обязанности возвратить земельный участок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рендатор не вправе требовать возврата арендной платы, а также иных платежей, произведенных до момента прекращения Договор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5.До момента подписания акта приема-передачи участка в связи с прекращением, расторжением настоящего Договора Арендатор уплачивает арендную плату за участок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7.Рассмотрение и урегулирование спор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7.1.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Требования Арендодателя об уплате задолженности по арендной плате и пеней по настоящему Договору носят бесспорный характер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ind w:left="-567" w:right="-858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8. Особые условия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8.1. Настоящий Договор подлежит  государственной регистрации в органе, осуществляющем регистрацию прав на недвижимое имущество, и составлен в 2</w:t>
      </w:r>
      <w:r>
        <w:rPr>
          <w:rFonts w:cs="Times New Roman" w:ascii="Times New Roman" w:hAnsi="Times New Roman"/>
          <w:bCs/>
          <w:sz w:val="21"/>
          <w:szCs w:val="21"/>
        </w:rPr>
        <w:t xml:space="preserve"> (двух)</w:t>
      </w:r>
      <w:r>
        <w:rPr>
          <w:rFonts w:cs="Times New Roman" w:ascii="Times New Roman" w:hAnsi="Times New Roman"/>
          <w:sz w:val="21"/>
          <w:szCs w:val="21"/>
        </w:rPr>
        <w:t xml:space="preserve">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9.Реквизиты сторон.</w:t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3"/>
        <w:gridCol w:w="4995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рендодатель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рендатор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Центр имущественных отношений»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РН 11124470002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аспорт: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Юридический адрес: Красноярский край,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Енисейск, ул. Петровского, 13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регистрации: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: Красноярский край,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Енисейск, ул. Петровского, 13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проживания: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 2447011542     КПП  2447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К 010407105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Н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E-mail: mku_centr@mail.ru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8 (39195) 2-64-8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Тел.: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0.Подписи сторон.</w:t>
      </w:r>
    </w:p>
    <w:p>
      <w:pPr>
        <w:pStyle w:val="Normal"/>
        <w:widowControl w:val="false"/>
        <w:autoSpaceDE w:val="false"/>
        <w:ind w:right="-85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Арендодатель»: Руководитель</w:t>
      </w:r>
    </w:p>
    <w:p>
      <w:pPr>
        <w:pStyle w:val="Normal"/>
        <w:widowControl w:val="false"/>
        <w:autoSpaceDE w:val="false"/>
        <w:ind w:right="-85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КУ «Центр имущественных отношен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уса Татьяна Александров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1"/>
          <w:szCs w:val="21"/>
        </w:rPr>
        <w:t xml:space="preserve">«____»______________ 202_ года                                                                                           _____________________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М.П.             подпись </w:t>
      </w:r>
    </w:p>
    <w:p>
      <w:pPr>
        <w:pStyle w:val="Normal"/>
        <w:widowControl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«Арендатор»: 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1"/>
          <w:szCs w:val="21"/>
        </w:rPr>
        <w:t>«____»______________ 202_ года                                                                                              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Приложения к Договору:</w:t>
      </w:r>
      <w:r>
        <w:rPr>
          <w:rFonts w:cs="Times New Roman" w:ascii="Times New Roman" w:hAnsi="Times New Roman"/>
          <w:sz w:val="14"/>
          <w:szCs w:val="14"/>
          <w:lang w:val="en-US"/>
        </w:rPr>
        <w:tab/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14"/>
          <w:szCs w:val="14"/>
        </w:rPr>
        <w:t>1.Акт приема-передачи Участка (приложение № 1)</w:t>
      </w:r>
      <w:r>
        <w:rPr>
          <w:rFonts w:cs="Times New Roman" w:ascii="Times New Roman" w:hAnsi="Times New Roman"/>
          <w:sz w:val="21"/>
          <w:szCs w:val="21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Приложение № 1 к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договору аренды № __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«__» _______ 202__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АК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риёма - передачи земельного участк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предоставленного в аренду </w:t>
      </w:r>
      <w:r>
        <w:rPr>
          <w:rFonts w:cs="Times New Roman" w:ascii="Times New Roman" w:hAnsi="Times New Roman"/>
          <w:b/>
          <w:sz w:val="21"/>
          <w:szCs w:val="21"/>
        </w:rPr>
        <w:t>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. Енисейск                                                                                                      «___» _______________ 202__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ind w:left="0" w:right="-1" w:firstLine="709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ое образование Енисейский район в лице администрации Енисейского района, а именно в лице руководителя Муниципального казенного учреждения «Центр имущественных отношений Енисейского района» Пуса Татьяны Александровны, действующего на основании Постановления от 17.08.2016 № 466-п и  Устава, именуемое в дальнейшем «Передающая сторона», передало, а ___________________________, именуемый в дальнейшем «Принимающая сторона», принял земельный участок общей площадью 200 кв. м, с кадастровым номером 24:12:0490302:169, из категории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адрес (описание местоположения): Российская Федерация, Красноярский край, Енисейский район, Погодаевский сельсовет, левый берег реки Енисей, приблизительно в 107 метрах на юго-восток от земельного участка с кадастровым номером 24:12:0490302:4, разрешенное использование: причалы для маломерных судов.</w:t>
      </w:r>
    </w:p>
    <w:p>
      <w:pPr>
        <w:pStyle w:val="Style20"/>
        <w:ind w:left="0" w:right="-1"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часток предоставлен «Принимающей стороне» на основании проведенного </w:t>
      </w:r>
      <w:r>
        <w:rPr>
          <w:bCs/>
          <w:sz w:val="21"/>
          <w:szCs w:val="21"/>
        </w:rPr>
        <w:t xml:space="preserve">________________ года  </w:t>
      </w:r>
      <w:r>
        <w:rPr>
          <w:sz w:val="21"/>
          <w:szCs w:val="21"/>
        </w:rPr>
        <w:t>аукциона   по продаже права на заключение договора аренды земельного участка из земель, находящихся в государственной собственности Енисей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 результате осмотра земельного участка установле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в момент передачи земельный участок находится в удовлетворительном состоянии, пригодном для использования в соответствии с целями его предоставле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заимных претензий у сторон не имеет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ind w:right="-85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ередающая сторона: Руководитель</w:t>
      </w:r>
    </w:p>
    <w:p>
      <w:pPr>
        <w:pStyle w:val="Normal"/>
        <w:widowControl w:val="false"/>
        <w:autoSpaceDE w:val="false"/>
        <w:ind w:right="-85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КУ «Центр имущественных отношен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уса Татьяна Александровна</w:t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 xml:space="preserve"> </w:t>
        <w:tab/>
        <w:t xml:space="preserve">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____»______________ 202__ года</w:t>
      </w: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________________   </w:t>
        <w:tab/>
        <w:tab/>
        <w:tab/>
        <w:tab/>
        <w:tab/>
        <w:t xml:space="preserve">                                                                                          М.П.          подпись</w:t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нимающая сторона: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________________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1"/>
          <w:szCs w:val="21"/>
        </w:rPr>
        <w:t xml:space="preserve">«____»______________ 202__  года                                                                                                                  подпись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40" w:top="4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58:00Z</dcterms:created>
  <dc:creator>Admin</dc:creator>
  <dc:description/>
  <cp:keywords/>
  <dc:language>en-US</dc:language>
  <cp:lastModifiedBy>Имущество</cp:lastModifiedBy>
  <cp:lastPrinted>2020-08-31T10:01:00Z</cp:lastPrinted>
  <dcterms:modified xsi:type="dcterms:W3CDTF">2025-04-01T09:19:00Z</dcterms:modified>
  <cp:revision>3</cp:revision>
  <dc:subject/>
  <dc:title>ДОГОВОР АРЕНДЫ № 123</dc:title>
</cp:coreProperties>
</file>