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1</w:t>
      </w:r>
    </w:p>
    <w:p>
      <w:pPr>
        <w:pStyle w:val="Normal"/>
        <w:ind w:left="-284"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смотрения заявок на участие в аукционе </w:t>
      </w:r>
      <w:r>
        <w:rPr>
          <w:b/>
          <w:color w:val="000000"/>
          <w:sz w:val="27"/>
          <w:szCs w:val="27"/>
        </w:rPr>
        <w:t>по продаже права  на заключение договора аренды земельного участка из земель,  находящихся в государственной или муниципальной собственности Енисейского района</w:t>
      </w:r>
    </w:p>
    <w:p>
      <w:pPr>
        <w:pStyle w:val="Normal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284" w:right="-284" w:hanging="0"/>
        <w:rPr/>
      </w:pPr>
      <w:r>
        <w:rPr>
          <w:sz w:val="27"/>
          <w:szCs w:val="27"/>
        </w:rPr>
        <w:t>г. Енисейск                                                                                                13 января 2025 г.</w:t>
      </w:r>
    </w:p>
    <w:p>
      <w:pPr>
        <w:pStyle w:val="Normal"/>
        <w:ind w:left="-284" w:right="-1" w:firstLine="56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-284" w:firstLine="710"/>
        <w:rPr>
          <w:sz w:val="27"/>
          <w:szCs w:val="27"/>
        </w:rPr>
      </w:pPr>
      <w:r>
        <w:rPr>
          <w:sz w:val="27"/>
          <w:szCs w:val="27"/>
        </w:rPr>
        <w:t xml:space="preserve">Место приема заявок на участие в аукционе – 663180  г. Енисейск, </w:t>
      </w:r>
    </w:p>
    <w:p>
      <w:pPr>
        <w:pStyle w:val="Normal"/>
        <w:ind w:left="-284" w:right="-284" w:firstLine="710"/>
        <w:rPr>
          <w:color w:val="FF0000"/>
          <w:sz w:val="27"/>
          <w:szCs w:val="27"/>
        </w:rPr>
      </w:pPr>
      <w:r>
        <w:rPr>
          <w:sz w:val="27"/>
          <w:szCs w:val="27"/>
        </w:rPr>
        <w:t>ул. Петровского 13, 2 этаж.</w:t>
      </w:r>
    </w:p>
    <w:p>
      <w:pPr>
        <w:pStyle w:val="Normal"/>
        <w:ind w:left="-284" w:right="-284" w:firstLine="710"/>
        <w:jc w:val="both"/>
        <w:rPr>
          <w:color w:val="FF0000"/>
          <w:sz w:val="27"/>
          <w:szCs w:val="27"/>
          <w:u w:val="single"/>
        </w:rPr>
      </w:pPr>
      <w:r>
        <w:rPr>
          <w:color w:val="FF0000"/>
          <w:sz w:val="27"/>
          <w:szCs w:val="27"/>
          <w:u w:val="single"/>
        </w:rPr>
      </w:r>
    </w:p>
    <w:p>
      <w:pPr>
        <w:pStyle w:val="Normal"/>
        <w:ind w:left="-284" w:right="-1" w:firstLine="71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рисутствовали:</w:t>
      </w:r>
    </w:p>
    <w:p>
      <w:pPr>
        <w:pStyle w:val="Normal"/>
        <w:ind w:left="-284" w:right="-1" w:firstLine="71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Председатель комиссии – Пуса Татьяна Александровна</w:t>
      </w:r>
    </w:p>
    <w:p>
      <w:pPr>
        <w:pStyle w:val="Normal"/>
        <w:ind w:left="-284" w:right="-1" w:firstLine="71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Члены конкурсной комиссии:</w:t>
      </w:r>
    </w:p>
    <w:p>
      <w:pPr>
        <w:pStyle w:val="Normal"/>
        <w:ind w:lef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ьяченко Любовь Викторовна </w:t>
      </w:r>
    </w:p>
    <w:p>
      <w:pPr>
        <w:pStyle w:val="Normal"/>
        <w:ind w:left="-284"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Авхадеев Марат Нургаякович</w:t>
      </w:r>
    </w:p>
    <w:p>
      <w:pPr>
        <w:pStyle w:val="Normal"/>
        <w:ind w:lef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Яричина Инна Иосифовна</w:t>
        <w:tab/>
      </w:r>
    </w:p>
    <w:p>
      <w:pPr>
        <w:pStyle w:val="Normal"/>
        <w:ind w:left="-284"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иль Марина Александровна </w:t>
      </w:r>
    </w:p>
    <w:p>
      <w:pPr>
        <w:pStyle w:val="Normal"/>
        <w:ind w:left="-284" w:right="-1" w:firstLine="710"/>
        <w:jc w:val="both"/>
        <w:rPr>
          <w:sz w:val="27"/>
          <w:szCs w:val="27"/>
        </w:rPr>
      </w:pPr>
      <w:r>
        <w:rPr>
          <w:sz w:val="25"/>
          <w:szCs w:val="25"/>
        </w:rPr>
        <w:t>Сушакова Ольга Владимировна</w:t>
      </w:r>
    </w:p>
    <w:p>
      <w:pPr>
        <w:pStyle w:val="Normal"/>
        <w:ind w:left="-284"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Секретарь комиссии – Петров Иван Сергеевич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Организатор аукциона - МКУ «Центр имущественных отношений Енисейского района», место нахождения и почтовый адрес: 663180, Красноярский край,                          г. Енисейск, ул. Петровского 13, 2-ой этаж, контактные телефоны: (839195) 2-64-87,  2-29-93.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 xml:space="preserve">Основание проведения аукциона - постановление администрации  Енисейского района от «25» ноября 2024 г. № 903-п «О проведении аукциона по продаже права на заключение договора аренды земельного участка </w:t>
      </w:r>
      <w:r>
        <w:rPr>
          <w:color w:val="000000"/>
          <w:sz w:val="27"/>
          <w:szCs w:val="27"/>
        </w:rPr>
        <w:t xml:space="preserve">из земель, находящихся </w:t>
      </w:r>
      <w:r>
        <w:rPr>
          <w:bCs/>
          <w:sz w:val="27"/>
          <w:szCs w:val="27"/>
        </w:rPr>
        <w:t>в государственной</w:t>
      </w:r>
      <w:r>
        <w:rPr>
          <w:color w:val="000000"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или муниципальной </w:t>
      </w:r>
      <w:r>
        <w:rPr>
          <w:color w:val="000000"/>
          <w:sz w:val="27"/>
          <w:szCs w:val="27"/>
        </w:rPr>
        <w:t>собственности»,</w:t>
      </w:r>
      <w:r>
        <w:rPr>
          <w:sz w:val="27"/>
          <w:szCs w:val="27"/>
        </w:rPr>
        <w:t xml:space="preserve"> ст.ст., 39.6, 39.7, ст. 39.8, 39.11, 39.12, Земельного кодекса Российской Федерации. 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Аукцион является открытым по составу участников и открытым по форме подачи заявок. 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1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 даты начала срока подачи заявок на участие в аукционе, опубликованном на официальном сайте РФ для размещения информации о проведении торгов (номер извещения №</w:t>
      </w:r>
      <w:hyperlink r:id="rId2">
        <w:r>
          <w:rPr>
            <w:rStyle w:val="InternetLink"/>
            <w:sz w:val="27"/>
            <w:szCs w:val="27"/>
          </w:rPr>
          <w:t>22000054220000000075</w:t>
        </w:r>
      </w:hyperlink>
      <w:r>
        <w:rPr>
          <w:sz w:val="27"/>
          <w:szCs w:val="27"/>
        </w:rPr>
        <w:t>), а так же на официальном  информационном Интернет - сайте Енисейского района (</w:t>
      </w:r>
      <w:hyperlink r:id="rId3">
        <w:r>
          <w:rPr>
            <w:rStyle w:val="InternetLink"/>
            <w:bCs/>
            <w:sz w:val="27"/>
            <w:szCs w:val="27"/>
          </w:rPr>
          <w:t>https://enradm.gosuslugi.ru</w:t>
        </w:r>
      </w:hyperlink>
      <w:r>
        <w:rPr>
          <w:sz w:val="27"/>
          <w:szCs w:val="27"/>
        </w:rPr>
        <w:t xml:space="preserve">) 28.11.2024 года, в официальном печатном издании газета «Енисейская правда» № 59 (13133) от 26.11.2024 года, с 02.12.2024 года, до даты окончания срока подачи заявок 09.01.2025 года до 17-00 часов по местному времени: 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- по лоту № 1 подана 1 (одна) заявка на участие в аукционе;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- по лоту № 2 подана 1 (одна) заявка на участие в аукционе;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- по лоту № 3 подана 1 (одна) заявка на участие в аукционе;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- по лоту № 4 подана 1 (одна) заявка на участие в аукционе;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- по лоту № 5 подано 3 (три) заявки на участие в аукционе;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Предмет аукциона: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Лот № 1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Российская Федерация, Красноярский край, Енисейский район, с. Плотбище, ул. Лесная, 16Б, общей площадью 9278 кв.м., кадастровый номер 24:12:0480101:486, категория земель: «Земли населенных пунктов», разрешенное использование: животноводство (код 1.7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3007,00 рублей (три тысячи семь рублей 00 копеек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90,21 рублей (девяносто рублей 21 копейка) составляет 3 % от начальной цены предмета аукциона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601,40 рублей (шестьсот один рубль 40 копеек) – 20% начальной цены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5 лет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аявка №1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явитель: Дураков Алексей Георгиевич, банковские реквизиты: Красноярское отделение №8646 ПАО Сбербанк (р/с 40817810331002308969, БИК 040407627, к/сч. 30101810800000000627, ИНН 244704190613), место регистрации: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663180</w:t>
        </w:r>
      </w:hyperlink>
      <w:r>
        <w:rPr>
          <w:sz w:val="27"/>
          <w:szCs w:val="27"/>
        </w:rPr>
        <w:t>, Красноярский край, г. Енисейск, ул. Рабоче-Крестьянская, д. 130.</w:t>
      </w:r>
    </w:p>
    <w:p>
      <w:pPr>
        <w:pStyle w:val="Normal"/>
        <w:ind w:left="-284" w:right="-284" w:firstLine="710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Почтовый адрес: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663180</w:t>
        </w:r>
      </w:hyperlink>
      <w:r>
        <w:rPr>
          <w:sz w:val="27"/>
          <w:szCs w:val="27"/>
        </w:rPr>
        <w:t>, Красноярский край, г. Енисейск, ул. Рабоче-Крестьянская, д. 130.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Дата подачи заявки: 03.12.2024г. 10 часов 46 минут.</w:t>
        <w:tab/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Задаток для участия в аукционе в размере 601,40 рублей (шестьсот один рубль 40 копеек), внесен 03.12.2024г. (платежное поручение № 389050 на оплату задатка от 03.12.2024г.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Лот № 2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Российская Федерация, Красноярский край, Енисейский район, Железнодорожный сельсовет, примерно в 40 метрах на юг от земельного участка с кадастровым номером 24:12:0420101:1623, общей площадью 5000 кв.м., кадастровый номер 24:12:0420101:1661, категория земель: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разрешенное использование: складские площадки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38 063,00 рублей (тридцать восемь тысяч шестьдесят три рубля 00 копеек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1 141,89 рублей (одна тысяча сто сорок один рубль 89 копеек) составляет 3 % от начальной цены предмета аукциона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7 612,60 рублей (семь тысяч шестьсот двенадцать рублей 60 копеек) – 20% начальной цены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5 лет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аявка №1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Заявитель: Великосельский Андрей Андреевич, банковские реквизиты: ПАО Сбербанк, (р/сч. 40817810731283207751, к/сч. 30101810800000000627,                         БИК 040407627, ИНН 244705346359), место регистрации: </w:t>
      </w:r>
      <w:r>
        <w:rPr>
          <w:rStyle w:val="1w9o2igt"/>
          <w:sz w:val="27"/>
          <w:szCs w:val="27"/>
        </w:rPr>
        <w:t>663147</w:t>
      </w:r>
      <w:r>
        <w:rPr>
          <w:rStyle w:val="Fmybhe"/>
          <w:bCs/>
          <w:sz w:val="27"/>
          <w:szCs w:val="27"/>
        </w:rPr>
        <w:t>, Красноярский край, Енисейский район, пос. Абалаково, ул. Железнодорожная, 14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чтовый адрес: </w:t>
      </w:r>
      <w:r>
        <w:rPr>
          <w:rStyle w:val="1w9o2igt"/>
          <w:sz w:val="27"/>
          <w:szCs w:val="27"/>
        </w:rPr>
        <w:t>663147</w:t>
      </w:r>
      <w:r>
        <w:rPr>
          <w:rStyle w:val="Fmybhe"/>
          <w:bCs/>
          <w:sz w:val="27"/>
          <w:szCs w:val="27"/>
        </w:rPr>
        <w:t>, Красноярский край, Енисейский район, пос. Абалаково, ул. Железнодорожная, 14.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Дата подачи заявки: 06.12.2024г. 10 часов 44 минуты.</w:t>
        <w:tab/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Задаток для участия в аукционе в размере 7 612,60 рублей (семь тысяч шестьсот двенадцать рублей 60 копеек), внесен 06.12.2024г. (платежное поручение  № 449275 на оплату задатка от 06.12.2024г.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Лот № 3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Российская Федерация, Красноярский край, Енисейский район, д. Шадрино, общей площадью 20 625 кв.м., кадастровый номер 24:12:0520201:240, категория земель: «Земли населенных пунктов», разрешенное использование: природно-познавательный туризм (код 5.2) в части: - проведение восстановительных работ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27 840,66 рублей (двадцать семь тысяч восемьсот сорок рублей 66 копеек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835,22 рублей (восемьсот тридцать пять рублей 22 копейки) составляет 3 % от начальной цены предмета аукциона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5 568,13 рублей (пять тысяч пятьсот шестьдесят восемь рублей 13 копеек) – 20% начальной цены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5 лет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аявка №1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Заявитель: Шубин Никита Сергеевич, банковские реквизиты: Красноярское отделение № 8646 ПАО Сбербанк, (р/сч. 40817810431006880710,                                     к/сч. 30101810800000000627, БИК 040407627, ИНН 244705841787), место регистрации: </w:t>
      </w:r>
      <w:r>
        <w:rPr>
          <w:rStyle w:val="1w9o2igt"/>
          <w:sz w:val="27"/>
          <w:szCs w:val="27"/>
        </w:rPr>
        <w:t>663142</w:t>
      </w:r>
      <w:r>
        <w:rPr>
          <w:rStyle w:val="Fmybhe"/>
          <w:bCs/>
          <w:sz w:val="27"/>
          <w:szCs w:val="27"/>
        </w:rPr>
        <w:t>, Красноярский край, Енисейский район, д. Шадрино,                   ул. Набережная, 8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чтовый адрес: </w:t>
      </w:r>
      <w:r>
        <w:rPr>
          <w:rStyle w:val="1w9o2igt"/>
          <w:sz w:val="27"/>
          <w:szCs w:val="27"/>
        </w:rPr>
        <w:t>663142</w:t>
      </w:r>
      <w:r>
        <w:rPr>
          <w:rStyle w:val="Fmybhe"/>
          <w:bCs/>
          <w:sz w:val="27"/>
          <w:szCs w:val="27"/>
        </w:rPr>
        <w:t xml:space="preserve">, Красноярский край, Енисейский район, д. Шадрино,                   ул. Набережная, 8. 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Дата подачи заявки: 17.12.2024г. 09 часов 30 минут.</w:t>
        <w:tab/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Задаток для участия в аукционе в размере 5 568,13 рублей (пять тысяч пятьсот шестьдесят восемь рублей 13 копеек), внесен 11.12.2024г. (платежное поручение                  № 716289 на оплату задатка от 11.12.2024г.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Лот № 4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Российская Федерация, Красноярский край, Енисейский район, д. Никулино, ул. Береговая, 1Г, общей площадью 1086 кв.м., кадастровый номер 24:12:0580201:301, категория земель: «Земли населенных пунктов», разрешенное использование: индивидуальное жилищное строительство (код 2.1).</w:t>
      </w:r>
    </w:p>
    <w:p>
      <w:pPr>
        <w:pStyle w:val="Style15"/>
        <w:ind w:left="-284" w:right="-284" w:firstLine="710"/>
        <w:jc w:val="both"/>
        <w:rPr/>
      </w:pPr>
      <w:r>
        <w:rPr>
          <w:sz w:val="27"/>
          <w:szCs w:val="27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2 713,86 рублей (две тысячи семьсот тринадцать рублей 86 копеек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81,42 рублей (восемьдесят один рубль 42 копейки) составляет 3 % от начальной цены предмета аукциона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542,77 рублей (пятьсот сорок два рубля 77 копеек) – 20% начальной цены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20 лет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аявка №1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Заявитель: Пименов Тимофей Анатольевич, представитель по доверенности №39 от 22.07.2024 года, Шароглазов Сергей Владимирович, банковские реквизиты: ПАО «Сбербанк», (р/сч. 40817810531201624529, БИК 040407627,                                              к/сч. 30101810800000000627, ИНН 244700941989), место регистрации: 663171, </w:t>
      </w:r>
      <w:r>
        <w:rPr>
          <w:rStyle w:val="Hgkelc"/>
          <w:bCs/>
          <w:sz w:val="27"/>
          <w:szCs w:val="27"/>
        </w:rPr>
        <w:t>Красноярский край, Енисейский район, д. Никулино, ул. Лесная, д. 2</w:t>
      </w:r>
      <w:r>
        <w:rPr>
          <w:sz w:val="27"/>
          <w:szCs w:val="27"/>
        </w:rPr>
        <w:t>б.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очтовый адрес: 663183, </w:t>
      </w:r>
      <w:r>
        <w:rPr>
          <w:rStyle w:val="Hgkelc"/>
          <w:bCs/>
          <w:sz w:val="27"/>
          <w:szCs w:val="27"/>
        </w:rPr>
        <w:t>Красноярский край, г. Енисейск, ул. Кирова, 62</w:t>
      </w:r>
      <w:r>
        <w:rPr>
          <w:sz w:val="27"/>
          <w:szCs w:val="27"/>
        </w:rPr>
        <w:t>.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Дата подачи заявки: 27.12.2024г. 14 часов 24 минуты.</w:t>
        <w:tab/>
      </w:r>
    </w:p>
    <w:p>
      <w:pPr>
        <w:pStyle w:val="Normal"/>
        <w:ind w:left="-284" w:right="-284" w:firstLine="710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Задаток для участия в аукционе в размере 542,77 рублей (пятьсот сорок два рубля 77 копеек), внесен 27.12.2024г. (платежное поручение № 64674 на оплату задатка от 27.12.2024г.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Лот № 5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Российская Федерация, Красноярский край, Енисейский район, д. Усть-Тунгуска, ул. Центральная, 33А, общей площадью 1554 кв.м., кадастровый номер 24:12:0370302:483, категория земель: «Земли населенных пунктов», разрешенное использование: для ведения личного подсобного хозяйства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3 494,88 рублей (три тысячи четыреста девяносто четыре рубля 88 копеек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104,85 рублей (сто четыре рубля 85 копеек) составляет 3 % от начальной цены предмета аукциона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698,98 рублей (шестьсот девяносто восемь рублей 98 копеек) – 20% начальной цены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20 лет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аявка №1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Заявитель: Иванов Александр Николаевич,  банковские реквизиты: Красноярское отделение №8646 ПАО Сбербанк, (р/сч. 40817810631003198881,               БИК 040407627, к/сч. 30101810800000000627, ИНН 245402620325,                         КПП 246602001), место регистрации: </w:t>
      </w:r>
      <w:r>
        <w:rPr>
          <w:rStyle w:val="Fmybhe"/>
          <w:bCs/>
          <w:sz w:val="27"/>
          <w:szCs w:val="27"/>
        </w:rPr>
        <w:t>662547</w:t>
      </w:r>
      <w:r>
        <w:rPr>
          <w:sz w:val="27"/>
          <w:szCs w:val="27"/>
        </w:rPr>
        <w:t>, Красноярский край, г. Лесосибирск,              ул. Ясная Поляна, 2/2.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 xml:space="preserve">Почтовый адрес: </w:t>
      </w:r>
      <w:r>
        <w:rPr>
          <w:rStyle w:val="Fmybhe"/>
          <w:bCs/>
          <w:sz w:val="27"/>
          <w:szCs w:val="27"/>
        </w:rPr>
        <w:t>662547</w:t>
      </w:r>
      <w:r>
        <w:rPr>
          <w:sz w:val="27"/>
          <w:szCs w:val="27"/>
        </w:rPr>
        <w:t>, Красноярский край, г. Лесосибирск, ул. Ясная Поляна, 2/2.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Дата подачи заявки: 13.12.2024г. 10 часов 15 минут.</w:t>
        <w:tab/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Задаток для участия в аукционе в размере 698,98 рублей (шестьсот девяносто восемь рублей 98 копеек), внесен 12.12.2024г. (платежное поручение  № 158075 на оплату задатка от 12.12.2024г.)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аявка №2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Заявитель: Болдинова Ольга Яковлевна, представитель по доверенности  № 63 АА 8585648 от 10.12.2024 года, Болдинов Александр Юрьевич, банковские реквизиты: ПАО «Сбербанк», (р/сч. 40817810154101240217, БИК 043601607,                                              к/сч. 30101810200000000607, ИНН 243400081025), место регистрации: 663282, </w:t>
      </w:r>
      <w:r>
        <w:rPr>
          <w:rStyle w:val="Hgkelc"/>
          <w:bCs/>
          <w:sz w:val="27"/>
          <w:szCs w:val="27"/>
        </w:rPr>
        <w:t xml:space="preserve">Красноярский край, р.п. </w:t>
      </w:r>
      <w:r>
        <w:rPr>
          <w:rStyle w:val="StrongEmphasis"/>
          <w:b w:val="false"/>
          <w:sz w:val="27"/>
          <w:szCs w:val="27"/>
        </w:rPr>
        <w:t>Северо-Енисейский</w:t>
      </w:r>
      <w:r>
        <w:rPr>
          <w:rStyle w:val="Hgkelc"/>
          <w:bCs/>
          <w:sz w:val="27"/>
          <w:szCs w:val="27"/>
        </w:rPr>
        <w:t>, ул. Суворова, д. 6</w:t>
      </w:r>
      <w:r>
        <w:rPr>
          <w:sz w:val="27"/>
          <w:szCs w:val="27"/>
        </w:rPr>
        <w:t>, кв.3.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очтовый адрес: 662544, </w:t>
      </w:r>
      <w:r>
        <w:rPr>
          <w:rStyle w:val="Hgkelc"/>
          <w:bCs/>
          <w:sz w:val="27"/>
          <w:szCs w:val="27"/>
        </w:rPr>
        <w:t>Красноярский край, г. Лесосибирск, ул. Урицкого, 1, кв. 32</w:t>
      </w:r>
      <w:r>
        <w:rPr>
          <w:sz w:val="27"/>
          <w:szCs w:val="27"/>
        </w:rPr>
        <w:t>.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Дата подачи заявки: 16.12.2024г. 12 часов 13 минут.</w:t>
        <w:tab/>
      </w:r>
    </w:p>
    <w:p>
      <w:pPr>
        <w:pStyle w:val="Normal"/>
        <w:ind w:left="-284" w:right="-284" w:firstLine="710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Задаток для участия в аукционе в размере 698,98 рублей (шестьсот девяносто восемь рублей 98 копеек), внесен 10.12.2024г. (платежное поручение № 725151 на оплату задатка от 10.12.2024г.)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аявка №3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>Заявитель: Подрезов Александр Васильевич, банковские реквизиты: АО «ТБанк», (р/сч. 40817810400005066035, БИК 044525974,                                              к/сч. 30101810145250000974, ИНН 190105295400), место регистрации: 660098,                   г. Красноярск, ул. Алексеева, д. 24, кв. 46.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>Почтовый адрес: 660098, г. Красноярск, ул. Алексеева, д. 24, кв. 46.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Дата подачи заявки: 23.12.2024г. 11 часов 49 минут.</w:t>
        <w:tab/>
      </w:r>
    </w:p>
    <w:p>
      <w:pPr>
        <w:pStyle w:val="Normal"/>
        <w:ind w:left="-284" w:right="-284" w:firstLine="710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Задаток для участия в аукционе в размере 698,98 рублей (шестьсот девяносто восемь рублей 98 копеек), внесен 17.12.2024г. (платежное поручение № 849594 на оплату задатка от 17.12.2024г.).</w:t>
      </w:r>
    </w:p>
    <w:p>
      <w:pPr>
        <w:pStyle w:val="Normal"/>
        <w:ind w:left="-284" w:right="-284" w:firstLine="71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 комиссии:</w:t>
      </w:r>
    </w:p>
    <w:p>
      <w:pPr>
        <w:pStyle w:val="Normal"/>
        <w:numPr>
          <w:ilvl w:val="0"/>
          <w:numId w:val="2"/>
        </w:numPr>
        <w:ind w:left="-284" w:right="-284" w:firstLine="710"/>
        <w:rPr/>
      </w:pPr>
      <w:r>
        <w:rPr/>
        <w:t>Признать участниками аукциона следующих  заявителей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701"/>
        <w:gridCol w:w="2268"/>
        <w:gridCol w:w="3677"/>
      </w:tblGrid>
      <w:tr>
        <w:trPr>
          <w:trHeight w:val="8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7"/>
                <w:szCs w:val="27"/>
              </w:rPr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7"/>
                <w:szCs w:val="27"/>
              </w:rPr>
              <w:t>Дата и время подачи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заявителя на участие в аукцион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-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рес заявителя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sz w:val="27"/>
                <w:szCs w:val="27"/>
              </w:rPr>
              <w:t>03.12.2024г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часов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Дураков Алексей Георгиеви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hyperlink r:id="rId6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663180</w:t>
              </w:r>
            </w:hyperlink>
            <w:r>
              <w:rPr>
                <w:sz w:val="27"/>
                <w:szCs w:val="27"/>
              </w:rPr>
              <w:t>, Красноярский край, г. Енисейск, ул. Рабоче-Крестьянская, д. 130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6.12.2024г. 10 часов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44 мину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Великосельский Андрей Андрееви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rStyle w:val="Fmybhe"/>
                <w:bCs/>
                <w:sz w:val="27"/>
                <w:szCs w:val="27"/>
              </w:rPr>
            </w:pPr>
            <w:r>
              <w:rPr>
                <w:rStyle w:val="1w9o2igt"/>
                <w:sz w:val="27"/>
                <w:szCs w:val="27"/>
              </w:rPr>
              <w:t>663147</w:t>
            </w:r>
            <w:r>
              <w:rPr>
                <w:rStyle w:val="Fmybhe"/>
                <w:bCs/>
                <w:sz w:val="27"/>
                <w:szCs w:val="27"/>
              </w:rPr>
              <w:t xml:space="preserve">, Красноярский край, Енисейский район, </w:t>
            </w:r>
          </w:p>
          <w:p>
            <w:pPr>
              <w:pStyle w:val="Normal"/>
              <w:ind w:left="-108" w:right="-1" w:hanging="0"/>
              <w:jc w:val="center"/>
              <w:rPr>
                <w:rStyle w:val="Fmybhe"/>
                <w:bCs/>
                <w:sz w:val="27"/>
                <w:szCs w:val="27"/>
              </w:rPr>
            </w:pPr>
            <w:r>
              <w:rPr>
                <w:rStyle w:val="Fmybhe"/>
                <w:bCs/>
                <w:sz w:val="27"/>
                <w:szCs w:val="27"/>
              </w:rPr>
              <w:t xml:space="preserve">пос. Абалаково, </w:t>
            </w:r>
          </w:p>
          <w:p>
            <w:pPr>
              <w:pStyle w:val="Normal"/>
              <w:ind w:left="-108" w:right="-1" w:hanging="0"/>
              <w:jc w:val="center"/>
              <w:rPr>
                <w:sz w:val="27"/>
                <w:szCs w:val="27"/>
              </w:rPr>
            </w:pPr>
            <w:r>
              <w:rPr>
                <w:rStyle w:val="Fmybhe"/>
                <w:bCs/>
                <w:sz w:val="27"/>
                <w:szCs w:val="27"/>
              </w:rPr>
              <w:t>ул. Железнодорожная, 14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7"/>
                <w:szCs w:val="27"/>
              </w:rPr>
              <w:t>17.12.2024г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часов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30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Шубин Никита Сергееви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Style w:val="Fmybhe"/>
                <w:bCs/>
                <w:sz w:val="27"/>
                <w:szCs w:val="27"/>
              </w:rPr>
            </w:pPr>
            <w:r>
              <w:rPr>
                <w:rStyle w:val="1w9o2igt"/>
                <w:sz w:val="27"/>
                <w:szCs w:val="27"/>
              </w:rPr>
              <w:t>663142</w:t>
            </w:r>
            <w:r>
              <w:rPr>
                <w:rStyle w:val="Fmybhe"/>
                <w:bCs/>
                <w:sz w:val="27"/>
                <w:szCs w:val="27"/>
              </w:rPr>
              <w:t xml:space="preserve">, Красноярский край, Енисейский район,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rStyle w:val="Fmybhe"/>
                <w:bCs/>
                <w:sz w:val="27"/>
                <w:szCs w:val="27"/>
              </w:rPr>
              <w:t>д. Шадрино, ул. Набережная, 8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12.2024г. 14 часов 24 минуты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Пименов Тимофей Анатольевич, представитель по доверенности    № 39 от 22.07.2024 года, Шароглазов Сергей Владимирови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63183, </w:t>
            </w:r>
            <w:r>
              <w:rPr>
                <w:rStyle w:val="Hgkelc"/>
                <w:bCs/>
                <w:sz w:val="27"/>
                <w:szCs w:val="27"/>
              </w:rPr>
              <w:t>Красноярский край, г. Енисейск, ул. Кирова, 62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3.12.2024г. 10 часов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5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Иванов Александр Николаеви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rStyle w:val="Fmybhe"/>
                <w:bCs/>
                <w:sz w:val="27"/>
                <w:szCs w:val="27"/>
              </w:rPr>
              <w:t>662547</w:t>
            </w:r>
            <w:r>
              <w:rPr>
                <w:sz w:val="27"/>
                <w:szCs w:val="27"/>
              </w:rPr>
              <w:t>, Красноярский край, г. Лесосибирск, ул. Ясная Поляна, 2/2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6.12.2024г. 12 часов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3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Болдинова Ольга Яковлевна, представитель по доверенности  № 63 АА 8585648 от 10.12.2024 года, Болдинов Александр Юрьеви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Style w:val="Hgkelc"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62544, </w:t>
            </w:r>
            <w:r>
              <w:rPr>
                <w:rStyle w:val="Hgkelc"/>
                <w:bCs/>
                <w:sz w:val="27"/>
                <w:szCs w:val="27"/>
              </w:rPr>
              <w:t xml:space="preserve">Красноярский край, г. Лесосибирск,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rStyle w:val="Hgkelc"/>
                <w:bCs/>
                <w:sz w:val="27"/>
                <w:szCs w:val="27"/>
              </w:rPr>
              <w:t>ул. Урицкого, 1, кв. 32</w:t>
            </w:r>
            <w:r>
              <w:rPr>
                <w:sz w:val="27"/>
                <w:szCs w:val="27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3.12.2024г. 11 часов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49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Подрезов Александр Васильеви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60098, г. Красноярск,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Алексеева, д. 24, кв. 46.</w:t>
            </w:r>
          </w:p>
        </w:tc>
      </w:tr>
    </w:tbl>
    <w:p>
      <w:pPr>
        <w:pStyle w:val="Style15"/>
        <w:ind w:left="-284" w:right="-284" w:firstLine="710"/>
        <w:jc w:val="both"/>
        <w:rPr/>
      </w:pPr>
      <w:r>
        <w:rPr>
          <w:sz w:val="27"/>
          <w:szCs w:val="27"/>
        </w:rPr>
        <w:t>2. Аукцион по лоту № 1,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Дураковым Алексеем Георгиевичем, на условиях и по цене, которая предусмотрена аукционной документацией, срок договора аренды земельного участка – 5 лет, размер ежегодной арендной платы – 3 007,00 рублей (три тысячи семь рублей 00 копеек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Аукцион по лоту № 2,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Великосельским Андреем Андреевичем, на условиях и по цене, которая предусмотрена аукционной документацией, срок договора аренды земельного участка – 5 лет, размер ежегодной арендной платы – 38 063,00 рублей (тридцать восемь тысяч шестьдесят три рубля 00 копеек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Аукцион по лоту № 3,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Шубиным Никитой Сергеевичем, на условиях и по цене, которая предусмотрена аукционной документацией, срок договора аренды земельного участка – 5 лет, размер ежегодной арендной платы – 27 840,66 рублей (двадцать семь тысяч восемьсот сорок рублей 66 копеек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Аукцион по лоту № 4, признать несостоявшимся, по причине подачи одной заявки на участие в аукционе (п. 14 ст. 39.12 Земельного кодекса Российской Федерации), заключить договор с единственным участником Пименовым Тимофеем Анатольевичем, представитель по доверенности № 39 от 22.07.2024 года, Шароглазов Сергей Владимирович, на условиях и по цене, которая предусмотрена аукционной документацией, срок договора аренды земельного участка – 20 лет, размер ежегодной арендной платы – 2 713,86 рублей (две тысячи семьсот тринадцать рублей 86 копеек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Extendedtextshort">
    <w:name w:val="extended-text__short"/>
    <w:basedOn w:val="Style12"/>
    <w:qFormat/>
    <w:rPr/>
  </w:style>
  <w:style w:type="character" w:styleId="Extendedtextshort1">
    <w:name w:val="extendedtext-short"/>
    <w:basedOn w:val="Style12"/>
    <w:qFormat/>
    <w:rPr/>
  </w:style>
  <w:style w:type="character" w:styleId="Whyltd">
    <w:name w:val="whyltd"/>
    <w:basedOn w:val="Style12"/>
    <w:qFormat/>
    <w:rPr/>
  </w:style>
  <w:style w:type="character" w:styleId="Hgkelc">
    <w:name w:val="hgkelc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mybhe">
    <w:name w:val="fmybh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w9o2igt">
    <w:name w:val="_1w9o2ig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rivate/notice/view/67481c520890492ee42fbece/22000054220000000075" TargetMode="External"/><Relationship Id="rId3" Type="http://schemas.openxmlformats.org/officeDocument/2006/relationships/hyperlink" Target="https://ENRADM.GOSUSLUGI.RU/" TargetMode="External"/><Relationship Id="rId4" Type="http://schemas.openxmlformats.org/officeDocument/2006/relationships/hyperlink" Target="https://www.google.com/search?sca_esv=ea470e4985ed4d8d&amp;q=663148&amp;stick=H4sIAAAAAAAAAONgVuLRT9c3LDQzSioyLEt-xGjOLfDyxz1hKb1Ja05eY9Tg4grOyC93zSvJLKkUkuJig7IEpPi4UDTyLGJlMzMzNjSxAAAnxmSvUwAAAA&amp;sa=X&amp;ved=2ahUKEwi69oOi5ZWEAxWbFRAIHb45AU8QzIcDKAB6BAgbEAE" TargetMode="External"/><Relationship Id="rId5" Type="http://schemas.openxmlformats.org/officeDocument/2006/relationships/hyperlink" Target="https://www.google.com/search?sca_esv=ea470e4985ed4d8d&amp;q=663148&amp;stick=H4sIAAAAAAAAAONgVuLRT9c3LDQzSioyLEt-xGjOLfDyxz1hKb1Ja05eY9Tg4grOyC93zSvJLKkUkuJig7IEpPi4UDTyLGJlMzMzNjSxAAAnxmSvUwAAAA&amp;sa=X&amp;ved=2ahUKEwi69oOi5ZWEAxWbFRAIHb45AU8QzIcDKAB6BAgbEAE" TargetMode="External"/><Relationship Id="rId6" Type="http://schemas.openxmlformats.org/officeDocument/2006/relationships/hyperlink" Target="https://www.google.com/search?sca_esv=ea470e4985ed4d8d&amp;q=663148&amp;stick=H4sIAAAAAAAAAONgVuLRT9c3LDQzSioyLEt-xGjOLfDyxz1hKb1Ja05eY9Tg4grOyC93zSvJLKkUkuJig7IEpPi4UDTyLGJlMzMzNjSxAAAnxmSvUwAAAA&amp;sa=X&amp;ved=2ahUKEwi69oOi5ZWEAxWbFRAIHb45AU8QzIcDKAB6BAgbEA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22:00Z</dcterms:created>
  <dc:creator>Admin</dc:creator>
  <dc:description/>
  <dc:language>en-US</dc:language>
  <cp:lastModifiedBy>Иван</cp:lastModifiedBy>
  <cp:lastPrinted>2025-01-14T12:53:00Z</cp:lastPrinted>
  <dcterms:modified xsi:type="dcterms:W3CDTF">2025-01-14T08:22:00Z</dcterms:modified>
  <cp:revision>2</cp:revision>
  <dc:subject/>
  <dc:title>ПРОТОКОЛ № 1</dc:title>
</cp:coreProperties>
</file>