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8"/>
          <w:szCs w:val="28"/>
        </w:rPr>
        <w:t xml:space="preserve">из земель, </w:t>
      </w:r>
      <w:r>
        <w:rPr>
          <w:b/>
          <w:sz w:val="28"/>
          <w:szCs w:val="28"/>
        </w:rPr>
        <w:t xml:space="preserve">находящихся в </w:t>
      </w:r>
      <w:r>
        <w:rPr>
          <w:b/>
          <w:color w:val="000000"/>
          <w:sz w:val="28"/>
          <w:szCs w:val="28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>г. Енисейск                                                                                    «15»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Время (местное) начала заседания комиссии – 15 часов 00 минут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– 663180  г. Енисейск ул. Петровского, 13, 2-ой этаж.</w:t>
      </w:r>
    </w:p>
    <w:p>
      <w:pPr>
        <w:pStyle w:val="Normal"/>
        <w:ind w:left="-284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-284" w:right="-1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– Пуса Татьяна Александровна</w:t>
      </w:r>
    </w:p>
    <w:p>
      <w:pPr>
        <w:pStyle w:val="Normal"/>
        <w:ind w:left="-284" w:right="-1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Любовь Викторовна 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вхадеев Марат Нургаякович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Яричина Инна Иосифовна</w:t>
        <w:tab/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ь Марина Александровна 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шакова Ольга Владимировна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тров Иван Сергеевич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 2-29-93.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 xml:space="preserve">Основание проведения аукциона - постановление администрации  Енисейского района от «25» ноября 2024 г. № 903-п «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</w:t>
      </w:r>
      <w:r>
        <w:rPr>
          <w:color w:val="000000"/>
          <w:sz w:val="28"/>
          <w:szCs w:val="28"/>
        </w:rPr>
        <w:t>собственности»,</w:t>
      </w:r>
      <w:r>
        <w:rPr>
          <w:sz w:val="28"/>
          <w:szCs w:val="28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</w:t>
      </w:r>
      <w:hyperlink r:id="rId2">
        <w:r>
          <w:rPr>
            <w:rStyle w:val="InternetLink"/>
            <w:sz w:val="28"/>
            <w:szCs w:val="28"/>
          </w:rPr>
          <w:t>22000054220000000075</w:t>
        </w:r>
      </w:hyperlink>
      <w:r>
        <w:rPr>
          <w:sz w:val="28"/>
          <w:szCs w:val="28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) 28.11.2024 года, в официальном печатном издании газета «Енисейская правда» № 59 (13133) от 26.11.2024 года, с 02.12.2024 года, до даты окончания срока подачи заявок 09.01.2025 года до 17-00 часов по местному времени: </w:t>
      </w:r>
    </w:p>
    <w:p>
      <w:pPr>
        <w:pStyle w:val="Style14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 лоту № 5 подано 3 (три) заявки на участие в аукционе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Style14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д. Усть-Тунгуска, ул. Центральная, 33А, общей площадью 1554 кв.м., кадастровый номер 24:12:0370302:483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4"/>
        <w:ind w:left="-284" w:right="-1" w:firstLine="710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 494,88 рублей (три тысячи четыреста девяносто четыре рубля 88 копеек).</w:t>
      </w:r>
    </w:p>
    <w:p>
      <w:pPr>
        <w:pStyle w:val="Style14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04,85 рублей (сто четыре рубля 85 копеек) составляет 3 % от начальной цены предмета аукциона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698,98 рублей (шестьсот девяносто восемь рублей 98 копеек) – 20% начальной цены.</w:t>
      </w:r>
    </w:p>
    <w:p>
      <w:pPr>
        <w:pStyle w:val="Style14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ткрытом аукционе приняли участие следующие участники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71"/>
        <w:gridCol w:w="1905"/>
        <w:gridCol w:w="2572"/>
        <w:gridCol w:w="2852"/>
      </w:tblGrid>
      <w:tr>
        <w:trPr>
          <w:trHeight w:val="8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заявителя на участие в аукцио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явителя</w:t>
            </w:r>
          </w:p>
        </w:tc>
      </w:tr>
      <w:tr>
        <w:trPr>
          <w:trHeight w:val="9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мину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8"/>
                <w:szCs w:val="28"/>
              </w:rPr>
              <w:t>662547</w:t>
            </w:r>
            <w:r>
              <w:rPr>
                <w:sz w:val="28"/>
                <w:szCs w:val="28"/>
              </w:rPr>
              <w:t>, Красноярский край, г. Лесосибирск, ул. Ясная Поляна, 2/2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2024г. 12 час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мину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лдинова Ольга Яковлевна, представитель по доверенности  № 63 АА 8585648 от 10.12.2024 года, Болдинов Александр Юрье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662544, </w:t>
            </w:r>
            <w:r>
              <w:rPr>
                <w:rStyle w:val="Hgkelc"/>
                <w:bCs/>
                <w:sz w:val="28"/>
                <w:szCs w:val="28"/>
              </w:rPr>
              <w:t xml:space="preserve">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Hgkelc"/>
                <w:bCs/>
                <w:sz w:val="28"/>
                <w:szCs w:val="28"/>
              </w:rPr>
              <w:t>ул. Урицкого, 1,       кв. 3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24г. 11 час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 мину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резов Александр Василье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098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а, д. 24, кв. 46.</w:t>
            </w:r>
          </w:p>
        </w:tc>
      </w:tr>
    </w:tbl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Принято решение об отказе в допуске к участию в аукционе Иванова Александра Николаевича, представитель по доверенности № 1 от 14.01.2025 года Шишонков Юрий Николаевич предоставил доверенность не соответствующую требованьям п.3 ст. 187  "Гражданский кодекс Российской Федерации от 30.11.1994 N 51-ФЗ.</w:t>
      </w:r>
    </w:p>
    <w:p>
      <w:pPr>
        <w:pStyle w:val="Normal"/>
        <w:tabs>
          <w:tab w:val="clear" w:pos="708"/>
          <w:tab w:val="left" w:pos="9355" w:leader="none"/>
        </w:tabs>
        <w:ind w:left="-284" w:right="-143" w:firstLine="708"/>
        <w:jc w:val="both"/>
        <w:rPr/>
      </w:pPr>
      <w:r>
        <w:rPr>
          <w:sz w:val="28"/>
          <w:szCs w:val="28"/>
        </w:rPr>
        <w:t>3. По Лоту № 5  последнее предложение о стоимости ежегодной арендной платы сделано Болдиновой Ольгой Яковлевной, представитель по доверенности  № 63 АА 8585648 от 10.12.2024 года, Болдинов Александр Юрьевич, (участник №2) и составило 219 590,73 рублей (двести девятнадцать тысяч пятьсот девяносто рублей 73 копейки).</w:t>
      </w:r>
    </w:p>
    <w:p>
      <w:pPr>
        <w:pStyle w:val="Style14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стоимости ежегодной арендной платы сделано Подрезовым Александром Васильевичем (участник №3) и составило 213 299,73  рублей (двести тринадцать тысяч двести девяносто девять рублей 73 копейки).</w:t>
      </w:r>
    </w:p>
    <w:p>
      <w:pPr>
        <w:pStyle w:val="Normal"/>
        <w:tabs>
          <w:tab w:val="clear" w:pos="708"/>
          <w:tab w:val="left" w:pos="9355" w:leader="none"/>
        </w:tabs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TextBodyIndent"/>
        <w:numPr>
          <w:ilvl w:val="0"/>
          <w:numId w:val="0"/>
        </w:numPr>
        <w:ind w:left="-284" w:firstLine="708"/>
        <w:jc w:val="left"/>
        <w:outlineLvl w:val="0"/>
        <w:rPr>
          <w:szCs w:val="28"/>
        </w:rPr>
      </w:pPr>
      <w:r>
        <w:rPr>
          <w:szCs w:val="28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7"/>
        <w:gridCol w:w="2890"/>
        <w:gridCol w:w="367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лдинову Ольгу Яковлевну, представитель по доверенности  № 63 АА 8585648 от 10.12.2024 года, Болдинов Александр Юрь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9 590,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663282, </w:t>
            </w:r>
            <w:r>
              <w:rPr>
                <w:rStyle w:val="Hgkelc"/>
                <w:bCs/>
                <w:sz w:val="28"/>
                <w:szCs w:val="28"/>
              </w:rPr>
              <w:t xml:space="preserve">Красноярский край, р.п. </w:t>
            </w:r>
            <w:r>
              <w:rPr>
                <w:rStyle w:val="StrongEmphasis"/>
                <w:b w:val="false"/>
                <w:sz w:val="28"/>
                <w:szCs w:val="28"/>
              </w:rPr>
              <w:t>Северо-Енисейский</w:t>
            </w:r>
            <w:r>
              <w:rPr>
                <w:rStyle w:val="Hgkelc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Hgkelc"/>
                <w:bCs/>
                <w:sz w:val="28"/>
                <w:szCs w:val="28"/>
              </w:rPr>
              <w:t>ул. Суворова, д. 6</w:t>
            </w:r>
            <w:r>
              <w:rPr>
                <w:sz w:val="28"/>
                <w:szCs w:val="28"/>
              </w:rPr>
              <w:t>, кв.3.</w:t>
            </w:r>
          </w:p>
        </w:tc>
      </w:tr>
    </w:tbl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character" w:styleId="Fmybhe">
    <w:name w:val="fmybh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481c520890492ee42fbece/22000054220000000075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9:00Z</dcterms:created>
  <dc:creator>Admin</dc:creator>
  <dc:description/>
  <dc:language>en-US</dc:language>
  <cp:lastModifiedBy>Иван</cp:lastModifiedBy>
  <cp:lastPrinted>2025-01-16T09:11:00Z</cp:lastPrinted>
  <dcterms:modified xsi:type="dcterms:W3CDTF">2025-01-16T08:49:00Z</dcterms:modified>
  <cp:revision>2</cp:revision>
  <dc:subject/>
  <dc:title>ПРОТОКОЛ № 1</dc:title>
</cp:coreProperties>
</file>