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ТОКОЛ № 1</w:t>
      </w:r>
    </w:p>
    <w:p>
      <w:pPr>
        <w:pStyle w:val="Normal"/>
        <w:ind w:left="-284"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ассмотрения заявок на участие в аукционе </w:t>
      </w:r>
      <w:r>
        <w:rPr>
          <w:b/>
          <w:color w:val="000000"/>
          <w:sz w:val="27"/>
          <w:szCs w:val="27"/>
        </w:rPr>
        <w:t>по продаже права  на заключение договора аренды земельного участка из земель,  находящихся в государственной или муниципальной собственности Енисейского района</w:t>
      </w:r>
    </w:p>
    <w:p>
      <w:pPr>
        <w:pStyle w:val="Normal"/>
        <w:ind w:right="-1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284" w:right="-284" w:hanging="0"/>
        <w:rPr/>
      </w:pPr>
      <w:r>
        <w:rPr>
          <w:sz w:val="27"/>
          <w:szCs w:val="27"/>
        </w:rPr>
        <w:t>г. Енисейск                                                                                                13 ноября 2024 г.</w:t>
      </w:r>
    </w:p>
    <w:p>
      <w:pPr>
        <w:pStyle w:val="Normal"/>
        <w:ind w:left="-284" w:right="-1" w:firstLine="56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right="-284" w:firstLine="710"/>
        <w:rPr>
          <w:sz w:val="27"/>
          <w:szCs w:val="27"/>
        </w:rPr>
      </w:pPr>
      <w:r>
        <w:rPr>
          <w:sz w:val="27"/>
          <w:szCs w:val="27"/>
        </w:rPr>
        <w:t xml:space="preserve">Место приема заявок на участие в аукционе – 663180  г. Енисейск, </w:t>
      </w:r>
    </w:p>
    <w:p>
      <w:pPr>
        <w:pStyle w:val="Normal"/>
        <w:ind w:left="-284" w:right="-284" w:firstLine="710"/>
        <w:rPr>
          <w:color w:val="FF0000"/>
          <w:sz w:val="27"/>
          <w:szCs w:val="27"/>
        </w:rPr>
      </w:pPr>
      <w:r>
        <w:rPr>
          <w:sz w:val="27"/>
          <w:szCs w:val="27"/>
        </w:rPr>
        <w:t>ул. Петровского 13, 2 этаж.</w:t>
      </w:r>
    </w:p>
    <w:p>
      <w:pPr>
        <w:pStyle w:val="Normal"/>
        <w:ind w:left="-284" w:right="-284" w:firstLine="710"/>
        <w:jc w:val="both"/>
        <w:rPr>
          <w:color w:val="FF0000"/>
          <w:sz w:val="27"/>
          <w:szCs w:val="27"/>
          <w:u w:val="single"/>
        </w:rPr>
      </w:pPr>
      <w:r>
        <w:rPr>
          <w:color w:val="FF0000"/>
          <w:sz w:val="27"/>
          <w:szCs w:val="27"/>
          <w:u w:val="single"/>
        </w:rPr>
      </w:r>
    </w:p>
    <w:p>
      <w:pPr>
        <w:pStyle w:val="Normal"/>
        <w:ind w:left="-284" w:right="-1" w:firstLine="71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Присутствовали:</w:t>
      </w:r>
    </w:p>
    <w:p>
      <w:pPr>
        <w:pStyle w:val="Normal"/>
        <w:ind w:left="-284" w:right="-1" w:firstLine="710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>Председатель комиссии – Тархова Татьяна Александровна</w:t>
      </w:r>
    </w:p>
    <w:p>
      <w:pPr>
        <w:pStyle w:val="Normal"/>
        <w:ind w:left="-284" w:right="-1" w:firstLine="71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Члены конкурсной комиссии:</w:t>
      </w:r>
    </w:p>
    <w:p>
      <w:pPr>
        <w:pStyle w:val="Normal"/>
        <w:ind w:lef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ьяченко Любовь Викторовна </w:t>
      </w:r>
    </w:p>
    <w:p>
      <w:pPr>
        <w:pStyle w:val="Normal"/>
        <w:ind w:left="-284" w:firstLine="710"/>
        <w:jc w:val="both"/>
        <w:rPr/>
      </w:pPr>
      <w:r>
        <w:rPr>
          <w:sz w:val="27"/>
          <w:szCs w:val="27"/>
        </w:rPr>
        <w:t>Яричина Инна Иосифовна</w:t>
        <w:tab/>
      </w:r>
    </w:p>
    <w:p>
      <w:pPr>
        <w:pStyle w:val="Normal"/>
        <w:ind w:left="-284" w:right="-1" w:firstLine="710"/>
        <w:jc w:val="both"/>
        <w:rPr>
          <w:sz w:val="27"/>
          <w:szCs w:val="27"/>
        </w:rPr>
      </w:pPr>
      <w:r>
        <w:rPr>
          <w:sz w:val="27"/>
          <w:szCs w:val="27"/>
        </w:rPr>
        <w:t>Авхадеев Марат Нургаякович</w:t>
      </w:r>
    </w:p>
    <w:p>
      <w:pPr>
        <w:pStyle w:val="Normal"/>
        <w:ind w:left="-284" w:right="-1" w:firstLine="710"/>
        <w:jc w:val="both"/>
        <w:rPr>
          <w:sz w:val="27"/>
          <w:szCs w:val="27"/>
        </w:rPr>
      </w:pPr>
      <w:r>
        <w:rPr>
          <w:sz w:val="25"/>
          <w:szCs w:val="25"/>
        </w:rPr>
        <w:t>Сушакова Ольга Владимировна</w:t>
      </w:r>
    </w:p>
    <w:p>
      <w:pPr>
        <w:pStyle w:val="Normal"/>
        <w:ind w:left="-284" w:right="-1" w:firstLine="710"/>
        <w:jc w:val="both"/>
        <w:rPr>
          <w:sz w:val="27"/>
          <w:szCs w:val="27"/>
        </w:rPr>
      </w:pPr>
      <w:r>
        <w:rPr>
          <w:sz w:val="27"/>
          <w:szCs w:val="27"/>
        </w:rPr>
        <w:t>Секретарь комиссии – Петров Иван Сергеевич</w:t>
      </w:r>
    </w:p>
    <w:p>
      <w:pPr>
        <w:pStyle w:val="Normal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right="-284" w:firstLine="710"/>
        <w:jc w:val="both"/>
        <w:rPr/>
      </w:pPr>
      <w:r>
        <w:rPr>
          <w:sz w:val="27"/>
          <w:szCs w:val="27"/>
        </w:rPr>
        <w:t>Организатор аукциона - МКУ «Центр имущественных отношений Енисейского района», место нахождения и почтовый адрес: 663180, Красноярский край,                          г. Енисейск, ул. Петровского 13, 2-ой этаж, контактные телефоны: (839195) 2-64-87,  2-29-93.</w:t>
      </w:r>
    </w:p>
    <w:p>
      <w:pPr>
        <w:pStyle w:val="Normal"/>
        <w:ind w:left="-284" w:right="-284" w:firstLine="710"/>
        <w:jc w:val="both"/>
        <w:rPr/>
      </w:pPr>
      <w:r>
        <w:rPr>
          <w:sz w:val="27"/>
          <w:szCs w:val="27"/>
        </w:rPr>
        <w:t xml:space="preserve">Основание проведения аукциона - постановление администрации  Енисейского района от «23» сентября 2024 г. № 691-п «О проведении аукциона по продаже права на заключение договора аренды земельного участка </w:t>
      </w:r>
      <w:r>
        <w:rPr>
          <w:color w:val="000000"/>
          <w:sz w:val="27"/>
          <w:szCs w:val="27"/>
        </w:rPr>
        <w:t xml:space="preserve">из земель, находящихся </w:t>
      </w:r>
      <w:r>
        <w:rPr>
          <w:bCs/>
          <w:sz w:val="27"/>
          <w:szCs w:val="27"/>
        </w:rPr>
        <w:t>в государственной</w:t>
      </w:r>
      <w:r>
        <w:rPr>
          <w:color w:val="000000"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или муниципальной </w:t>
      </w:r>
      <w:r>
        <w:rPr>
          <w:color w:val="000000"/>
          <w:sz w:val="27"/>
          <w:szCs w:val="27"/>
        </w:rPr>
        <w:t>собственности»,</w:t>
      </w:r>
      <w:r>
        <w:rPr>
          <w:sz w:val="27"/>
          <w:szCs w:val="27"/>
        </w:rPr>
        <w:t xml:space="preserve"> ст.ст., 39.6, 39.7, ст. 39.8, 39.11, 39.12, Земельного кодекса Российской Федерации. </w:t>
      </w:r>
    </w:p>
    <w:p>
      <w:pPr>
        <w:pStyle w:val="Normal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Аукцион является открытым по составу участников и открытым по форме подачи заявок. </w:t>
      </w:r>
    </w:p>
    <w:p>
      <w:pPr>
        <w:pStyle w:val="Normal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1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С даты начала срока подачи заявок на участие в аукционе, опубликованном на официальном сайте РФ для размещения информации о проведении торгов (номер извещения №</w:t>
      </w:r>
      <w:hyperlink r:id="rId2">
        <w:r>
          <w:rPr>
            <w:rStyle w:val="InternetLink"/>
            <w:sz w:val="27"/>
            <w:szCs w:val="27"/>
          </w:rPr>
          <w:t>№22000054220000000070</w:t>
        </w:r>
      </w:hyperlink>
      <w:r>
        <w:rPr>
          <w:sz w:val="27"/>
          <w:szCs w:val="27"/>
        </w:rPr>
        <w:t>), а так же на официальном  информационном Интернет - сайте Енисейского района (</w:t>
      </w:r>
      <w:hyperlink r:id="rId3">
        <w:r>
          <w:rPr>
            <w:rStyle w:val="InternetLink"/>
            <w:bCs/>
            <w:sz w:val="27"/>
            <w:szCs w:val="27"/>
          </w:rPr>
          <w:t>https://enradm.gosuslugi.ru</w:t>
        </w:r>
      </w:hyperlink>
      <w:r>
        <w:rPr>
          <w:sz w:val="27"/>
          <w:szCs w:val="27"/>
        </w:rPr>
        <w:t xml:space="preserve">) 04.10.2024 года, в официальном печатном издании газета «Енисейская правда» № 49 (13123) от 04.10.2024 года, с 04.10.2024 года, до даты окончания срока подачи заявок 11.11.2024 года до 17-00 часов по местному времени: 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- по лоту № 1 подана 1 (одна) заявка на участие в аукционе;</w:t>
      </w:r>
    </w:p>
    <w:p>
      <w:pPr>
        <w:pStyle w:val="Normal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- по лоту № 2 заявок на участие в аукционе не поступило;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- по лоту № 3 заявок на участие в аукционе не поступило;</w:t>
      </w:r>
    </w:p>
    <w:p>
      <w:pPr>
        <w:pStyle w:val="Normal"/>
        <w:ind w:left="-284" w:right="-284" w:firstLine="710"/>
        <w:jc w:val="both"/>
        <w:rPr/>
      </w:pPr>
      <w:r>
        <w:rPr>
          <w:sz w:val="27"/>
          <w:szCs w:val="27"/>
        </w:rPr>
        <w:t>- по лоту № 4 заявок на участие в аукционе не поступило;</w:t>
      </w:r>
    </w:p>
    <w:p>
      <w:pPr>
        <w:pStyle w:val="Normal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- по лоту № 5 заявок на участие в аукционе не поступило;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- по лоту № 6 подана 1 (одна) заявка на участие в аукционе;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- по лоту № 7 подана 1 (одна) заявка на участие в аукционе;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о лоту № 8 подана 1 (одна) заявка на участие в аукционе; 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- по лоту № 9 подана 1 (одна) заявка на участие в аукционе;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- по лоту № 10 подана 1 (одна) заявка на участие в аукционе;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- по лоту № 11 подана 1 (одна) заявка на участие в аукционе;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- по лоту № 12 подана 1 (одна) заявка на участие в аукционе;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- по лоту № 13 подана 1 (одна) заявка на участие в аукционе;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- по лоту № 14 подана 1 (одна) заявка на участие в аукционе;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- по лоту № 15 заявок на участие в аукционе не поступило;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- по лоту № 16 подана 1 (одна) заявка на участие в аукционе;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- по лоту № 17 подана 1 (одна) заявка на участие в аукционе;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- по лоту № 18 подана 1 (одна) заявка на участие в аукционе;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- по лоту № 19 подана 1 (одна) заявка на участие в аукционе;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- по лоту № 20 подана 1 (одна) заявка на участие в аукционе;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- по лоту № 21 подана 1 (одна) заявка на участие в аукционе;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- по лоту № 22 подана 1 (одна) заявка на участие в аукционе;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Предмет аукциона: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Лот № 1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Земельный участок, расположенный по адресу: Местоположение установлено относительно ориентира, расположенного за пределами участка. Почтовый адрес ориентира: Красноярский край, Енисейский район, д. Рудиковка, пер. Овражный, 3, общей площадью 1 503 кв.м., кадастровый номер 24:12:0400301:66, категория земель: «Земли населенных пунктов», разрешенное использование: для строительства индивидуального жилого дома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Технические условия подключения (технологическое присоединение) к сетям инженерно – технического обеспечения – технические условия на подключение к сетям – на 1 л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Начальная цена предмета аукциона установлена в размере ежегодной арендной платы, определенной в соответствии с отчетом об определении рыночной стоимости аренды № 1834-2024 от 12.04.2024: 1 500,00 рублей (одна тысяча пятьсот рублей 00 копеек)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Величина повышения начальной цены («шаг аукциона») 45,00 рублей (сорок пять рублей 00 копеек) составляет 3 % от начальной цены предмета аукциона.</w:t>
      </w:r>
    </w:p>
    <w:p>
      <w:pPr>
        <w:pStyle w:val="Normal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Размер задатка для участия в аукционе –  300,00 рублей (триста рублей 00 копеек ) – 20% начальной цены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Срок договора аренды земельного участка – 20 лет.</w:t>
      </w:r>
    </w:p>
    <w:p>
      <w:pPr>
        <w:pStyle w:val="Normal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Заявка №1</w:t>
      </w:r>
    </w:p>
    <w:p>
      <w:pPr>
        <w:pStyle w:val="Normal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явитель: Власов Юрий Николаевич, банковские реквизиты: ПАО Сбербанк (р/с 40817810931006000333, БИК 040407627, к/сч. 30101810800000000627,                 ИНН 244705693240), место регистрации: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663145</w:t>
        </w:r>
      </w:hyperlink>
      <w:r>
        <w:rPr>
          <w:sz w:val="27"/>
          <w:szCs w:val="27"/>
        </w:rPr>
        <w:t>, Красноярский край, Енисейский район, д. Рудиковка, пер. Овражный, д. 2, кв. 2.</w:t>
      </w:r>
    </w:p>
    <w:p>
      <w:pPr>
        <w:pStyle w:val="Normal"/>
        <w:ind w:left="-284" w:right="-284" w:firstLine="710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Почтовый адрес: </w:t>
      </w:r>
      <w:r>
        <w:rPr>
          <w:rStyle w:val="Fmybhe"/>
          <w:bCs/>
          <w:sz w:val="27"/>
          <w:szCs w:val="27"/>
        </w:rPr>
        <w:t>662543</w:t>
      </w:r>
      <w:r>
        <w:rPr>
          <w:sz w:val="27"/>
          <w:szCs w:val="27"/>
        </w:rPr>
        <w:t>, Красноярский край, г. Лесосибирск, ул. Победы,          д. 26,кв.11.</w:t>
      </w:r>
    </w:p>
    <w:p>
      <w:pPr>
        <w:pStyle w:val="Normal"/>
        <w:ind w:left="-284" w:right="-284" w:firstLine="710"/>
        <w:jc w:val="both"/>
        <w:rPr/>
      </w:pPr>
      <w:r>
        <w:rPr>
          <w:sz w:val="27"/>
          <w:szCs w:val="27"/>
        </w:rPr>
        <w:t>Дата подачи заявки: 07.11.2024г. 12 часов 55 минут.</w:t>
        <w:tab/>
      </w:r>
    </w:p>
    <w:p>
      <w:pPr>
        <w:pStyle w:val="Normal"/>
        <w:ind w:left="-284" w:right="-284" w:firstLine="710"/>
        <w:jc w:val="both"/>
        <w:rPr/>
      </w:pPr>
      <w:r>
        <w:rPr>
          <w:sz w:val="27"/>
          <w:szCs w:val="27"/>
        </w:rPr>
        <w:t>Задаток для участия в аукционе в размере 300,00 рублей (триста рублей 00 копеек ), внесен 07.11.2024г. (платежное поручение № 636904 на оплату задатка от 07.11.2024г.)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Лот № 2</w:t>
      </w:r>
    </w:p>
    <w:p>
      <w:pPr>
        <w:pStyle w:val="Style15"/>
        <w:ind w:left="-284" w:right="-284" w:firstLine="710"/>
        <w:jc w:val="both"/>
        <w:rPr/>
      </w:pPr>
      <w:r>
        <w:rPr>
          <w:sz w:val="27"/>
          <w:szCs w:val="27"/>
        </w:rPr>
        <w:t>Земельный участок, расположенный по адресу: Местоположение установлено относительно ориентира, расположенного за пределами участка. Почтовый адрес ориентира: Россия, Красноярский край, Енисейский район, с. Верхнепашино,                  ул. Ферсмана, №1Б, общей площадью 2 000 кв.м., кадастровый номер 24:12:0380126:227, категория земель: «Земли населенных пунктов», разрешенное использование: для строительства индивидуального жилого дома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Технические условия подключения (технологическое присоединение) к сетям инженерно – технического обеспечения – технические условия на подключение к сетям – на 2 л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Начальная цена предмета аукциона установлена в размере ежегодной арендной платы, определенной в соответствии с отчетом об определении рыночной стоимости аренды № 1834-2024 от 12.04.2024: 3 900,00 рублей (три тысячи девятьсот рублей 00 копеек)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Величина повышения начальной цены («шаг аукциона») 117,00 рублей (сто семнадцать рублей 00 копеек) составляет 3 % от начальной цены предмета аукциона.</w:t>
      </w:r>
    </w:p>
    <w:p>
      <w:pPr>
        <w:pStyle w:val="Normal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Размер задатка для участия в аукционе –  780,00 рублей (семьсот восемьдесят рублей 00 копеек ) – 20% начальной цены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Срок договора аренды земельного участка – 20 лет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Лот № 3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Земельный участок, расположенный по адресу: Россия, Красноярский край, Енисейский район,  земли бывшего совхоза «Чалбышевский», контур 189, общей площадью 85 342 кв.м., кадастровый номер 24:12:0120209:9, категория земель: «Земли сельскохозяйственного назначения», разрешенное использование: сельскохозяйственное использование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Начальная цена предмета аукциона установлена в размере ежегодной арендной платы, определенной в соответствии с отчетом об определении рыночной стоимости аренды № 1834-2024 от 12.04.2024: 4 380,00 рублей (четыре тысячи триста восемьдесят рублей 00 копеек)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Величина повышения начальной цены («шаг аукциона») 131,40 рублей (сто тридцать один рубль 40 копеек) составляет 3 % от начальной цены предмета аукциона.</w:t>
      </w:r>
    </w:p>
    <w:p>
      <w:pPr>
        <w:pStyle w:val="Normal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Размер задатка для участия в аукционе –  876,00 рублей (восемьсот семьдесят шесть рублей 00 копеек) – 20% начальной цены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Срок договора аренды земельного участка – 5 лет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Лот № 4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Земельный участок, расположенный по адресу: Россия, Красноярский край, Енисейский район,  земли бывшего совхоза «Чалбышевский», контур 188, общей площадью 305 157 кв.м., кадастровый номер 24:12:0120209:6, категория земель: «Земли сельскохозяйственного назначения», разрешенное использование: сельскохозяйственное использование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Начальная цена предмета аукциона установлена в размере ежегодной арендной платы, определенной в соответствии с отчетом об определении рыночной стоимости аренды № 1834-2024 от 12.04.2024: 14 130,00 рублей (четырнадцать тысяч сто тридцать рублей 00 копеек)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Величина повышения начальной цены («шаг аукциона») 423,90 рублей (четыреста двадцать три рубля 90 копеек) составляет 3 % от начальной цены предмета аукциона.</w:t>
      </w:r>
    </w:p>
    <w:p>
      <w:pPr>
        <w:pStyle w:val="Normal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Размер задатка для участия в аукционе –  2 826,00 рублей (две тысячи восемьсот двадцать шесть рублей 00 копеек) – 20% начальной цены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Срок договора аренды земельного участка – 5 лет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Лот № 5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Земельный участок, расположенный по адресу: Местоположение установлено относительно ориентира, расположенного за пределами участка. Почтовый адрес ориентира: местоположение установлено относительно ориентира, расположенного за пределами участка. Ориентир-жилой дом. Участок находится примерно в 2044 метрах от ориентира по направлению на север. Почтовый адрес ориентира: Красноярский край, Енисейский район, с. Плотбище, ул. Заречная, 2Б, общей площадью 247 001 кв.м., кадастровый номер 24:12:0050103:29, категория земель: «Земли сельскохозяйственного назначения», разрешенное использование: сельскохозяйственное использование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Начальная цена предмета аукциона установлена в размере ежегодной арендной платы, определенной в соответствии с отчетом об определении рыночной стоимости аренды № 1834-2024 от 12.04.2024: 11 610,00 рублей (одиннадцать тысяч шестьсот десять рублей 00 копеек)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Величина повышения начальной цены («шаг аукциона») 348,30 рублей (триста сорок восемь рублей 30 копеек) составляет 3 % от начальной цены предмета аукциона.</w:t>
      </w:r>
    </w:p>
    <w:p>
      <w:pPr>
        <w:pStyle w:val="Normal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Размер задатка для участия в аукционе –  2 322,00 рублей (две тысячи триста двадцать два рубля 00 копеек) – 20% начальной цены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Срок договора аренды земельного участка – 5 лет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Лот № 6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Земельный участок, расположенный по адресу: Местоположение установлено относительно ориентира, расположенного в границах участка. Ориентир 518  метров на юго-запад от жилого дома, имеющего почтовый адрес: с Потапово, ул. Таежная, 3. Почтовый адрес ориентира: Красноярский край, Енисейский район, с. Потапово, общей площадью 3000 кв.м., кадастровый номер 24:12:0510101:3, категория земель: «Земли населенных пунктов», разрешенное использование: для строительства нежилого здания «Автозаправочная станция»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Технические условия подключения (технологическое присоединение) к сетям инженерно – технического обеспечения – технические условия на подключение к сетям – на 1 л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Начальная цена предмета аукциона установлена в размере ежегодной арендной платы, определенной в соответствии с отчетом об определении рыночной стоимости аренды № 1834-2024 от 12.04.2024: 38 340,00 рублей (тридцать восемь тысяч триста сорок рублей 00 копеек)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Величина повышения начальной цены («шаг аукциона») 1 150,20 рублей (одна тысяча сто пятьдесят рублей 20 копеек) составляет 3 % от начальной цены предмета аукциона.</w:t>
      </w:r>
    </w:p>
    <w:p>
      <w:pPr>
        <w:pStyle w:val="Normal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Размер задатка для участия в аукционе –  7 668,00 рублей (семь тысяч шестьсот шестьдесят восемь рублей 00 копеек) – 20% начальной цены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Срок договора аренды земельного участка – 5 лет.</w:t>
      </w:r>
    </w:p>
    <w:p>
      <w:pPr>
        <w:pStyle w:val="Normal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Заявка №1</w:t>
      </w:r>
    </w:p>
    <w:p>
      <w:pPr>
        <w:pStyle w:val="Normal"/>
        <w:ind w:left="-284" w:right="-284" w:firstLine="710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Заявитель: Зырянов Андрей Геннадьевич, банковские реквизиты: ПАО Сбербанк, (р/сч. 40817810131200703498, к/сч. 30101810800000000627,                         БИК 040407627, ИНН 244702693386), место регистрации: </w:t>
      </w:r>
      <w:r>
        <w:rPr>
          <w:rStyle w:val="1w9o2igt"/>
          <w:sz w:val="27"/>
          <w:szCs w:val="27"/>
        </w:rPr>
        <w:t>662544</w:t>
      </w:r>
      <w:r>
        <w:rPr>
          <w:rStyle w:val="Fmybhe"/>
          <w:bCs/>
          <w:sz w:val="27"/>
          <w:szCs w:val="27"/>
        </w:rPr>
        <w:t>, Красноярский край, г. Лесосибирск, ул. Экспедиционная, 2 «Б»</w:t>
      </w:r>
      <w:r>
        <w:rPr>
          <w:sz w:val="27"/>
          <w:szCs w:val="27"/>
        </w:rPr>
        <w:t>.</w:t>
      </w:r>
    </w:p>
    <w:p>
      <w:pPr>
        <w:pStyle w:val="Normal"/>
        <w:ind w:left="-284" w:right="-284" w:firstLine="710"/>
        <w:jc w:val="both"/>
        <w:rPr/>
      </w:pPr>
      <w:r>
        <w:rPr>
          <w:sz w:val="27"/>
          <w:szCs w:val="27"/>
        </w:rPr>
        <w:t xml:space="preserve">Почтовый адрес: </w:t>
      </w:r>
      <w:r>
        <w:rPr>
          <w:rStyle w:val="Fmybhe"/>
          <w:bCs/>
          <w:sz w:val="27"/>
          <w:szCs w:val="27"/>
        </w:rPr>
        <w:t>663180</w:t>
      </w:r>
      <w:r>
        <w:rPr>
          <w:sz w:val="27"/>
          <w:szCs w:val="27"/>
        </w:rPr>
        <w:t>, Красноярский край, г. Енисейск, ул. Гастелло 2Б,           кв. 4.</w:t>
      </w:r>
    </w:p>
    <w:p>
      <w:pPr>
        <w:pStyle w:val="Normal"/>
        <w:ind w:left="-284" w:right="-284" w:firstLine="710"/>
        <w:jc w:val="both"/>
        <w:rPr/>
      </w:pPr>
      <w:r>
        <w:rPr>
          <w:sz w:val="27"/>
          <w:szCs w:val="27"/>
        </w:rPr>
        <w:t>Дата подачи заявки: 28.10.2024г. 09 часов 44 минуты.</w:t>
        <w:tab/>
      </w:r>
    </w:p>
    <w:p>
      <w:pPr>
        <w:pStyle w:val="Normal"/>
        <w:ind w:left="-284" w:right="-284" w:firstLine="710"/>
        <w:jc w:val="both"/>
        <w:rPr/>
      </w:pPr>
      <w:r>
        <w:rPr>
          <w:sz w:val="27"/>
          <w:szCs w:val="27"/>
        </w:rPr>
        <w:t>Задаток для участия в аукционе в размере 7 668,00 рублей (семь тысяч шестьсот шестьдесят восемь рублей 00 копеек), внесен 28.10.2024г. (платежное поручение  № 425112 на оплату задатка от 28.10.2024г.)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Лот № 7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Земельный участок, расположенный по адресу: Местоположение установлено относительно ориентира, расположенного за пределами участка. Почтовый адрес ориентира: Красноярский край, Енисейский район, д. Рудиковка, пер. Овражный, 1, общей площадью 1503 кв.м., кадастровый номер 24:12:0400301:65, категория земель: «Земли населенных пунктов», разрешенное использование: для строительства индивидуального жилого дома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Технические условия подключения (технологическое присоединение) к сетям инженерно – технического обеспечения – технические условия на подключение к сетям – на 1 л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Начальная цена предмета аукциона установлена в размере ежегодной арендной платы, определенной в соответствии с отчетом об определении рыночной стоимости аренды № 1834-2024 от 12.04.2024: 1 500,00 рублей (одна тысяча пятьсот рублей 00 копеек)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Величина повышения начальной цены («шаг аукциона») 45,00 рублей (сорок пять рублей 00 копеек) составляет 3 % от начальной цены предмета аукциона.</w:t>
      </w:r>
    </w:p>
    <w:p>
      <w:pPr>
        <w:pStyle w:val="Normal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Размер задатка для участия в аукционе –  300,00 рублей (триста рублей 00 копеек ) – 20% начальной цены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Срок договора аренды земельного участка – 20 лет.</w:t>
      </w:r>
    </w:p>
    <w:p>
      <w:pPr>
        <w:pStyle w:val="Normal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Заявка №1</w:t>
      </w:r>
    </w:p>
    <w:p>
      <w:pPr>
        <w:pStyle w:val="Normal"/>
        <w:ind w:left="-284" w:right="-284" w:firstLine="710"/>
        <w:jc w:val="both"/>
        <w:rPr>
          <w:bCs/>
          <w:sz w:val="27"/>
          <w:szCs w:val="27"/>
        </w:rPr>
      </w:pPr>
      <w:r>
        <w:rPr>
          <w:sz w:val="27"/>
          <w:szCs w:val="27"/>
        </w:rPr>
        <w:t>Заявитель: Власов Алексей Николаевич, банковские реквизиты: ПАО Сбербанк, (р/сч. 40817810531006004522, БИК 040407627,                                                к/сч. 30101810800000000627, КПП 246602001 ИНН 244703139251), место регистрации: 663145</w:t>
      </w:r>
      <w:r>
        <w:rPr>
          <w:rStyle w:val="Fmybhe"/>
          <w:bCs/>
          <w:sz w:val="27"/>
          <w:szCs w:val="27"/>
        </w:rPr>
        <w:t>, Красноярский край, Енисейский район, д. Рудиковка,                     пер. Овражный, 2, кв. 2</w:t>
      </w:r>
      <w:r>
        <w:rPr>
          <w:sz w:val="27"/>
          <w:szCs w:val="27"/>
        </w:rPr>
        <w:t>.</w:t>
      </w:r>
    </w:p>
    <w:p>
      <w:pPr>
        <w:pStyle w:val="Normal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Почтовый адрес: 663145</w:t>
      </w:r>
      <w:r>
        <w:rPr>
          <w:rStyle w:val="Fmybhe"/>
          <w:bCs/>
          <w:sz w:val="27"/>
          <w:szCs w:val="27"/>
        </w:rPr>
        <w:t>, Красноярский край, Енисейский район, д. Рудиковка,                     пер. Овражный, 2, кв. 2</w:t>
      </w:r>
      <w:r>
        <w:rPr>
          <w:sz w:val="27"/>
          <w:szCs w:val="27"/>
        </w:rPr>
        <w:t>.</w:t>
      </w:r>
    </w:p>
    <w:p>
      <w:pPr>
        <w:pStyle w:val="Normal"/>
        <w:ind w:left="-284" w:right="-284" w:firstLine="710"/>
        <w:jc w:val="both"/>
        <w:rPr/>
      </w:pPr>
      <w:r>
        <w:rPr>
          <w:sz w:val="27"/>
          <w:szCs w:val="27"/>
        </w:rPr>
        <w:t>Дата подачи заявки: 29.10.2024г. 14 часов 25 минут.</w:t>
        <w:tab/>
      </w:r>
    </w:p>
    <w:p>
      <w:pPr>
        <w:pStyle w:val="Normal"/>
        <w:ind w:left="-284" w:right="-284" w:firstLine="710"/>
        <w:jc w:val="both"/>
        <w:rPr/>
      </w:pPr>
      <w:r>
        <w:rPr>
          <w:sz w:val="27"/>
          <w:szCs w:val="27"/>
        </w:rPr>
        <w:t>Задаток для участия в аукционе в размере 300,00 рублей (триста рублей 00 копеек ), внесен 29.10.2024г. (платежное поручение № 812766 на оплату задатка от 29.10.2024г.)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Лот № 8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Земельный участок, расположенный по адресу: Красноярский край, Енисейский район, д. Нижнешадрино, ул. Лесная, 2, общей площадью 2000 кв.м., кадастровый номер 24:12:0560401:177, категория земель: «Земли населенных пунктов», разрешенное использование: индивидуальное жилищное строительство (код 2.1)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Технические условия подключения (технологическое присоединение) к сетям инженерно – технического обеспечения – технические условия на подключение к сетям – на 1 л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Начальная цена предмета аукциона установлена в размере ежегодной арендной платы: 2 368,50 рублей (две тысячи триста шестьдесят восемь рублей 50 копеек )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Величина повышения начальной цены («шаг аукциона») 71,05 рублей (семьдесят один рубль 05 копеек) составляет 3 % от начальной цены предмета аукциона.</w:t>
      </w:r>
    </w:p>
    <w:p>
      <w:pPr>
        <w:pStyle w:val="Normal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Размер задатка для участия в аукционе –  473,70 рублей (четыреста семьдесят три рубля 70 копеек ) – 20% начальной цены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Срок договора аренды земельного участка – 20 лет.</w:t>
      </w:r>
    </w:p>
    <w:p>
      <w:pPr>
        <w:pStyle w:val="Normal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Заявка №1</w:t>
      </w:r>
    </w:p>
    <w:p>
      <w:pPr>
        <w:pStyle w:val="Normal"/>
        <w:ind w:left="-284" w:right="-284" w:firstLine="710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Заявитель: Шроо Андрей Анатольевич, представитель по доверенности №74 от 31.07.2024 года, Шароглазов Сергей Владимирович, банковские реквизиты: ПАО «Сбербанк», (р/сч. 40817810531201624529, БИК 040407627,                                              к/сч. 30101810800000000627, ИНН 244700941989), место регистрации: 663165, </w:t>
      </w:r>
      <w:r>
        <w:rPr>
          <w:rStyle w:val="Hgkelc"/>
          <w:bCs/>
          <w:sz w:val="27"/>
          <w:szCs w:val="27"/>
        </w:rPr>
        <w:t>Красноярский край, Енисейский район, д. Нижнешадрино, ул. Лесная, д. 2</w:t>
      </w:r>
      <w:r>
        <w:rPr>
          <w:sz w:val="27"/>
          <w:szCs w:val="27"/>
        </w:rPr>
        <w:t>, кв. 3.</w:t>
      </w:r>
    </w:p>
    <w:p>
      <w:pPr>
        <w:pStyle w:val="Normal"/>
        <w:ind w:left="-284" w:right="-284" w:firstLine="710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Почтовый адрес: 663180, </w:t>
      </w:r>
      <w:r>
        <w:rPr>
          <w:rStyle w:val="Hgkelc"/>
          <w:bCs/>
          <w:sz w:val="27"/>
          <w:szCs w:val="27"/>
        </w:rPr>
        <w:t>Красноярский край, г. Енисейск, ул. Кирова, 62</w:t>
      </w:r>
      <w:r>
        <w:rPr>
          <w:sz w:val="27"/>
          <w:szCs w:val="27"/>
        </w:rPr>
        <w:t>.</w:t>
      </w:r>
    </w:p>
    <w:p>
      <w:pPr>
        <w:pStyle w:val="Normal"/>
        <w:ind w:left="-284" w:right="-284" w:firstLine="710"/>
        <w:jc w:val="both"/>
        <w:rPr/>
      </w:pPr>
      <w:r>
        <w:rPr>
          <w:sz w:val="27"/>
          <w:szCs w:val="27"/>
        </w:rPr>
        <w:t>Дата подачи заявки: 02.11.2024г. 16 часов 21 минута.</w:t>
        <w:tab/>
      </w:r>
    </w:p>
    <w:p>
      <w:pPr>
        <w:pStyle w:val="Normal"/>
        <w:ind w:left="-284" w:right="-284" w:firstLine="710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>Задаток для участия в аукционе в размере 473,70 рублей (четыреста семьдесят три рубля 70 копеек), внесен 01.11.2024г. (платежное поручение № 895067 на оплату задатка от 01.11.2024г.)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Лот № 9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Земельный участок, расположенный по адресу: Красноярский край, Енисейский район, с. Верхнепашино, ул. Советская, 2-2, общей площадью 1000 кв.м., кадастровый номер 24:12:0380106:545, категория земель: «Земли населенных пунктов», разрешенное использование: объекты придорожного сервиса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Технические условия подключения (технологическое присоединение) к сетям инженерно – технического обеспечения – технические условия на подключение к сетям – на 1 л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чальная цена предмета аукциона установлена в размере ежегодной арендной платы, определенной в соответствии с отчетом об определении рыночной стоимости аренды № 1934-2024 от 31.05.2024: 16 967,00 рублей (шестнадцать тысяч девятьсот шестьдесят семь рублей 00 копеек). 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Величина повышения начальной цены («шаг аукциона») 509,01 рублей (пятьсот девять рублей 01 копейка) составляет 3 % от начальной цены предмета аукциона.</w:t>
      </w:r>
    </w:p>
    <w:p>
      <w:pPr>
        <w:pStyle w:val="Normal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Размер задатка для участия в аукционе –  3 393,40 рублей (три тысячи триста девяносто три рубля 40 копеек) – 20% начальной цены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Срок договора аренды земельного участка – 2 года 5 месяцев.</w:t>
      </w:r>
    </w:p>
    <w:p>
      <w:pPr>
        <w:pStyle w:val="Normal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Заявка №1</w:t>
      </w:r>
    </w:p>
    <w:p>
      <w:pPr>
        <w:pStyle w:val="Normal"/>
        <w:ind w:left="-284" w:right="-284" w:firstLine="710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Заявитель: Баланев Александр Александрович, банковские реквизиты: ПАО «Сбербанк», (р/сч. 40817810431007219128, БИК 040407627,                                          к/сч. 30101810800000000627, ИНН 244701399631), место регистрации: </w:t>
      </w:r>
      <w:r>
        <w:rPr>
          <w:rStyle w:val="Hgkelc"/>
          <w:bCs/>
          <w:sz w:val="27"/>
          <w:szCs w:val="27"/>
        </w:rPr>
        <w:t>663148</w:t>
      </w:r>
      <w:r>
        <w:rPr>
          <w:sz w:val="27"/>
          <w:szCs w:val="27"/>
        </w:rPr>
        <w:t>, Красноярский край, Енисейский район, с. Верхнепашино, ул. Вавилова, д. 31, кв. 20.</w:t>
      </w:r>
    </w:p>
    <w:p>
      <w:pPr>
        <w:pStyle w:val="Normal"/>
        <w:ind w:left="-284" w:right="-284" w:firstLine="710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Почтовый адрес: </w:t>
      </w:r>
      <w:r>
        <w:rPr>
          <w:rStyle w:val="Hgkelc"/>
          <w:bCs/>
          <w:sz w:val="27"/>
          <w:szCs w:val="27"/>
        </w:rPr>
        <w:t>663148</w:t>
      </w:r>
      <w:r>
        <w:rPr>
          <w:sz w:val="27"/>
          <w:szCs w:val="27"/>
        </w:rPr>
        <w:t>, Красноярский край, Енисейский район,                          с. Верхнепашино, ул. Вавилова, д. 31, кв. 20.</w:t>
      </w:r>
    </w:p>
    <w:p>
      <w:pPr>
        <w:pStyle w:val="Normal"/>
        <w:ind w:left="-284" w:right="-284" w:firstLine="710"/>
        <w:jc w:val="both"/>
        <w:rPr/>
      </w:pPr>
      <w:r>
        <w:rPr>
          <w:sz w:val="27"/>
          <w:szCs w:val="27"/>
        </w:rPr>
        <w:t>Дата подачи заявки: 22.10.2024г. 14 часов 44 минуты.</w:t>
        <w:tab/>
      </w:r>
    </w:p>
    <w:p>
      <w:pPr>
        <w:pStyle w:val="Normal"/>
        <w:ind w:left="-284" w:right="-284" w:firstLine="710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>Задаток для участия в аукционе в размере 3 393,40 рублей (три тысячи триста девяносто три рубля 40 копеек), внесен 22.10.2024г. (платежное поручение № 67569 на оплату задатка от 22.10.2024г.)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Лот № 10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емельный участок, расположенный по адресу: Россия, Красноярский край, Енисейский район, с. Озерное, ул. Ленинградская, 103А, общей площадью 7829 кв.м., кадастровый номер 24:12:0470103:36, категория земель: «Земли населенных пунктов», разрешенное использование: для размещения и эксплуатации молокозавода (цех по переработке молока). 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Технические условия подключения (технологическое присоединение) к сетям инженерно – технического обеспечения – технические условия на подключение к сетям – на 1 л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Начальная цена предмета аукциона установлена в размере ежегодной арендной платы, определенной в соответствии с отчетом об определении рыночной стоимости аренды № 1934-2024 от 31.05.2024: 45 443,00 рублей (сорок пять тысяч четыреста сорок три рубля 00 копеек)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Величина повышения начальной цены («шаг аукциона») 1363,29 рублей (одна тысяча триста шестьдесят три рубля 29 копеек) составляет 3 % от начальной цены предмета аукциона.</w:t>
      </w:r>
    </w:p>
    <w:p>
      <w:pPr>
        <w:pStyle w:val="Normal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Размер задатка для участия в аукционе –  9 088,60 рублей (девять тысяч восемьдесят восемь рублей 60 копеек) – 20% начальной цены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Срок договора аренды земельного участка – 5 лет.</w:t>
      </w:r>
    </w:p>
    <w:p>
      <w:pPr>
        <w:pStyle w:val="Normal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Заявка №1</w:t>
      </w:r>
    </w:p>
    <w:p>
      <w:pPr>
        <w:pStyle w:val="Normal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Заявитель: ООО «Марусино Детство», банковские реквизиты: Красноярское отделение №8646 ПАО Сбербанк, г. Красноярск (р/сч. 40702810931000036722,               БИК 040407627, к/сч. 30101810800000000627, ИНН 2447013606), место регистрации: 663183, Россия, Красноярский край, Енисейский район, с. Озерное,                             ул. Ленинградская, 103А.</w:t>
      </w:r>
    </w:p>
    <w:p>
      <w:pPr>
        <w:pStyle w:val="Normal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Почтовый адрес: 663183, Россия, Красноярский край, Енисейский район,                  с. Озерное, ул. Ленинградская, 103А.</w:t>
      </w:r>
    </w:p>
    <w:p>
      <w:pPr>
        <w:pStyle w:val="Normal"/>
        <w:ind w:left="-284" w:right="-284" w:firstLine="710"/>
        <w:jc w:val="both"/>
        <w:rPr/>
      </w:pPr>
      <w:r>
        <w:rPr>
          <w:sz w:val="27"/>
          <w:szCs w:val="27"/>
        </w:rPr>
        <w:t>Дата подачи заявки: 11.11.2024г. 10 часов 58 минут.</w:t>
        <w:tab/>
      </w:r>
    </w:p>
    <w:p>
      <w:pPr>
        <w:pStyle w:val="Normal"/>
        <w:ind w:left="-284" w:right="-284" w:firstLine="710"/>
        <w:jc w:val="both"/>
        <w:rPr/>
      </w:pPr>
      <w:r>
        <w:rPr>
          <w:sz w:val="27"/>
          <w:szCs w:val="27"/>
        </w:rPr>
        <w:t>Задаток для участия в аукционе в размере 9 088,60 рублей (девять тысяч восемьдесят восемь рублей 60 копеек), внесен 06.11.2024г. (платежное поручение             № 562 на оплату задатка от 06.11.2024г.)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Лот № 11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емельный участок, расположенный по адресу: Российская Федерация, Красноярский край, Енисейский район, с. Потапово, ул. Береговая, 13А общей площадью 3 255 кв.м., кадастровый номер 24:12:0510102:640, категория земель: «Земли населенных пунктов», разрешенное использование: объекты гаражного назначения (код 2.7.1), а также многоуровневые многоэтажные надземные гаражи для легковых автомобилей. 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Технические условия подключения (технологическое присоединение) к сетям инженерно – технического обеспечения – технические условия на подключение к сетям – на 1 л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Начальная цена предмета аукциона установлена в размере ежегодной арендной платы: 33 884,55 рублей (тридцать три тысячи восемьсот восемьдесят четыре рубля 55 копеек)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Величина повышения начальной цены («шаг аукциона») 1 016,54 рублей (одна тысяча шестнадцать рублей 54 копейки) составляет 3 % от начальной цены предмета аукциона.</w:t>
      </w:r>
    </w:p>
    <w:p>
      <w:pPr>
        <w:pStyle w:val="Normal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Размер задатка для участия в аукционе –  6 776,91 рублей (шесть тысяч семьсот семьдесят шесть рублей 91 копейка) – 20% начальной цены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Срок договора аренды земельного участка – 5 лет.</w:t>
      </w:r>
    </w:p>
    <w:p>
      <w:pPr>
        <w:pStyle w:val="Normal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Заявка №1</w:t>
      </w:r>
    </w:p>
    <w:p>
      <w:pPr>
        <w:pStyle w:val="Normal"/>
        <w:ind w:left="-284" w:right="-284" w:firstLine="710"/>
        <w:jc w:val="both"/>
        <w:rPr/>
      </w:pPr>
      <w:r>
        <w:rPr>
          <w:sz w:val="27"/>
          <w:szCs w:val="27"/>
        </w:rPr>
        <w:t>Заявитель: Пакулев Александр Владимирович, банковские реквизиты: Красноярское отделение №8646 ПАО Сбербанк, г. Красноярск                                  (р/сч. 40817810431007680443, БИК 040407627, к/сч. 30101810800000000627,                 ИНН 244700472085), место регистрации: 663169, Россия, Красноярский край, Енисейский район, с. Потапово, пер. Полевой, 1.</w:t>
      </w:r>
    </w:p>
    <w:p>
      <w:pPr>
        <w:pStyle w:val="Normal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Почтовый адрес: 663169, Россия, Красноярский край, Енисейский район,                  с. Потапово, пер. Полевой, 1.</w:t>
      </w:r>
    </w:p>
    <w:p>
      <w:pPr>
        <w:pStyle w:val="Normal"/>
        <w:ind w:left="-284" w:right="-284" w:firstLine="710"/>
        <w:rPr>
          <w:sz w:val="27"/>
          <w:szCs w:val="27"/>
        </w:rPr>
      </w:pPr>
      <w:r>
        <w:rPr>
          <w:sz w:val="27"/>
          <w:szCs w:val="27"/>
        </w:rPr>
        <w:t>Дата подачи заявки: 31.10.2024г. 11 часов 05 минут.</w:t>
      </w:r>
    </w:p>
    <w:p>
      <w:pPr>
        <w:pStyle w:val="Normal"/>
        <w:ind w:left="-284" w:right="-284" w:firstLine="710"/>
        <w:jc w:val="both"/>
        <w:rPr/>
      </w:pPr>
      <w:r>
        <w:rPr>
          <w:sz w:val="27"/>
          <w:szCs w:val="27"/>
        </w:rPr>
        <w:t>Задаток для участия в аукционе в размере 6 776,91 рублей (шесть тысяч семьсот семьдесят шесть рублей 91 копейка), внесен 31.10.2024г. (платежное поручение № 321689 на оплату задатка от 31.10.2024г.)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Лот № 12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емельный участок, расположенный по адресу: Российская Федерация, Красноярский край, Енисейский район, с. Плотбище, ул. Советская, 71 общей площадью 1057 кв.м., кадастровый номер 24:12:0480102:395, категория земель: «Земли населенных пунктов», разрешенное использование: индивидуальное жилищное строительство (код 2.1). 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Технические условия подключения (технологическое присоединение) к сетям инженерно – технического обеспечения – технические условия на подключение к сетям – на 2 л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Начальная цена предмета аукциона установлена в размере ежегодной арендной платы: 2 062,74 рублей (две тысячи шестьдесят два рубля 74 копейки)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Величина повышения начальной цены («шаг аукциона») 61,88 рублей (шестьдесят один рубль 88 копеек) составляет 3 % от начальной цены предмета аукциона.</w:t>
      </w:r>
    </w:p>
    <w:p>
      <w:pPr>
        <w:pStyle w:val="Normal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Размер задатка для участия в аукционе –  412,55 рублей (четыреста двенадцать рублей 55 копеек) – 20% начальной цены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Срок договора аренды земельного участка – 20 лет.</w:t>
      </w:r>
    </w:p>
    <w:p>
      <w:pPr>
        <w:pStyle w:val="Normal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Заявка №1</w:t>
      </w:r>
    </w:p>
    <w:p>
      <w:pPr>
        <w:pStyle w:val="Normal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Заявитель: Асеева Юлия Викторовна, банковские реквизиты: ПАО Сбербанк (р/сч. 40817810531002492248, БИК 040407627, к/сч. 30101810800000000627, ИНН 244704394455), место регистрации: 663180, Россия, Красноярский край, г. Енисейск, ул. Ульяны-Громовой, д. 40.</w:t>
      </w:r>
    </w:p>
    <w:p>
      <w:pPr>
        <w:pStyle w:val="Normal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Почтовый адрес: 663180, Россия, Красноярский край, г. Енисейск, ул. Ульяны-Громовой, д. 40.</w:t>
      </w:r>
    </w:p>
    <w:p>
      <w:pPr>
        <w:pStyle w:val="Normal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Дата подачи заявки: 05.11.2024г. 15 часов 26 минут.</w:t>
      </w:r>
    </w:p>
    <w:p>
      <w:pPr>
        <w:pStyle w:val="Normal"/>
        <w:ind w:left="-284" w:right="-284" w:firstLine="710"/>
        <w:jc w:val="both"/>
        <w:rPr/>
      </w:pPr>
      <w:r>
        <w:rPr>
          <w:sz w:val="27"/>
          <w:szCs w:val="27"/>
        </w:rPr>
        <w:t>Задаток для участия в аукционе в размере 412,55 рублей (четыреста двенадцать рублей 55 копеек), внесен 02.11.2024г. (платежное поручение № 913693 на оплату задатка от 02.11.2024г.)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Лот № 13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емельный участок, расположенный по адресу: Российская Федерация, Красноярский край, Енисейский район, д. Каменск, ул. Большая, 10Б, общей площадью 1906 кв.м., кадастровый номер 24:12:0400201:275, категория земель: «Земли населенных пунктов», разрешенное использование: индивидуальное жилищное строительство (код 2.1). 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Технические условия подключения (технологическое присоединение) к сетям инженерно – технического обеспечения – технические условия на подключение к сетям – на 1 л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Начальная цена предмета аукциона установлена в размере ежегодной арендной платы: 1 633,75 рублей (одна тысяча шестьсот тридцать три рубля 75 копеек)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Величина повышения начальной цены («шаг аукциона») 49,02 рублей (сорок девять рублей 02 копейки) составляет 3 % от начальной цены предмета аукциона.</w:t>
      </w:r>
    </w:p>
    <w:p>
      <w:pPr>
        <w:pStyle w:val="Normal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Размер задатка для участия в аукционе –  326,75 рублей (триста двадцать шесть рублей 75 копеек) – 20% начальной цены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Срок договора аренды земельного участка – 20 лет.</w:t>
      </w:r>
    </w:p>
    <w:p>
      <w:pPr>
        <w:pStyle w:val="Normal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Заявка №1</w:t>
      </w:r>
    </w:p>
    <w:p>
      <w:pPr>
        <w:pStyle w:val="Normal"/>
        <w:ind w:left="-284" w:right="-284" w:firstLine="710"/>
        <w:jc w:val="both"/>
        <w:rPr/>
      </w:pPr>
      <w:r>
        <w:rPr>
          <w:sz w:val="27"/>
          <w:szCs w:val="27"/>
        </w:rPr>
        <w:t>Заявитель: Редькин Валерий Николаевич, банковские реквизиты: ПАО Сбербанк (р/сч. 40817810118353752803, к/сч. 30101810900000000607,                          БИК 042520607, ИНН 246107261536), место регистрации: 660052, Россия,                        г. Красноярск, ул. Кирпичников, д. 13.</w:t>
      </w:r>
    </w:p>
    <w:p>
      <w:pPr>
        <w:pStyle w:val="Normal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Почтовый адрес: 660052, Россия, г. Красноярск, ул. Кирпичников, д. 13.</w:t>
      </w:r>
    </w:p>
    <w:p>
      <w:pPr>
        <w:pStyle w:val="Normal"/>
        <w:ind w:left="-284" w:right="-284" w:firstLine="710"/>
        <w:jc w:val="both"/>
        <w:rPr/>
      </w:pPr>
      <w:r>
        <w:rPr>
          <w:sz w:val="27"/>
          <w:szCs w:val="27"/>
        </w:rPr>
        <w:t>Дата подачи заявки: 31.10.2024г. 11 часов 12 минут.</w:t>
      </w:r>
    </w:p>
    <w:p>
      <w:pPr>
        <w:pStyle w:val="Normal"/>
        <w:ind w:left="-284" w:right="-284" w:firstLine="710"/>
        <w:jc w:val="both"/>
        <w:rPr/>
      </w:pPr>
      <w:r>
        <w:rPr>
          <w:sz w:val="27"/>
          <w:szCs w:val="27"/>
        </w:rPr>
        <w:t>Задаток для участия в аукционе в размере 326,75 рублей (триста двадцать шесть рублей 75 копеек), внесен 30.10.2024г. (платежное поручение № 326224 на оплату задатка от 30.10.2024г.)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Лот № 14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емельный участок, расположенный по адресу: Российская Федерация, Красноярский край, Енисейский район, д. Безымянка, ул. Свободная, 2А, общей площадью 224 кв.м., кадастровый номер 24:12:0590301:251, категория земель: «Земли населенных пунктов», разрешенное использование: магазины (размещение объектов капитального строительства, предназначенных для продажи товаров, торговая площадь которых составляет до 5000 кв.м) (4.4). 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Технические условия подключения (технологическое присоединение) к сетям инженерно – технического обеспечения – технические условия на подключение к сетям – на 1 л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Начальная цена предмета аукциона установлена в размере ежегодной арендной платы: 7 642,88 рублей (семь тысяч шестьсот сорок два рубля 88 копеек)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Величина повышения начальной цены («шаг аукциона») 229,29 рублей (двести двадцать девять рублей 29 копеек) составляет 3 % от начальной цены предмета аукциона.</w:t>
      </w:r>
    </w:p>
    <w:p>
      <w:pPr>
        <w:pStyle w:val="Normal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Размер задатка для участия в аукционе –  1 528,58 рублей (одна тысяча пятьсот двадцать восемь рублей 58 копеек) – 20% начальной цены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Срок договора аренды земельного участка – 2 года 5 месяцев.</w:t>
      </w:r>
    </w:p>
    <w:p>
      <w:pPr>
        <w:pStyle w:val="Normal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Заявка №1</w:t>
      </w:r>
    </w:p>
    <w:p>
      <w:pPr>
        <w:pStyle w:val="Normal"/>
        <w:ind w:left="-284" w:right="-284" w:firstLine="710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Заявитель: Зебзеев Михаил Петрович, представитель по доверенности №09 от 15.02.2024 года, Шароглазов Сергей Владимирович, банковские реквизиты: ПАО «Сбербанк», (р/сч. 40817810531201624529, БИК 040407627,                                             к/сч. 30101810800000000627, ИНН 244700941989), место регистрации: 663175, </w:t>
      </w:r>
      <w:r>
        <w:rPr>
          <w:rStyle w:val="Hgkelc"/>
          <w:bCs/>
          <w:sz w:val="27"/>
          <w:szCs w:val="27"/>
        </w:rPr>
        <w:t>Красноярский край, Енисейский район, д. Безымянка, ул. Центральная, д. 14</w:t>
      </w:r>
      <w:r>
        <w:rPr>
          <w:sz w:val="27"/>
          <w:szCs w:val="27"/>
        </w:rPr>
        <w:t>.</w:t>
      </w:r>
    </w:p>
    <w:p>
      <w:pPr>
        <w:pStyle w:val="Normal"/>
        <w:ind w:left="-284" w:right="-284" w:firstLine="710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Почтовый адрес: 663180, </w:t>
      </w:r>
      <w:r>
        <w:rPr>
          <w:rStyle w:val="Hgkelc"/>
          <w:bCs/>
          <w:sz w:val="27"/>
          <w:szCs w:val="27"/>
        </w:rPr>
        <w:t>Красноярский край, г. Енисейск, ул. Кирова, 62</w:t>
      </w:r>
      <w:r>
        <w:rPr>
          <w:sz w:val="27"/>
          <w:szCs w:val="27"/>
        </w:rPr>
        <w:t>.</w:t>
      </w:r>
    </w:p>
    <w:p>
      <w:pPr>
        <w:pStyle w:val="Normal"/>
        <w:ind w:left="-284" w:right="-284" w:firstLine="710"/>
        <w:jc w:val="both"/>
        <w:rPr/>
      </w:pPr>
      <w:r>
        <w:rPr>
          <w:sz w:val="27"/>
          <w:szCs w:val="27"/>
        </w:rPr>
        <w:t>Дата подачи заявки: 02.11.2024г. 16 часов 25 минут.</w:t>
        <w:tab/>
      </w:r>
    </w:p>
    <w:p>
      <w:pPr>
        <w:pStyle w:val="Normal"/>
        <w:ind w:left="-284" w:right="-284" w:firstLine="710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>Задаток для участия в аукционе в размере 1 528,58 рублей (одна тысяча пятьсот двадцать восемь рублей 58 копеек), внесен 01.11.2024г. (платежное поручение № 895061 на оплату задатка от 01.11.2024г.)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Лот № 15</w:t>
      </w:r>
    </w:p>
    <w:p>
      <w:pPr>
        <w:pStyle w:val="Style15"/>
        <w:ind w:left="-284" w:right="-284" w:firstLine="710"/>
        <w:jc w:val="both"/>
        <w:rPr/>
      </w:pPr>
      <w:r>
        <w:rPr>
          <w:sz w:val="27"/>
          <w:szCs w:val="27"/>
        </w:rPr>
        <w:t xml:space="preserve">Земельный участок, расположенный по адресу: Российская Федерация, Красноярский край, Енисейский район, п. Байкал, ул. Набережная, 6А-2, общей площадью 16 683 кв.м., кадастровый номер 24:12:0380201:511, категория земель: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, разрешенное использование: производственная деятельность (размещение промышленных объектов и производств с размерами санитарно-защитных зон не более 50 метров) (6.0). 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Начальная цена предмета аукциона установлена в размере ежегодной арендной платы: 204 900,61 рублей (двести четыре тысячи девятьсот рублей 61 копейка)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Величина повышения начальной цены («шаг аукциона») 6 147,02 рублей (шесть тысяч сто сорок семь рублей 02 копейки) составляет 3 % от начальной цены предмета аукциона.</w:t>
      </w:r>
    </w:p>
    <w:p>
      <w:pPr>
        <w:pStyle w:val="Normal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Размер задатка для участия в аукционе –  40 980,13 рублей (сорок тысяч девятьсот восемьдесят рублей 13 копеек) – 20% начальной цены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Срок договора аренды земельного участка – 5 лет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Лот № 16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емельный участок, расположенный по адресу: Российская Федерация, Красноярский край, Енисейский район, Верхнепашинский сельсовет, левый берег реки Енисей, приблизительно в 13 метрах на юго-запад от земельного участка с кадастровым номером 24:12:0000000:3680, общей площадью 1 155 кв.м., кадастровый номер 24:12:0110201:139, категория земель: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, разрешенное использование: причалы для маломерных судов (5.4). 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Начальная цена предмета аукциона установлена в размере ежегодной арендной платы: 31 290,56 рублей (тридцать одна тысяча двести девяносто рублей 56 копеек)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Величина повышения начальной цены («шаг аукциона») 938,72 рублей (девятьсот тридцать восемь рублей 72 копейки) составляет 3 % от начальной цены предмета аукциона.</w:t>
      </w:r>
    </w:p>
    <w:p>
      <w:pPr>
        <w:pStyle w:val="Normal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Размер задатка для участия в аукционе –  6 258,12 рублей (шесть тысяч двести пятьдесят восемь рублей 12 копеек) – 20% начальной цены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Срок договора аренды земельного участка – 5 лет.</w:t>
      </w:r>
    </w:p>
    <w:p>
      <w:pPr>
        <w:pStyle w:val="Normal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Заявка №1</w:t>
      </w:r>
    </w:p>
    <w:p>
      <w:pPr>
        <w:pStyle w:val="Normal"/>
        <w:ind w:left="-284" w:right="-284" w:firstLine="710"/>
        <w:jc w:val="both"/>
        <w:rPr/>
      </w:pPr>
      <w:r>
        <w:rPr>
          <w:sz w:val="27"/>
          <w:szCs w:val="27"/>
        </w:rPr>
        <w:t xml:space="preserve">Заявитель: Антонов Дмитрий Андреевич, банковские реквизиты: ПАО Сбербанк (р/сч. 40817810131004742257, БИК 040407627,                                              к/сч. 30101810800000000627, ИНН 245408335902), место регистрации: </w:t>
      </w:r>
      <w:r>
        <w:rPr>
          <w:rStyle w:val="Fmybhe"/>
          <w:bCs/>
          <w:sz w:val="27"/>
          <w:szCs w:val="27"/>
        </w:rPr>
        <w:t>662547</w:t>
      </w:r>
      <w:r>
        <w:rPr>
          <w:sz w:val="27"/>
          <w:szCs w:val="27"/>
        </w:rPr>
        <w:t xml:space="preserve">, Россия, Красноярский край, г. Лесосибирск, ул. Тополиная, д. 27. </w:t>
      </w:r>
    </w:p>
    <w:p>
      <w:pPr>
        <w:pStyle w:val="Normal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чтовый адрес: </w:t>
      </w:r>
      <w:r>
        <w:rPr>
          <w:rStyle w:val="Fmybhe"/>
          <w:bCs/>
          <w:sz w:val="27"/>
          <w:szCs w:val="27"/>
        </w:rPr>
        <w:t>662547</w:t>
      </w:r>
      <w:r>
        <w:rPr>
          <w:sz w:val="27"/>
          <w:szCs w:val="27"/>
        </w:rPr>
        <w:t xml:space="preserve">, Россия, Красноярский край, г. Лесосибирск,                      ул. Тополиная, д. 27. </w:t>
      </w:r>
    </w:p>
    <w:p>
      <w:pPr>
        <w:pStyle w:val="Normal"/>
        <w:ind w:left="-284" w:right="-284" w:firstLine="710"/>
        <w:jc w:val="both"/>
        <w:rPr/>
      </w:pPr>
      <w:r>
        <w:rPr>
          <w:sz w:val="27"/>
          <w:szCs w:val="27"/>
        </w:rPr>
        <w:t>Дата подачи заявки: 31.10.2024г. 16 часов 06 минут.</w:t>
      </w:r>
    </w:p>
    <w:p>
      <w:pPr>
        <w:pStyle w:val="Normal"/>
        <w:ind w:left="-284" w:right="-284" w:firstLine="710"/>
        <w:jc w:val="both"/>
        <w:rPr/>
      </w:pPr>
      <w:r>
        <w:rPr>
          <w:sz w:val="27"/>
          <w:szCs w:val="27"/>
        </w:rPr>
        <w:t>Задаток для участия в аукционе в размере 6 258,12 рублей (шесть тысяч двести пятьдесят восемь рублей 12 копеек), внесен 31.10.2024г. (платежное поручение                № 779691 на оплату задатка от 31.10.2024г.)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Лот № 17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емельный участок, расположенный по адресу: Российская Федерация, Красноярский край, Енисейский район, д. Нижнешадрино, ул. Береговая, 33, общей площадью 2000 кв.м., кадастровый номер 24:12:0560401:186, категория земель: «Земли населенных пунктов», разрешенное использование: индивидуальное жилищное строительство (код 2.1). 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Технические условия подключения (технологическое присоединение) к сетям инженерно – технического обеспечения – технические условия на подключение к сетям – на 1 л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Начальная цена предмета аукциона установлена в размере ежегодной арендной платы: 3 329,63 рублей (три тысячи триста двадцать девять рублей 63 копейки)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Величина повышения начальной цены («шаг аукциона») 99,89 рублей (девяносто девять рублей 89 копеек) составляет 3 % от начальной цены предмета аукциона.</w:t>
      </w:r>
    </w:p>
    <w:p>
      <w:pPr>
        <w:pStyle w:val="Normal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Размер задатка для участия в аукционе –  665,93 рублей (шестьсот шестьдесят пять рублей 93 копейки) – 20% начальной цены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Срок договора аренды земельного участка – 20 лет.</w:t>
      </w:r>
    </w:p>
    <w:p>
      <w:pPr>
        <w:pStyle w:val="Normal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Заявка №1</w:t>
      </w:r>
    </w:p>
    <w:p>
      <w:pPr>
        <w:pStyle w:val="Normal"/>
        <w:ind w:left="-284" w:right="-284" w:firstLine="710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Заявитель: Елезов Иван Александрович, представитель по доверенности №24 АА 5530647 от 06.08.2024 года, Пахотникова Татьяна Кимовна банковские реквизиты: Красноярское отделение №8646 ПАО Сбербанк,                                           (р/сч. 40817810031120023374, БИК 040407627, к/сч. 30101810800000000627), место регистрации: 663180, </w:t>
      </w:r>
      <w:r>
        <w:rPr>
          <w:rStyle w:val="Hgkelc"/>
          <w:bCs/>
          <w:sz w:val="27"/>
          <w:szCs w:val="27"/>
        </w:rPr>
        <w:t>Красноярский край, г. Енисейск, ул. Рабоче-Крестьянская,               д. 92, кв</w:t>
      </w:r>
      <w:r>
        <w:rPr>
          <w:sz w:val="27"/>
          <w:szCs w:val="27"/>
        </w:rPr>
        <w:t>. 1.</w:t>
      </w:r>
    </w:p>
    <w:p>
      <w:pPr>
        <w:pStyle w:val="Normal"/>
        <w:ind w:left="-284" w:right="-284" w:firstLine="710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Почтовый адрес: 663180, </w:t>
      </w:r>
      <w:r>
        <w:rPr>
          <w:rStyle w:val="Hgkelc"/>
          <w:bCs/>
          <w:sz w:val="27"/>
          <w:szCs w:val="27"/>
        </w:rPr>
        <w:t>Красноярский край, г. Енисейск, ул. Рабоче-Крестьянская, д. 92, кв</w:t>
      </w:r>
      <w:r>
        <w:rPr>
          <w:sz w:val="27"/>
          <w:szCs w:val="27"/>
        </w:rPr>
        <w:t xml:space="preserve">. 1. </w:t>
      </w:r>
    </w:p>
    <w:p>
      <w:pPr>
        <w:pStyle w:val="Normal"/>
        <w:ind w:left="-284" w:right="-284" w:firstLine="710"/>
        <w:jc w:val="both"/>
        <w:rPr/>
      </w:pPr>
      <w:r>
        <w:rPr>
          <w:sz w:val="27"/>
          <w:szCs w:val="27"/>
        </w:rPr>
        <w:t>Дата подачи заявки: 25.10.2024г. 10 часов 51 минута.</w:t>
        <w:tab/>
      </w:r>
    </w:p>
    <w:p>
      <w:pPr>
        <w:pStyle w:val="Normal"/>
        <w:ind w:left="-284" w:right="-284" w:firstLine="710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>Задаток для участия в аукционе в размере –  665,93 рублей (шестьсот шестьдесят пять рублей 93 копейки), внесен 25.10.2024г. (платежное поручение                № 952275 на оплату задатка от 25.10.2024г.)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Лот № 18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емельный участок, расположенный по адресу: Российская Федерация, Красноярский край, Енисейский район, с. Городище, ул. 70 лет Октября, 11, общей площадью 667 кв.м., кадастровый номер 24:12:0400101:863, категория земель: «Земли населенных пунктов», разрешенное использование: индивидуальное жилищное строительство (код 2.1). 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Технические условия подключения (технологическое присоединение) к сетям инженерно – технического обеспечения – технические условия на подключение к сетям – на 1 л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Начальная цена предмета аукциона установлена в размере ежегодной арендной платы: 1 742,87 рублей (одна тысяча семьсот сорок два рубля 87 копеек)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Величина повышения начальной цены («шаг аукциона») 52,29 рублей (пятьдесят два рубля 29 копеек) составляет 3 % от начальной цены предмета аукциона.</w:t>
      </w:r>
    </w:p>
    <w:p>
      <w:pPr>
        <w:pStyle w:val="Normal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Размер задатка для участия в аукционе –  348,57 рублей (триста сорок восемь рублей 57 копеек) – 20% начальной цены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Срок договора аренды земельного участка – 20 лет.</w:t>
      </w:r>
    </w:p>
    <w:p>
      <w:pPr>
        <w:pStyle w:val="Normal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Заявка №1</w:t>
      </w:r>
    </w:p>
    <w:p>
      <w:pPr>
        <w:pStyle w:val="Normal"/>
        <w:ind w:left="-284" w:right="-284" w:firstLine="710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Заявитель: Соколова Галина Ивановна, банковские реквизиты: Красноярское отделение №8646 ПАО Сбербанк, (р/сч. 40817810631200704120, БИК 040407627, к/сч. 30101810800000000627), место регистрации: 663158, </w:t>
      </w:r>
      <w:r>
        <w:rPr>
          <w:rStyle w:val="Hgkelc"/>
          <w:bCs/>
          <w:sz w:val="27"/>
          <w:szCs w:val="27"/>
        </w:rPr>
        <w:t>Красноярский край, Енисейский район, с. Городище, пер. Новый, д. 2А</w:t>
      </w:r>
      <w:r>
        <w:rPr>
          <w:sz w:val="27"/>
          <w:szCs w:val="27"/>
        </w:rPr>
        <w:t>.</w:t>
      </w:r>
    </w:p>
    <w:p>
      <w:pPr>
        <w:pStyle w:val="Normal"/>
        <w:ind w:left="-284" w:right="-284" w:firstLine="710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Почтовый адрес: 663158, </w:t>
      </w:r>
      <w:r>
        <w:rPr>
          <w:rStyle w:val="Hgkelc"/>
          <w:bCs/>
          <w:sz w:val="27"/>
          <w:szCs w:val="27"/>
        </w:rPr>
        <w:t>Красноярский край, Енисейский район, с. Городище, пер. Новый, д. 2А</w:t>
      </w:r>
      <w:r>
        <w:rPr>
          <w:sz w:val="27"/>
          <w:szCs w:val="27"/>
        </w:rPr>
        <w:t>.</w:t>
      </w:r>
    </w:p>
    <w:p>
      <w:pPr>
        <w:pStyle w:val="Normal"/>
        <w:ind w:left="-284" w:right="-284" w:firstLine="710"/>
        <w:jc w:val="both"/>
        <w:rPr/>
      </w:pPr>
      <w:r>
        <w:rPr>
          <w:sz w:val="27"/>
          <w:szCs w:val="27"/>
        </w:rPr>
        <w:t>Дата подачи заявки: 21.10.2024г. 09 часов 02 минуты.</w:t>
        <w:tab/>
      </w:r>
    </w:p>
    <w:p>
      <w:pPr>
        <w:pStyle w:val="Normal"/>
        <w:ind w:left="-284" w:right="-284" w:firstLine="710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>Задаток для участия в аукционе в размере –  348,57 рублей (триста сорок восемь рублей 57 копеек), внесен 18.10.2024г. (платежное поручение № 771026 на оплату задатка от 18.10.2024г.).</w:t>
      </w:r>
    </w:p>
    <w:p>
      <w:pPr>
        <w:pStyle w:val="Style15"/>
        <w:ind w:left="-284" w:right="-284" w:firstLine="710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Лот № 19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емельный участок, расположенный по адресу: Российская Федерация, Красноярский край, Енисейский район, д. Нижнешадрино, ул. Лесная, 3А, общей площадью 2000 кв.м., кадастровый номер 24:12:0560401:185, категория земель: «Земли населенных пунктов», разрешенное использование: индивидуальное жилищное строительство (код 2.1). 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Технические условия подключения (технологическое присоединение) к сетям инженерно – технического обеспечения – технические условия на подключение к сетям – на 1 л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Начальная цена предмета аукциона установлена в размере ежегодной арендной платы: 3 428,36 рублей (три тысячи четыреста двадцать восемь рублей 36 копеек)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Величина повышения начальной цены («шаг аукциона») 102,85 рублей (сто два рубля 85 копеек) составляет 3 % от начальной цены предмета аукциона.</w:t>
      </w:r>
    </w:p>
    <w:p>
      <w:pPr>
        <w:pStyle w:val="Normal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Размер задатка для участия в аукционе –  685,67 рублей (шестьсот восемьдесят пять рублей 67 копеек) – 20% начальной цены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Срок договора аренды земельного участка – 20 лет.</w:t>
      </w:r>
    </w:p>
    <w:p>
      <w:pPr>
        <w:pStyle w:val="Normal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Заявка №1</w:t>
      </w:r>
    </w:p>
    <w:p>
      <w:pPr>
        <w:pStyle w:val="Normal"/>
        <w:ind w:left="-284" w:right="-284" w:firstLine="710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Заявитель: Елезов Иван Александрович, представитель по доверенности №24 АА 5530647 от 06.08.2024 года, Пахотникова Татьяна Кимовна банковские реквизиты: Красноярское отделение №8646 ПАО Сбербанк,                                    (р/сч. 40817810031120023374, БИК 040407627, к/сч. 30101810800000000627), место регистрации: 663180, </w:t>
      </w:r>
      <w:r>
        <w:rPr>
          <w:rStyle w:val="Hgkelc"/>
          <w:bCs/>
          <w:sz w:val="27"/>
          <w:szCs w:val="27"/>
        </w:rPr>
        <w:t>Красноярский край, г. Енисейск, ул. Рабоче-Крестьянская,                  д. 92, кв</w:t>
      </w:r>
      <w:r>
        <w:rPr>
          <w:sz w:val="27"/>
          <w:szCs w:val="27"/>
        </w:rPr>
        <w:t>. 1.</w:t>
      </w:r>
    </w:p>
    <w:p>
      <w:pPr>
        <w:pStyle w:val="Normal"/>
        <w:ind w:left="-284" w:right="-284" w:firstLine="710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Почтовый адрес: 663180, </w:t>
      </w:r>
      <w:r>
        <w:rPr>
          <w:rStyle w:val="Hgkelc"/>
          <w:bCs/>
          <w:sz w:val="27"/>
          <w:szCs w:val="27"/>
        </w:rPr>
        <w:t>Красноярский край, г. Енисейск, ул. Рабоче-Крестьянская, д. 92, кв</w:t>
      </w:r>
      <w:r>
        <w:rPr>
          <w:sz w:val="27"/>
          <w:szCs w:val="27"/>
        </w:rPr>
        <w:t xml:space="preserve">. 1. </w:t>
      </w:r>
    </w:p>
    <w:p>
      <w:pPr>
        <w:pStyle w:val="Normal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Дата подачи заявки: 25.10.2024г. 10 часов 53 минуты.</w:t>
        <w:tab/>
      </w:r>
    </w:p>
    <w:p>
      <w:pPr>
        <w:pStyle w:val="Normal"/>
        <w:ind w:left="-284" w:right="-284" w:firstLine="710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>Задаток для участия в аукционе в размере –  685,67 рублей (шестьсот восемьдесят пять рублей 67 копеек), внесен 25.10.2024г. (платежное поручение                  № 952284 на оплату задатка от 25.10.2024г.)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Лот № 20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емельный участок, расположенный по адресу: Российская Федерация, Красноярский край, Енисейский район, п. Усть-Кемь, ул. Калинина, 41, общей площадью 1092 кв.м., кадастровый номер 24:12:0520102:1350, категория земель: «Земли населенных пунктов», разрешенное использование: индивидуальное жилищное строительство (код 2.1). 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Технические условия подключения (технологическое присоединение) к сетям инженерно – технического обеспечения – технические условия на подключение к сетям – на 1 л.</w:t>
      </w:r>
    </w:p>
    <w:p>
      <w:pPr>
        <w:pStyle w:val="Style15"/>
        <w:ind w:left="-284" w:right="-284" w:firstLine="710"/>
        <w:jc w:val="both"/>
        <w:rPr/>
      </w:pPr>
      <w:r>
        <w:rPr>
          <w:sz w:val="27"/>
          <w:szCs w:val="27"/>
        </w:rPr>
        <w:t>Начальная цена предмета аукциона установлена в размере ежегодной арендной платы: 1 891,73 рублей (одна тысяча восемьсот девяносто один рубль 73 копейки)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Величина повышения начальной цены («шаг аукциона») 56,75 рублей (пятьдесят шесть рублей 75 копеек) составляет 3 % от начальной цены предмета аукциона.</w:t>
      </w:r>
    </w:p>
    <w:p>
      <w:pPr>
        <w:pStyle w:val="Normal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Размер задатка для участия в аукционе –  378,35 рублей (триста семьдесят восемь рублей 35 копеек) – 20% начальной цены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Срок договора аренды земельного участка – 20 лет.</w:t>
      </w:r>
    </w:p>
    <w:p>
      <w:pPr>
        <w:pStyle w:val="Normal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Заявка №1</w:t>
      </w:r>
    </w:p>
    <w:p>
      <w:pPr>
        <w:pStyle w:val="Normal"/>
        <w:ind w:left="-284" w:right="-284" w:firstLine="710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Заявитель: Ногин Евгений Леонидович, банковские реквизиты: Красноярское отделение №8646 ПАО Сбербанк, (р/сч. 40817810931001244330, БИК 040407627, к/сч. 30101810800000000627 ИНН 244703655601), место регистрации: 663143, </w:t>
      </w:r>
      <w:r>
        <w:rPr>
          <w:rStyle w:val="Hgkelc"/>
          <w:bCs/>
          <w:sz w:val="27"/>
          <w:szCs w:val="27"/>
        </w:rPr>
        <w:t>Красноярский край, Енисейский район, п. Усть-Кемь, ул. Студенческая, д. 17, кв. 2</w:t>
      </w:r>
      <w:r>
        <w:rPr>
          <w:sz w:val="27"/>
          <w:szCs w:val="27"/>
        </w:rPr>
        <w:t>.</w:t>
      </w:r>
    </w:p>
    <w:p>
      <w:pPr>
        <w:pStyle w:val="Normal"/>
        <w:ind w:left="-284" w:right="-284" w:firstLine="710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Почтовый адрес: 663143, </w:t>
      </w:r>
      <w:r>
        <w:rPr>
          <w:rStyle w:val="Hgkelc"/>
          <w:bCs/>
          <w:sz w:val="27"/>
          <w:szCs w:val="27"/>
        </w:rPr>
        <w:t>Красноярский край, Енисейский район, п. Усть-Кемь, ул. Студенческая, д. 17, кв. 2</w:t>
      </w:r>
      <w:r>
        <w:rPr>
          <w:sz w:val="27"/>
          <w:szCs w:val="27"/>
        </w:rPr>
        <w:t xml:space="preserve">. </w:t>
      </w:r>
    </w:p>
    <w:p>
      <w:pPr>
        <w:pStyle w:val="Normal"/>
        <w:ind w:left="-284" w:right="-284" w:firstLine="710"/>
        <w:jc w:val="both"/>
        <w:rPr/>
      </w:pPr>
      <w:r>
        <w:rPr>
          <w:sz w:val="27"/>
          <w:szCs w:val="27"/>
        </w:rPr>
        <w:t>Дата подачи заявки: 29.10.2024г. 15 часов 09 минут.</w:t>
        <w:tab/>
      </w:r>
    </w:p>
    <w:p>
      <w:pPr>
        <w:pStyle w:val="Normal"/>
        <w:ind w:left="-284" w:right="-284" w:firstLine="710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>Задаток для участия в аукционе в размере –  378,35 рублей (триста семьдесят восемь рублей 35 копеек), внесен 29.10.2024г. (платежное поручение № 816185 на оплату задатка от 29.10.2024г.)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Лот № 21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емельный участок, расположенный по адресу: Российская Федерация, Красноярский край, Енисейский район, п. Новоназимово, ул. Центральная, 73А, общей площадью 32 кв.м., кадастровый номер 24:12:0460103:527, категория земель: «Земли населенных пунктов», разрешенное использование: размещение гаражей для собственных нужд (код 2.7.2). 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Технические условия подключения (технологическое присоединение) к сетям инженерно – технического обеспечения – технические условия на подключение к сетям – на 2 л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Начальная цена предмета аукциона установлена в размере ежегодной арендной платы: 826,24 рублей (восемьсот двадцать шесть рублей 24 копейки)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Величина повышения начальной цены («шаг аукциона») 24,79 рублей (двадцать четыре рубля 79 копеек) составляет 3 % от начальной цены предмета аукциона.</w:t>
      </w:r>
    </w:p>
    <w:p>
      <w:pPr>
        <w:pStyle w:val="Normal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Размер задатка для участия в аукционе –  165,25 рублей (сто шестьдесят пять рублей 25 копеек) – 20% начальной цены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Срок договора аренды земельного участка – 2 года 5 месяцев.</w:t>
      </w:r>
    </w:p>
    <w:p>
      <w:pPr>
        <w:pStyle w:val="Normal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Заявка №1</w:t>
      </w:r>
    </w:p>
    <w:p>
      <w:pPr>
        <w:pStyle w:val="Normal"/>
        <w:ind w:left="-284" w:right="-284" w:firstLine="710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Заявитель: Титова Ольга Юрьевна, банковские реквизиты: Красноярское отделение №8646 ПАО Сбербанк, (р/сч. 40817810231005014127, БИК 040407627, к/сч. 30101810800000000627 ИНН 244700837508), место регистрации: 663143, </w:t>
      </w:r>
      <w:r>
        <w:rPr>
          <w:rStyle w:val="Hgkelc"/>
          <w:bCs/>
          <w:sz w:val="27"/>
          <w:szCs w:val="27"/>
        </w:rPr>
        <w:t>Красноярский край, Енисейский район, п. Новоназимово, ул. Центральная, д. 82,     кв. 1</w:t>
      </w:r>
      <w:r>
        <w:rPr>
          <w:sz w:val="27"/>
          <w:szCs w:val="27"/>
        </w:rPr>
        <w:t>.</w:t>
      </w:r>
    </w:p>
    <w:p>
      <w:pPr>
        <w:pStyle w:val="Normal"/>
        <w:ind w:left="-284" w:right="-284" w:firstLine="710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Почтовый адрес: 663143, </w:t>
      </w:r>
      <w:r>
        <w:rPr>
          <w:rStyle w:val="Hgkelc"/>
          <w:bCs/>
          <w:sz w:val="27"/>
          <w:szCs w:val="27"/>
        </w:rPr>
        <w:t>Красноярский край, Енисейский район,                           п. Новоназимово, ул. Центральная, д. 82, кв. 1</w:t>
      </w:r>
      <w:r>
        <w:rPr>
          <w:sz w:val="27"/>
          <w:szCs w:val="27"/>
        </w:rPr>
        <w:t>.</w:t>
      </w:r>
    </w:p>
    <w:p>
      <w:pPr>
        <w:pStyle w:val="Normal"/>
        <w:ind w:left="-284" w:right="-284" w:firstLine="710"/>
        <w:jc w:val="both"/>
        <w:rPr/>
      </w:pPr>
      <w:r>
        <w:rPr>
          <w:sz w:val="27"/>
          <w:szCs w:val="27"/>
        </w:rPr>
        <w:t>Дата подачи заявки: 25.10.2024г. 15 часов 19 минут.</w:t>
        <w:tab/>
      </w:r>
    </w:p>
    <w:p>
      <w:pPr>
        <w:pStyle w:val="Normal"/>
        <w:ind w:left="-284" w:right="-284" w:firstLine="710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>Задаток для участия в аукционе в размере –  165,25 рублей (сто шестьдесят пять рублей 25 копеек), внесен 25.10.2024г. (платежное поручение № 583276 на оплату задатка от 25.10.2024г.)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Лот № 22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Земельный участок, расположенный по адресу: Россия, Красноярский край, Енисейский район, примерно на расстоянии  750 метров вниз по течению от существующего причала Широкий лог (левый берег р. Енисей), общей площадью  579 кв.м., кадастровый номер 24:12:0132390:13, категория земель: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, разрешенное использование: для размещения площадки для организации погрузочно-разгрузочных работ взрывчатых веществ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Начальная цена предмета аукциона установлена в размере ежегодной арендной платы, определенной в соответствии с отчетом об определении рыночной стоимости аренды № 1834-2024 от 12.04.2024: 35 581,00 рублей (тридцать пять тысяч пятьсот восемьдесят один рубль 00 копеек)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Величина повышения начальной цены («шаг аукциона») 1067,43 рублей (одна тысяча шестьдесят семь рублей 43 копейки) составляет 3 % от начальной цены предмета аукциона.</w:t>
      </w:r>
    </w:p>
    <w:p>
      <w:pPr>
        <w:pStyle w:val="Normal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Размер задатка для участия в аукционе –  7 116,20 рублей (семь тысяч сто шестнадцать рублей 20 копеек) – 20% начальной цены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Срок договора аренды земельного участка – 5 лет.</w:t>
      </w:r>
    </w:p>
    <w:p>
      <w:pPr>
        <w:pStyle w:val="Normal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Заявка №1</w:t>
      </w:r>
    </w:p>
    <w:p>
      <w:pPr>
        <w:pStyle w:val="Normal"/>
        <w:ind w:left="-284" w:right="-284" w:firstLine="710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Заявитель: ООО «Авангард Плюс», представитель по доверенности от 10.08.2023 года, Фадеев Роман Сергеевич, банковские реквизиты: Филиал «Новосибирский» АО «Альфа-Банк», (р/сч. 40702810023420001514, БИК 045004774, к/сч. 30101810600000000774 ИНН 2417003777), место регистрации: 660020, </w:t>
      </w:r>
      <w:r>
        <w:rPr>
          <w:rStyle w:val="Hgkelc"/>
          <w:bCs/>
          <w:sz w:val="27"/>
          <w:szCs w:val="27"/>
        </w:rPr>
        <w:t>Красноярский край, г. Красноярск, ул</w:t>
      </w:r>
      <w:r>
        <w:rPr>
          <w:sz w:val="27"/>
          <w:szCs w:val="27"/>
        </w:rPr>
        <w:t>. Туруханская, дом. №9, кв. 10.</w:t>
      </w:r>
    </w:p>
    <w:p>
      <w:pPr>
        <w:pStyle w:val="Normal"/>
        <w:ind w:left="-284" w:right="-284" w:firstLine="710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Почтовый адрес: 660020, </w:t>
      </w:r>
      <w:r>
        <w:rPr>
          <w:rStyle w:val="Hgkelc"/>
          <w:bCs/>
          <w:sz w:val="27"/>
          <w:szCs w:val="27"/>
        </w:rPr>
        <w:t>Красноярский край, г. Красноярск, ул</w:t>
      </w:r>
      <w:r>
        <w:rPr>
          <w:sz w:val="27"/>
          <w:szCs w:val="27"/>
        </w:rPr>
        <w:t>. Туруханская, дом. №9, кв. 10.</w:t>
      </w:r>
    </w:p>
    <w:p>
      <w:pPr>
        <w:pStyle w:val="Normal"/>
        <w:ind w:left="-284" w:right="-284" w:firstLine="710"/>
        <w:jc w:val="both"/>
        <w:rPr/>
      </w:pPr>
      <w:r>
        <w:rPr>
          <w:sz w:val="27"/>
          <w:szCs w:val="27"/>
        </w:rPr>
        <w:t>Дата подачи заявки: 08.11.2024г. 10 часов 20 минут.</w:t>
        <w:tab/>
      </w:r>
    </w:p>
    <w:p>
      <w:pPr>
        <w:pStyle w:val="Normal"/>
        <w:ind w:left="-284" w:right="-284" w:firstLine="710"/>
        <w:jc w:val="both"/>
        <w:rPr/>
      </w:pPr>
      <w:r>
        <w:rPr>
          <w:sz w:val="27"/>
          <w:szCs w:val="27"/>
        </w:rPr>
        <w:t>Задаток для участия в аукционе в размере –  7 116,20 рублей (семь тысяч сто шестнадцать рублей 20 копеек), внесен 21.10.2024г. (платежное поручение № 289 на оплату задатка от 21.10.2024г.).</w:t>
      </w:r>
    </w:p>
    <w:p>
      <w:pPr>
        <w:pStyle w:val="Normal"/>
        <w:ind w:left="-284" w:right="-284" w:firstLine="71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 комиссии:</w:t>
      </w:r>
    </w:p>
    <w:p>
      <w:pPr>
        <w:pStyle w:val="Normal"/>
        <w:numPr>
          <w:ilvl w:val="0"/>
          <w:numId w:val="2"/>
        </w:numPr>
        <w:ind w:left="-284" w:right="-284" w:firstLine="710"/>
        <w:rPr/>
      </w:pPr>
      <w:r>
        <w:rPr/>
        <w:t>Признать участниками аукциона следующих  заявителей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701"/>
        <w:gridCol w:w="2268"/>
        <w:gridCol w:w="3677"/>
      </w:tblGrid>
      <w:tr>
        <w:trPr>
          <w:trHeight w:val="8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/>
            </w:pPr>
            <w:r>
              <w:rPr>
                <w:b/>
                <w:sz w:val="27"/>
                <w:szCs w:val="27"/>
              </w:rPr>
              <w:t>Регистрацион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/>
            </w:pPr>
            <w:r>
              <w:rPr>
                <w:b/>
                <w:sz w:val="27"/>
                <w:szCs w:val="27"/>
              </w:rPr>
              <w:t>Дата и время подачи зая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/>
            </w:pPr>
            <w:r>
              <w:rPr>
                <w:b/>
                <w:sz w:val="27"/>
                <w:szCs w:val="27"/>
              </w:rPr>
              <w:t>Наименование заявителя на участие в аукционе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right="-1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дрес заявителя</w:t>
            </w:r>
          </w:p>
        </w:tc>
      </w:tr>
      <w:tr>
        <w:trPr>
          <w:trHeight w:val="9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7.11.2024г. 12 часов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 мину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Власов Юрий Николаевич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rStyle w:val="Fmybhe"/>
                <w:bCs/>
                <w:sz w:val="27"/>
                <w:szCs w:val="27"/>
              </w:rPr>
              <w:t>662543</w:t>
            </w:r>
            <w:r>
              <w:rPr>
                <w:sz w:val="27"/>
                <w:szCs w:val="27"/>
              </w:rPr>
              <w:t>, Красноярский край, г. Лесосибирск, ул. Победы, д. 26, кв.11.</w:t>
            </w:r>
          </w:p>
        </w:tc>
      </w:tr>
      <w:tr>
        <w:trPr>
          <w:trHeight w:val="9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8.10.2024г. 09 часов </w:t>
            </w:r>
          </w:p>
          <w:p>
            <w:pPr>
              <w:pStyle w:val="Normal"/>
              <w:ind w:right="-1" w:hanging="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44 мину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Зырянов Андрей Геннадьевич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" w:hanging="0"/>
              <w:jc w:val="center"/>
              <w:rPr>
                <w:sz w:val="27"/>
                <w:szCs w:val="27"/>
              </w:rPr>
            </w:pPr>
            <w:r>
              <w:rPr>
                <w:rStyle w:val="Fmybhe"/>
                <w:bCs/>
                <w:sz w:val="27"/>
                <w:szCs w:val="27"/>
              </w:rPr>
              <w:t>663180</w:t>
            </w:r>
            <w:r>
              <w:rPr>
                <w:sz w:val="27"/>
                <w:szCs w:val="27"/>
              </w:rPr>
              <w:t>, Красноярский край,   г. Енисейск, ул. Гастелло 2Б, кв. 4.</w:t>
            </w:r>
          </w:p>
        </w:tc>
      </w:tr>
      <w:tr>
        <w:trPr>
          <w:trHeight w:val="9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9.10.2024г. 14 часов </w:t>
            </w:r>
          </w:p>
          <w:p>
            <w:pPr>
              <w:pStyle w:val="Normal"/>
              <w:ind w:right="-1" w:hanging="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25 мину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Власов Алексей Николаевич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Style w:val="Fmybhe"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663145</w:t>
            </w:r>
            <w:r>
              <w:rPr>
                <w:rStyle w:val="Fmybhe"/>
                <w:bCs/>
                <w:sz w:val="27"/>
                <w:szCs w:val="27"/>
              </w:rPr>
              <w:t xml:space="preserve">, Красноярский край, Енисейский район, </w:t>
            </w:r>
          </w:p>
          <w:p>
            <w:pPr>
              <w:pStyle w:val="Normal"/>
              <w:ind w:right="-1" w:hanging="0"/>
              <w:jc w:val="center"/>
              <w:rPr>
                <w:rStyle w:val="Fmybhe"/>
                <w:bCs/>
                <w:sz w:val="27"/>
                <w:szCs w:val="27"/>
              </w:rPr>
            </w:pPr>
            <w:r>
              <w:rPr>
                <w:rStyle w:val="Fmybhe"/>
                <w:bCs/>
                <w:sz w:val="27"/>
                <w:szCs w:val="27"/>
              </w:rPr>
              <w:t xml:space="preserve">д. Рудиковка, </w:t>
            </w:r>
          </w:p>
          <w:p>
            <w:pPr>
              <w:pStyle w:val="Normal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rStyle w:val="Fmybhe"/>
                <w:bCs/>
                <w:sz w:val="27"/>
                <w:szCs w:val="27"/>
              </w:rPr>
              <w:t>пер. Овражный, 2, кв. 2</w:t>
            </w:r>
            <w:r>
              <w:rPr>
                <w:sz w:val="27"/>
                <w:szCs w:val="27"/>
              </w:rPr>
              <w:t>.</w:t>
            </w:r>
          </w:p>
        </w:tc>
      </w:tr>
      <w:tr>
        <w:trPr>
          <w:trHeight w:val="9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2.11.2024г. 16 часов </w:t>
            </w:r>
          </w:p>
          <w:p>
            <w:pPr>
              <w:pStyle w:val="Normal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 мину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Шроо Андрей Анатольевич, представитель по доверенности №74 от 31.07.2024 года, Шароглазов Сергей Владимирович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63180, </w:t>
            </w:r>
            <w:r>
              <w:rPr>
                <w:rStyle w:val="Hgkelc"/>
                <w:bCs/>
                <w:sz w:val="27"/>
                <w:szCs w:val="27"/>
              </w:rPr>
              <w:t>Красноярский край, г. Енисейск, ул. Кирова, 62</w:t>
            </w:r>
            <w:r>
              <w:rPr>
                <w:sz w:val="27"/>
                <w:szCs w:val="27"/>
              </w:rPr>
              <w:t>.</w:t>
            </w:r>
          </w:p>
        </w:tc>
      </w:tr>
      <w:tr>
        <w:trPr>
          <w:trHeight w:val="9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2.10.2024г. 14 часов </w:t>
            </w:r>
          </w:p>
          <w:p>
            <w:pPr>
              <w:pStyle w:val="Normal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 мину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Баланев Александр Александрович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rStyle w:val="Hgkelc"/>
                <w:bCs/>
                <w:sz w:val="27"/>
                <w:szCs w:val="27"/>
              </w:rPr>
              <w:t>663148</w:t>
            </w:r>
            <w:r>
              <w:rPr>
                <w:sz w:val="27"/>
                <w:szCs w:val="27"/>
              </w:rPr>
              <w:t>, Красноярский край, Енисейский район,                      с. Верхнепашино,                ул. Вавилова, д. 31, кв. 20.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1.11.2024г. 10 часов </w:t>
            </w:r>
          </w:p>
          <w:p>
            <w:pPr>
              <w:pStyle w:val="Normal"/>
              <w:ind w:right="-1" w:hanging="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58 мину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ООО «Марусино Детство»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3183, Россия, Красноярский край, Енисейский район,                  с. Озерное,                            ул. Ленинградская, 103А.</w:t>
            </w:r>
          </w:p>
        </w:tc>
      </w:tr>
      <w:tr>
        <w:trPr>
          <w:trHeight w:val="9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.10.2024г. 11 часов </w:t>
            </w:r>
          </w:p>
          <w:p>
            <w:pPr>
              <w:pStyle w:val="Normal"/>
              <w:ind w:right="-1" w:hanging="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05 мину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Пакулев Александр Владимирович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3169, Россия, Красноярский край, Енисейский район,                 с. Потапово, пер. Полевой, 1.</w:t>
            </w:r>
          </w:p>
        </w:tc>
      </w:tr>
      <w:tr>
        <w:trPr>
          <w:trHeight w:val="9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.11.2024г.</w:t>
            </w:r>
          </w:p>
          <w:p>
            <w:pPr>
              <w:pStyle w:val="Normal"/>
              <w:ind w:right="-28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часов</w:t>
            </w:r>
          </w:p>
          <w:p>
            <w:pPr>
              <w:pStyle w:val="Normal"/>
              <w:ind w:right="-28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 минут.</w:t>
            </w:r>
          </w:p>
          <w:p>
            <w:pPr>
              <w:pStyle w:val="Normal"/>
              <w:ind w:right="-1" w:hanging="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Асеева Юлия Викторовн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3180, Россия, Красноярский край,                г. Енисейск, ул. Ульяны-Громовой, д. 40.</w:t>
            </w:r>
          </w:p>
        </w:tc>
      </w:tr>
      <w:tr>
        <w:trPr>
          <w:trHeight w:val="9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.10.2024г. 11 часов </w:t>
            </w:r>
          </w:p>
          <w:p>
            <w:pPr>
              <w:pStyle w:val="Normal"/>
              <w:ind w:right="-1" w:hanging="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12 мину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Редькин Валерий Николаевич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0052, Россия,                      г. Красноярск,                      ул. Кирпичников, д. 13.</w:t>
            </w:r>
          </w:p>
        </w:tc>
      </w:tr>
      <w:tr>
        <w:trPr>
          <w:trHeight w:val="9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.11.2024г. 16 часов</w:t>
            </w:r>
          </w:p>
          <w:p>
            <w:pPr>
              <w:pStyle w:val="Normal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 мину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Зебзеев Михаил Петрович, представитель по доверенности №09 от 15.02.2024 года, Шароглазов Сергей Владимирович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63180, </w:t>
            </w:r>
            <w:r>
              <w:rPr>
                <w:rStyle w:val="Hgkelc"/>
                <w:bCs/>
                <w:sz w:val="27"/>
                <w:szCs w:val="27"/>
              </w:rPr>
              <w:t>Красноярский край, г. Енисейск, ул. Кирова, 62</w:t>
            </w:r>
            <w:r>
              <w:rPr>
                <w:sz w:val="27"/>
                <w:szCs w:val="27"/>
              </w:rPr>
              <w:t>.</w:t>
            </w:r>
          </w:p>
        </w:tc>
      </w:tr>
      <w:tr>
        <w:trPr>
          <w:trHeight w:val="9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.10.2024г. 16 часов </w:t>
            </w:r>
          </w:p>
          <w:p>
            <w:pPr>
              <w:pStyle w:val="Normal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мину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Антонов Дмитрий Андреевич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rStyle w:val="Fmybhe"/>
                <w:bCs/>
                <w:sz w:val="27"/>
                <w:szCs w:val="27"/>
              </w:rPr>
              <w:t>662547</w:t>
            </w:r>
            <w:r>
              <w:rPr>
                <w:sz w:val="27"/>
                <w:szCs w:val="27"/>
              </w:rPr>
              <w:t>, Россия, Красноярский край,                       г. Лесосибирск,                        ул. Тополиная, д. 27.</w:t>
            </w:r>
          </w:p>
        </w:tc>
      </w:tr>
      <w:tr>
        <w:trPr>
          <w:trHeight w:val="9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5.10.2024г. 10 часов </w:t>
            </w:r>
          </w:p>
          <w:p>
            <w:pPr>
              <w:pStyle w:val="Normal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 мину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Елезов Иван Александрович, представитель по доверенности №24 АА 5530647 от 06.08.2024 года, Пахотникова Татьяна Кимовн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63180, </w:t>
            </w:r>
            <w:r>
              <w:rPr>
                <w:rStyle w:val="Hgkelc"/>
                <w:bCs/>
                <w:sz w:val="27"/>
                <w:szCs w:val="27"/>
              </w:rPr>
              <w:t>Красноярский край, г. Енисейск, ул. Рабоче-Крестьянская, д. 92, кв</w:t>
            </w:r>
            <w:r>
              <w:rPr>
                <w:sz w:val="27"/>
                <w:szCs w:val="27"/>
              </w:rPr>
              <w:t>. 1.</w:t>
            </w:r>
          </w:p>
        </w:tc>
      </w:tr>
      <w:tr>
        <w:trPr>
          <w:trHeight w:val="9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1.10.2024г. 09 часов </w:t>
            </w:r>
          </w:p>
          <w:p>
            <w:pPr>
              <w:pStyle w:val="Normal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мину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Соколова Галина Ивановн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Style w:val="Hgkelc"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63158, </w:t>
            </w:r>
            <w:r>
              <w:rPr>
                <w:rStyle w:val="Hgkelc"/>
                <w:bCs/>
                <w:sz w:val="27"/>
                <w:szCs w:val="27"/>
              </w:rPr>
              <w:t xml:space="preserve">Красноярский край, Енисейский район,                  с. Городище, пер. Новый, </w:t>
            </w:r>
          </w:p>
          <w:p>
            <w:pPr>
              <w:pStyle w:val="Normal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rStyle w:val="Hgkelc"/>
                <w:bCs/>
                <w:sz w:val="27"/>
                <w:szCs w:val="27"/>
              </w:rPr>
              <w:t>д. 2А</w:t>
            </w:r>
            <w:r>
              <w:rPr>
                <w:sz w:val="27"/>
                <w:szCs w:val="27"/>
              </w:rPr>
              <w:t>.</w:t>
            </w:r>
          </w:p>
        </w:tc>
      </w:tr>
      <w:tr>
        <w:trPr>
          <w:trHeight w:val="9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5.10.2024г. 10 часов </w:t>
            </w:r>
          </w:p>
          <w:p>
            <w:pPr>
              <w:pStyle w:val="Normal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 минуты.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Елезов Иван Александрович, представитель по доверенности №24 АА 5530647 от 06.08.2024 года, Пахотникова Татьяна Кимовн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63180, </w:t>
            </w:r>
            <w:r>
              <w:rPr>
                <w:rStyle w:val="Hgkelc"/>
                <w:bCs/>
                <w:sz w:val="27"/>
                <w:szCs w:val="27"/>
              </w:rPr>
              <w:t>Красноярский край, г. Енисейск, ул. Рабоче-Крестьянская, д. 92, кв</w:t>
            </w:r>
            <w:r>
              <w:rPr>
                <w:sz w:val="27"/>
                <w:szCs w:val="27"/>
              </w:rPr>
              <w:t>. 1.</w:t>
            </w:r>
          </w:p>
        </w:tc>
      </w:tr>
      <w:tr>
        <w:trPr>
          <w:trHeight w:val="9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9.10.2024г. 15 часов </w:t>
            </w:r>
          </w:p>
          <w:p>
            <w:pPr>
              <w:pStyle w:val="Normal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мину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Ногин Евгений Леонидович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63143, </w:t>
            </w:r>
            <w:r>
              <w:rPr>
                <w:rStyle w:val="Hgkelc"/>
                <w:bCs/>
                <w:sz w:val="27"/>
                <w:szCs w:val="27"/>
              </w:rPr>
              <w:t>Красноярский край, Енисейский район, п. Усть-Кемь, ул. Студенческая,                д. 17, кв. 2</w:t>
            </w:r>
            <w:r>
              <w:rPr>
                <w:sz w:val="27"/>
                <w:szCs w:val="27"/>
              </w:rPr>
              <w:t>.</w:t>
            </w:r>
          </w:p>
        </w:tc>
      </w:tr>
      <w:tr>
        <w:trPr>
          <w:trHeight w:val="9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5.10.2024г. 15 часов </w:t>
            </w:r>
          </w:p>
          <w:p>
            <w:pPr>
              <w:pStyle w:val="Normal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 мину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Титова Ольга Юрьевн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63143, </w:t>
            </w:r>
            <w:r>
              <w:rPr>
                <w:rStyle w:val="Hgkelc"/>
                <w:bCs/>
                <w:sz w:val="27"/>
                <w:szCs w:val="27"/>
              </w:rPr>
              <w:t>Красноярский край, Енисейский район,                     п. Новоназимово,                 ул. Центральная, д. 82, кв. 1</w:t>
            </w:r>
            <w:r>
              <w:rPr>
                <w:sz w:val="27"/>
                <w:szCs w:val="27"/>
              </w:rPr>
              <w:t>.</w:t>
            </w:r>
          </w:p>
        </w:tc>
      </w:tr>
      <w:tr>
        <w:trPr>
          <w:trHeight w:val="9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8.11.2024г. 10 часов </w:t>
            </w:r>
          </w:p>
          <w:p>
            <w:pPr>
              <w:pStyle w:val="Normal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мину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ООО «Авангард Плюс»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60020, </w:t>
            </w:r>
            <w:r>
              <w:rPr>
                <w:rStyle w:val="Hgkelc"/>
                <w:bCs/>
                <w:sz w:val="27"/>
                <w:szCs w:val="27"/>
              </w:rPr>
              <w:t>Красноярский край, г. Красноярск,                      ул</w:t>
            </w:r>
            <w:r>
              <w:rPr>
                <w:sz w:val="27"/>
                <w:szCs w:val="27"/>
              </w:rPr>
              <w:t>. Туруханская, дом. №9,  кв. 10.</w:t>
            </w:r>
          </w:p>
        </w:tc>
      </w:tr>
    </w:tbl>
    <w:p>
      <w:pPr>
        <w:pStyle w:val="Style15"/>
        <w:ind w:left="-284" w:right="-284" w:firstLine="710"/>
        <w:jc w:val="both"/>
        <w:rPr/>
      </w:pPr>
      <w:r>
        <w:rPr>
          <w:sz w:val="27"/>
          <w:szCs w:val="27"/>
        </w:rPr>
        <w:t>2. Аукцион по лоту № 1, признать несостоявшимся, по причине подачи одной заявки на участие в аукционе (п. 14 ст. 39.12 Земельного кодекса Российской Федерации), заключить договор с единственным участником Власовым Юрием Николаевичем, на условиях и по цене, которая предусмотрена аукционной документацией, срок договора аренды земельного участка – 20 лет, размер ежегодной арендной платы –1 500,00 рублей (одна тысяча пятьсот рублей 00 копеек).</w:t>
      </w:r>
    </w:p>
    <w:p>
      <w:pPr>
        <w:pStyle w:val="Style15"/>
        <w:ind w:left="-284" w:right="-284" w:firstLine="710"/>
        <w:jc w:val="both"/>
        <w:rPr/>
      </w:pPr>
      <w:r>
        <w:rPr>
          <w:sz w:val="27"/>
          <w:szCs w:val="27"/>
        </w:rPr>
        <w:t>Аукцион по лоту № 2, признать несостоявшимся в связи с отсутствием заявок на участие в аукционе по продаже права  на заключение договора аренды земельных участков из земель, находящихся в государственной или муниципальной собственности, в соответствии со ст. 39.12 Земельного кодекса РФ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Аукцион по лоту № 3, признать несостоявшимся в связи с отсутствием заявок на участие в аукционе по продаже права  на заключение договора аренды земельных участков из земель, находящихся в государственной или муниципальной собственности, в соответствии со ст. 39.12 Земельного кодекса РФ.</w:t>
      </w:r>
    </w:p>
    <w:p>
      <w:pPr>
        <w:pStyle w:val="Style15"/>
        <w:ind w:left="-284" w:right="-284" w:firstLine="710"/>
        <w:jc w:val="both"/>
        <w:rPr/>
      </w:pPr>
      <w:r>
        <w:rPr>
          <w:sz w:val="27"/>
          <w:szCs w:val="27"/>
        </w:rPr>
        <w:t>Аукцион по лоту № 4, признать несостоявшимся в связи с отсутствием заявок на участие в аукционе по продаже права  на заключение договора аренды земельных участков из земель, находящихся в государственной или муниципальной собственности, в соответствии со ст. 39.12 Земельного кодекса РФ.</w:t>
      </w:r>
    </w:p>
    <w:p>
      <w:pPr>
        <w:pStyle w:val="Style15"/>
        <w:ind w:left="-284" w:right="-284" w:firstLine="710"/>
        <w:jc w:val="both"/>
        <w:rPr/>
      </w:pPr>
      <w:r>
        <w:rPr>
          <w:sz w:val="27"/>
          <w:szCs w:val="27"/>
        </w:rPr>
        <w:t>Аукцион по лоту № 5, признать несостоявшимся в связи с отсутствием заявок на участие в аукционе по продаже права  на заключение договора аренды земельных участков из земель, находящихся в государственной или муниципальной собственности, в соответствии со ст. 39.12 Земельного кодекса РФ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Аукцион по лоту № 6, признать несостоявшимся, по причине подачи одной заявки на участие в аукционе (п. 14 ст. 39.12 Земельного кодекса Российской Федерации), заключить договор с единственным участником Зыряновым Андреем Геннадьевичем, на условиях и по цене, которая предусмотрена аукционной документацией, срок договора аренды земельного участка – 5 лет, размер ежегодной арендной платы –38 340,00 рублей (тридцать восемь тысяч триста сорок рублей 00 копеек).</w:t>
      </w:r>
    </w:p>
    <w:p>
      <w:pPr>
        <w:pStyle w:val="Style15"/>
        <w:ind w:left="-284" w:right="-284" w:firstLine="710"/>
        <w:jc w:val="both"/>
        <w:rPr/>
      </w:pPr>
      <w:r>
        <w:rPr>
          <w:sz w:val="27"/>
          <w:szCs w:val="27"/>
        </w:rPr>
        <w:t>Аукцион по лоту № 7, признать несостоявшимся, по причине подачи одной заявки на участие в аукционе (п. 14 ст. 39.12 Земельного кодекса Российской Федерации), заключить договор с единственным участником Власовым Алексеем Николаевичем, на условиях и по цене, которая предусмотрена аукционной документацией, срок договора аренды земельного участка – 20 лет, размер ежегодной арендной платы –1 500,00 рублей (одна тысяча пятьсот рублей 00 копеек)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Аукцион по лоту № 8, признать несостоявшимся, по причине подачи одной заявки на участие в аукционе (п. 14 ст. 39.12 Земельного кодекса Российской Федерации), заключить договор с единственным участником Шроо Андреем Анатольевичем, представитель по доверенности №74 от 31.07.2024 года, Шароглазов Сергей Владимирович, на условиях и по цене, которая предусмотрена аукционной документацией, срок договора аренды земельного участка – 20 лет, размер ежегодной арендной платы –2 368,50 рублей (две тысячи триста шестьдесят восемь рублей 50 копеек).</w:t>
      </w:r>
    </w:p>
    <w:p>
      <w:pPr>
        <w:pStyle w:val="Style15"/>
        <w:ind w:left="-284" w:right="-284" w:firstLine="710"/>
        <w:jc w:val="both"/>
        <w:rPr/>
      </w:pPr>
      <w:r>
        <w:rPr>
          <w:sz w:val="27"/>
          <w:szCs w:val="27"/>
        </w:rPr>
        <w:t>Аукцион по лоту № 9, признать несостоявшимся, по причине подачи одной заявки на участие в аукционе (п. 14 ст. 39.12 Земельного кодекса Российской Федерации), заключить договор с единственным участником Баланевым Александром Александровичем, на условиях и по цене, которая предусмотрена аукционной документацией, срок договора аренды земельного участка – 2 года 5 месяцев, размер ежегодной арендной платы –16 967,00 рублей (шестнадцать тысяч девятьсот шестьдесят семь рублей 00 копеек)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Аукцион по лоту № 10, признать несостоявшимся, по причине подачи одной заявки на участие в аукционе (п. 14 ст. 39.12 Земельного кодекса Российской Федерации), заключить договор с единственным участником ООО «Марусино Детство», на условиях и по цене, которая предусмотрена аукционной документацией, срок договора аренды земельного участка – 5 лет, размер ежегодной арендной платы –45 443,00 рублей (сорок пять тысяч четыреста сорок три рубля 00 копеек).</w:t>
      </w:r>
    </w:p>
    <w:p>
      <w:pPr>
        <w:pStyle w:val="Style15"/>
        <w:ind w:left="-284" w:right="-284" w:firstLine="710"/>
        <w:jc w:val="both"/>
        <w:rPr/>
      </w:pPr>
      <w:r>
        <w:rPr>
          <w:sz w:val="27"/>
          <w:szCs w:val="27"/>
        </w:rPr>
        <w:t>Аукцион по лоту № 11, признать несостоявшимся, по причине подачи одной заявки на участие в аукционе (п. 14 ст. 39.12 Земельного кодекса Российской Федерации), заключить договор с единственным участником Пакулевым Александром Владимировичем, на условиях и по цене, которая предусмотрена аукционной документацией, срок договора аренды земельного участка – 5 лет, размер ежегодной арендной платы – 33 884,55 рублей (тридцать три тысячи восемьсот восемьдесят четыре рубля 55 копеек)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Аукцион по лоту № 12, признать несостоявшимся, по причине подачи одной заявки на участие в аукционе (п. 14 ст. 39.12 Земельного кодекса Российской Федерации), заключить договор с единственным участником Асеевой Юлией Викторовной, на условиях и по цене, которая предусмотрена аукционной документацией, срок договора аренды земельного участка – 20 лет, размер ежегодной арендной платы – 2 062,74 рублей (две тысячи шестьдесят два рубля 74 копейки)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Аукцион по лоту № 13, признать несостоявшимся, по причине подачи одной заявки на участие в аукционе (п. 14 ст. 39.12 Земельного кодекса Российской Федерации), заключить договор с единственным участником Редькиным Валерием Николаевичем, на условиях и по цене, которая предусмотрена аукционной документацией, срок договора аренды земельного участка – 20 лет, размер ежегодной арендной платы – 1 633,75 рублей (одна тысяча шестьсот тридцать три рубля 75 копеек)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Аукцион по лоту № 14, признать несостоявшимся, по причине подачи одной заявки на участие в аукционе (п. 14 ст. 39.12 Земельного кодекса Российской Федерации), заключить договор с единственным участником Зебзеевым Михаилом Петровичем, представитель по доверенности №09 от 15.02.2024 года, Шароглазов Сергей Владимирович, на условиях и по цене, которая предусмотрена аукционной документацией, срок договора аренды земельного участка – 2 года 5 месяцев, размер ежегодной арендной платы – 7 642,88 рублей (семь тысяч шестьсот сорок два рубля 88 копеек).</w:t>
      </w:r>
    </w:p>
    <w:p>
      <w:pPr>
        <w:pStyle w:val="Style15"/>
        <w:ind w:left="-284" w:right="-284" w:firstLine="710"/>
        <w:jc w:val="both"/>
        <w:rPr/>
      </w:pPr>
      <w:r>
        <w:rPr>
          <w:sz w:val="27"/>
          <w:szCs w:val="27"/>
        </w:rPr>
        <w:t>Аукцион по лоту № 15, признать несостоявшимся в связи с отсутствием заявок на участие в аукционе по продаже права  на заключение договора аренды земельных участков из земель, находящихся в государственной или муниципальной собственности, в соответствии со ст. 39.12 Земельного кодекса РФ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Аукцион по лоту № 16, признать несостоявшимся, по причине подачи одной заявки на участие в аукционе (п. 14 ст. 39.12 Земельного кодекса Российской Федерации), заключить договор с единственным участником Антоновым Дмитрием  Андреевичем, на условиях и по цене, которая предусмотрена аукционной документацией, срок договора аренды земельного участка – 5 лет, размер ежегодной арендной платы – 31 290,56 рублей (тридцать одна тысяча двести девяносто рублей 56 копеек)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Аукцион по лоту № 17, признать несостоявшимся, по причине подачи одной заявки на участие в аукционе (п. 14 ст. 39.12 Земельного кодекса Российской Федерации), заключить договор с единственным участником Елезов Иван Александрович, представитель по доверенности №24 АА 5530647 от 06.08.2024 года, Пахотникова Татьяна Кимовна, на условиях и по цене, которая предусмотрена аукционной документацией, срок договора аренды земельного участка – 20 лет, размер ежегодной арендной платы – 3 329,63 рублей (три тысячи триста двадцать девять рублей 63 копейки).</w:t>
      </w:r>
    </w:p>
    <w:p>
      <w:pPr>
        <w:pStyle w:val="Style15"/>
        <w:ind w:left="-284" w:right="-284" w:firstLine="710"/>
        <w:jc w:val="both"/>
        <w:rPr/>
      </w:pPr>
      <w:r>
        <w:rPr>
          <w:sz w:val="27"/>
          <w:szCs w:val="27"/>
        </w:rPr>
        <w:t>Аукцион по лоту № 18, признать несостоявшимся, по причине подачи одной заявки на участие в аукционе (п. 14 ст. 39.12 Земельного кодекса Российской Федерации), заключить договор с единственным участником Соколовой Галиной Ивановной, на условиях и по цене, которая предусмотрена аукционной документацией, срок договора аренды земельного участка – 20 лет, размер ежегодной арендной платы – 1 742,87 рублей (одна тысяча семьсот сорок два рубля 87 копеек)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Аукцион по лоту № 19, признать несостоявшимся, по причине подачи одной заявки на участие в аукционе (п. 14 ст. 39.12 Земельного кодекса Российской Федерации), заключить договор с единственным участником Елезовым Иваном Александровичем, представитель по доверенности №24 АА 5530647 от 06.08.2024 года, Пахотникова Татьяна Кимовна, на условиях и по цене, которая предусмотрена аукционной документацией, срок договора аренды земельного участка – 20 лет, размер ежегодной арендной платы – 3 428,36 рублей (три тысячи четыреста двадцать восемь рублей 36 копеек)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Аукцион по лоту № 20, признать несостоявшимся, по причине подачи одной заявки на участие в аукционе (п. 14 ст. 39.12 Земельного кодекса Российской Федерации), заключить договор с единственным участником Ногиным Евгением Леонидовичем, на условиях и по цене, которая предусмотрена аукционной документацией, срок договора аренды земельного участка – 20 лет, размер ежегодной арендной платы – 1 891,73 рублей (одна тысяча восемьсот девяносто один рубль 73 копейки).</w:t>
      </w:r>
    </w:p>
    <w:p>
      <w:pPr>
        <w:pStyle w:val="Style15"/>
        <w:ind w:left="-284" w:right="-284" w:firstLine="710"/>
        <w:jc w:val="both"/>
        <w:rPr/>
      </w:pPr>
      <w:r>
        <w:rPr>
          <w:sz w:val="27"/>
          <w:szCs w:val="27"/>
        </w:rPr>
        <w:t>Аукцион по лоту № 21, признать несостоявшимся, по причине подачи одной заявки на участие в аукционе (п. 14 ст. 39.12 Земельного кодекса Российской Федерации), заключить договор с единственным участником Титовой Ольгой Юрьевной, на условиях и по цене, которая предусмотрена аукционной документацией, срок договора аренды земельного участка – 2 года 5 месяцев, размер ежегодной арендной платы – 826,24 рублей (восемьсот двадцать шесть рублей 24 копейки).</w:t>
      </w:r>
    </w:p>
    <w:p>
      <w:pPr>
        <w:pStyle w:val="Style15"/>
        <w:ind w:left="-284" w:right="-284" w:firstLine="710"/>
        <w:jc w:val="both"/>
        <w:rPr/>
      </w:pPr>
      <w:r>
        <w:rPr>
          <w:sz w:val="27"/>
          <w:szCs w:val="27"/>
        </w:rPr>
        <w:t>Аукцион по лоту № 22, признать несостоявшимся, по причине подачи одной заявки на участие в аукционе (п. 14 ст. 39.12 Земельного кодекса Российской Федерации), заключить договор с единственным участником ООО «Авангард Плюс», на условиях и по цене, которая предусмотрена аукционной документацией, срок договора аренды земельного участка – 5 лет, размер ежегодной арендной платы –          35 581,00 рублей (тридцать пять тысяч пятьсот восемьдесят один рубль 00 копеек)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ind w:left="0"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Extendedtextshort">
    <w:name w:val="extended-text__short"/>
    <w:basedOn w:val="Style12"/>
    <w:qFormat/>
    <w:rPr/>
  </w:style>
  <w:style w:type="character" w:styleId="Extendedtextshort1">
    <w:name w:val="extendedtext-short"/>
    <w:basedOn w:val="Style12"/>
    <w:qFormat/>
    <w:rPr/>
  </w:style>
  <w:style w:type="character" w:styleId="Whyltd">
    <w:name w:val="whyltd"/>
    <w:basedOn w:val="Style12"/>
    <w:qFormat/>
    <w:rPr/>
  </w:style>
  <w:style w:type="character" w:styleId="Hgkelc">
    <w:name w:val="hgkelc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mybhe">
    <w:name w:val="fmybh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w9o2igt">
    <w:name w:val="_1w9o2ig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Словарная статья"/>
    <w:basedOn w:val="Normal"/>
    <w:next w:val="Normal"/>
    <w:qFormat/>
    <w:pPr>
      <w:suppressAutoHyphens w:val="true"/>
      <w:autoSpaceDE w:val="false"/>
      <w:ind w:right="118" w:hanging="0"/>
      <w:jc w:val="both"/>
    </w:pPr>
    <w:rPr>
      <w:rFonts w:ascii="Arial" w:hAnsi="Arial" w:eastAsia="Calibri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rivate/notice/view/66fe1a240115174ed0da3866/22000054220000000070" TargetMode="External"/><Relationship Id="rId3" Type="http://schemas.openxmlformats.org/officeDocument/2006/relationships/hyperlink" Target="https://ENRADM.GOSUSLUGI.RU/" TargetMode="External"/><Relationship Id="rId4" Type="http://schemas.openxmlformats.org/officeDocument/2006/relationships/hyperlink" Target="https://www.google.com/search?sca_esv=ea470e4985ed4d8d&amp;q=663148&amp;stick=H4sIAAAAAAAAAONgVuLRT9c3LDQzSioyLEt-xGjOLfDyxz1hKb1Ja05eY9Tg4grOyC93zSvJLKkUkuJig7IEpPi4UDTyLGJlMzMzNjSxAAAnxmSvUwAAAA&amp;sa=X&amp;ved=2ahUKEwi69oOi5ZWEAxWbFRAIHb45AU8QzIcDKAB6BAgbEA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01:00Z</dcterms:created>
  <dc:creator>Admin</dc:creator>
  <dc:description/>
  <cp:keywords/>
  <dc:language>en-US</dc:language>
  <cp:lastModifiedBy>Иван</cp:lastModifiedBy>
  <cp:lastPrinted>2024-11-14T10:36:00Z</cp:lastPrinted>
  <dcterms:modified xsi:type="dcterms:W3CDTF">2024-11-14T08:51:00Z</dcterms:modified>
  <cp:revision>7</cp:revision>
  <dc:subject/>
  <dc:title>ПРОТОКОЛ № 1</dc:title>
</cp:coreProperties>
</file>