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я заявок на участие в аукционе </w:t>
      </w:r>
      <w:r>
        <w:rPr>
          <w:b/>
          <w:color w:val="000000"/>
          <w:sz w:val="27"/>
          <w:szCs w:val="27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284" w:hanging="0"/>
        <w:rPr/>
      </w:pPr>
      <w:r>
        <w:rPr>
          <w:sz w:val="27"/>
          <w:szCs w:val="27"/>
        </w:rPr>
        <w:t>г. Енисейск                                                                                                21 августа 2024 г.</w:t>
      </w:r>
    </w:p>
    <w:p>
      <w:pPr>
        <w:pStyle w:val="Normal"/>
        <w:ind w:left="-284" w:right="-1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 xml:space="preserve">Место приема заявок на участие в аукционе – 663180  г. Енисейск, </w:t>
      </w:r>
    </w:p>
    <w:p>
      <w:pPr>
        <w:pStyle w:val="Normal"/>
        <w:ind w:left="-284" w:right="-284" w:firstLine="710"/>
        <w:rPr>
          <w:color w:val="FF0000"/>
          <w:sz w:val="27"/>
          <w:szCs w:val="27"/>
        </w:rPr>
      </w:pPr>
      <w:r>
        <w:rPr>
          <w:sz w:val="27"/>
          <w:szCs w:val="27"/>
        </w:rPr>
        <w:t>ул. Петровского 13, 2 этаж.</w:t>
      </w:r>
    </w:p>
    <w:p>
      <w:pPr>
        <w:pStyle w:val="Normal"/>
        <w:ind w:left="-284" w:right="-284" w:firstLine="710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Normal"/>
        <w:ind w:left="-284" w:right="-284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284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Тархова Татьяна Александровна</w:t>
      </w:r>
    </w:p>
    <w:p>
      <w:pPr>
        <w:pStyle w:val="Normal"/>
        <w:ind w:left="-284" w:right="-284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Яричина Инна Иосифовна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tabs>
          <w:tab w:val="clear" w:pos="709"/>
          <w:tab w:val="left" w:pos="5535" w:leader="none"/>
        </w:tabs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иль Марина Александровна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11» июля 2024 г. № 528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22000054220000000062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 xml:space="preserve">) 18.07.2024 года, в официальном печатном издании газета «Енисейская правда» № 36 (13110) от 18.07.2024 года, с 19.07.2024 года, до даты окончания срока подачи заявок 19.08.2024 года до 17-00 часов по местному времени: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3 заявок на участие в аукционе не поступило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4 подана 1 (одна) заявка на участие в аукционе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подано 2 (две) заявки на участие в аукционе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6 подана 1 (одна) заявка на участие в аукционе;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- по лоту № 7 подано 2 (две) заявки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8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9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0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мет аукциона: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Фомка, ул. Лесная, 2Б, общей площадью 856 кв.м., кадастровый номер 24:12:0560301:188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537,84 рублей (одна тысяча пятьсот тридцать семь рублей 84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6,14 рублей (сорок шесть рублей 14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07,57 рублей (триста семь рублей 57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: Кустова Татьяна Никитична, банковские реквизиты: Красноярское отделение №8646 ПАО Сбербанк (р/с 40817810231003193943, БИК 040407627,           к/сч. 30101810800000000627, ИНН 244706824897), место регистрации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663170</w:t>
        </w:r>
      </w:hyperlink>
      <w:r>
        <w:rPr>
          <w:sz w:val="27"/>
          <w:szCs w:val="27"/>
        </w:rPr>
        <w:t>, Красноярский край, Енисейский район, д. Фомка, ул. Береговая, д. 9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663170</w:t>
        </w:r>
      </w:hyperlink>
      <w:r>
        <w:rPr>
          <w:sz w:val="27"/>
          <w:szCs w:val="27"/>
        </w:rPr>
        <w:t>, Красноярский край, Енисейский район, д. Фомка,            ул. Береговая, д. 9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4.08.2024г. 10 часов 26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307,57 рублей (триста семь рублей 57 копеек), внесен 09.08.2024г. (платежное поручение № 137519 на оплату задатка от 09.08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с. Плотбище, ул. Советская, 86А, общей площадью 1 845 кв.м., кадастровый номер 24:12:0480101:257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924,10 рублей (две тысячи девятьсот двадцать четыре рубля 1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7,72 рублей (восемьдесят семь рублей 7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84,82 рублей (пятьсот восемьдесят четыре рубля 82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Заявитель: Макаров Александр Николаевич, банковские реквизиты: АО «Тинькофф Банк» (р/с 40817810900060165866, БИК 044525974,                               к/сч. 30101810145250000974, ИНН 244501089103), место регистрации: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63148</w:t>
        </w:r>
      </w:hyperlink>
      <w:r>
        <w:rPr>
          <w:sz w:val="27"/>
          <w:szCs w:val="27"/>
        </w:rPr>
        <w:t>, Красноярский край, Енисейский район, с. Верхнепашино, ул. Юбилейная, д. 18, кв. 2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663148</w:t>
        </w:r>
      </w:hyperlink>
      <w:r>
        <w:rPr>
          <w:sz w:val="27"/>
          <w:szCs w:val="27"/>
        </w:rPr>
        <w:t>, Красноярский край, Енисейский район,                              с. Верхнепашино, ул. Юбилейная, д. 18, кв. 2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4.08.2024г. 15 часов 32 минуты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584,82 рублей (пятьсот восемьдесят четыре рубля 82 копейки), внесен 14.08.2024г. (платежное поручение № 967195 на оплату задатка от 14.08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Колмогорово, ул. Набережная, 25, общей площадью     600 кв.м., кадастровый номер 24:12:0460201:306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562,10 рублей (одна тысяча пятьсот шестьдесят два рубля 1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6,86 рублей (сорок шесть рублей 86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12,42 рублей (триста двенадцать рублей 42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Ярцево, ул. Пушкина, 5, общей площадью 321 кв.м., кадастровый номер 24:12:0560104:996, категория земель: «Земли населенных пунктов», разрешенное использование: магазины (код 4.4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1 120,85 рублей (одиннадцать тысяч сто двадцать рублей 8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33,62 рублей (триста тридцать три рубля 6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 224,17 рублей (две тысячи двести двадцать четыре рубля 17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явитель: Кандин Виктор Анатольевич, банковские реквизиты: Красноярское отделение №8646 ПАО Сбербанк, (р/сч. 40817810231005658046, БИК 040407627, к/сч. 30101810800000000627, КПП 246602001), место регистрации: 663170, Красноярский край, Енисейский район, с. Ярцево, ул. Береговая, д. 1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70, Красноярский край, Енисейский район, с. Ярцево,    ул. Береговая, д. 1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2.08.2024г. 11 часов 02 минуты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2 224,17 рублей (две тысячи двести двадцать четыре рубля 17 копеек), внесен 08.08.2024г. (платежное поручение               № 72165 на оплату задатка от 08.08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Абалаково,  ул. Советская, 5Г, общей площадью 4952 кв.м., кадастровый номер 24:12:0370102:252, категория земель: «Земли населенных пунктов», разрешенное использование: производственная деятельность (код 6.0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62 693,31 рублей (шестьдесят две тысячи шестьсот девяносто три рубля 31 копейка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 880,80 рублей (одна тысяча восемьсот восемьдесят рублей 8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2 538,66 рублей (двенадцать тысяч пятьсот тридцать восемь рублей 66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Индивидуальный предприниматель Чубатов Евгений Юрьевич,  банковские реквизиты: Московский филиал АО КБ «Модульбанк»,                         (р/сч. 40802810870010174499, БИК 044525092, к/сч. 30101810645250000092,                   ИНН 244700089852), место регистрации: </w:t>
      </w:r>
      <w:r>
        <w:rPr>
          <w:rStyle w:val="Fmybhe"/>
          <w:bCs/>
          <w:sz w:val="27"/>
          <w:szCs w:val="27"/>
        </w:rPr>
        <w:t>663141</w:t>
      </w:r>
      <w:r>
        <w:rPr>
          <w:sz w:val="27"/>
          <w:szCs w:val="27"/>
        </w:rPr>
        <w:t>, Красноярский край, Енисейский район, с. Абалаково, ул. Нефтяников, д. 2, кв. 12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3141</w:t>
      </w:r>
      <w:r>
        <w:rPr>
          <w:sz w:val="27"/>
          <w:szCs w:val="27"/>
        </w:rPr>
        <w:t>, Красноярский край, Енисейский район, с. Абалаково, ул. Нефтяников, д. 2, кв. 12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9.07.2024г. 14 часов 0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2 538,66 рублей (двенадцать тысяч пятьсот тридцать восемь рублей 66 копеек), внесен 29.07.2024г. (платежное поручение  № 1210 на оплату задатка от 29.07.2024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Иванов Александр Вячеславович,  банковские реквизиты: Красноярское отделение №8646 ПАО Сбербанк, (р/сч. 40817810131005491439, БИК 040407627, к/сч. 30101810800000000627, КПП 246602001 ИНН 246313208520), место регистрации: </w:t>
      </w:r>
      <w:r>
        <w:rPr>
          <w:rStyle w:val="Fmybhe"/>
          <w:bCs/>
          <w:sz w:val="27"/>
          <w:szCs w:val="27"/>
        </w:rPr>
        <w:t>663435, Красноярский край, с. Богучаны ул. Джапаридзе, д. 6, кв. 1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0131, Россия, Красноярский край, г. Красноярск,                    ул. Маршала, К. Рокоссовского, дом. № 24Б, кв. 102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6.08.2024г. 16 часов 1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2 538,66 рублей (двенадцать тысяч пятьсот тридцать восемь рублей 66 копеек), внесен 15.08.2024г. (платежное поручение  № 122390 на оплату задатка от 15.08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п. Абалаково, общей площадью 84 608 кв.м., кадастровый номер 24:12:0420101:1658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750 200,52 рублей (семьсот пятьдесят тысяч двести рублей 52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2 506,02 рублей (двадцать две тысячи пятьсот шесть рублей 0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50 040,10 рублей (сто пятьдесят тысяч сорок рублей 1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ООО «Мириад»,  банковские реквизиты: Красноярское отделение №8646 ПАО Сбербанк, (р/сч. 40702810731000024073, БИК 040407627,                            к/сч. 30101810800000000627, КПП 244701001), место регистрации: </w:t>
      </w:r>
      <w:r>
        <w:rPr>
          <w:rStyle w:val="Fmybhe"/>
          <w:bCs/>
          <w:sz w:val="27"/>
          <w:szCs w:val="27"/>
        </w:rPr>
        <w:t>663147, Россия Красноярский край, м.р-н Енисейский, с.п. Железнодорожный сельсовет,                          п. Абалаково, ул. Железнодорожная, стр. 1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2544</w:t>
      </w:r>
      <w:r>
        <w:rPr>
          <w:sz w:val="27"/>
          <w:szCs w:val="27"/>
        </w:rPr>
        <w:t>, Красноярский край, г. Лесосибирск – 4, а/я №29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9.08.2024г. 14 часов 05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50 040,10 рублей (сто пятьдесят тысяч сорок рублей 10 копеек), внесен 31.07.2024г. (платежное поручение  № 1209 на оплату задатка от 31.07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Смородинка, ул. Центральная, 21А, общей площадью 2000 кв.м., кадастровый номер 24:12:0370401:191, категория земель: «Земли населенных пунктов», разрешенное использование: для ведения личного подсобного хозяйства (приусадебный земельный участок) (код 2.2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5 269,20 рублей (пять тысяч двести шестьдесят девять рублей 2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58,07 рублей (сто пятьдесят восемь рублей 07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 053,84 рублей (одна тысяча пятьдесят три рубля 84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Цзян Елена Анатольевна, банковские реквизиты: Красноярское отделение №8646 ПАО Сбербанк, (р/сч. 40817810231004398417, БИК 040407627, к/сч. 30101810800000000627, КПП 246602001), место регистрации: 662547</w:t>
      </w:r>
      <w:r>
        <w:rPr>
          <w:rStyle w:val="Fmybhe"/>
          <w:bCs/>
          <w:sz w:val="27"/>
          <w:szCs w:val="27"/>
        </w:rPr>
        <w:t>, Россия Красноярский край, гор. Лесосибирск, ул. 7 микрорайон, дом. 26, кв. 26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2547</w:t>
      </w:r>
      <w:r>
        <w:rPr>
          <w:rStyle w:val="Fmybhe"/>
          <w:bCs/>
          <w:sz w:val="27"/>
          <w:szCs w:val="27"/>
        </w:rPr>
        <w:t>, Россия Красноярский край, гор. Лесосибирск, ул. 7 микрорайон, дом. 26, кв. 26</w:t>
      </w:r>
      <w:r>
        <w:rPr>
          <w:sz w:val="27"/>
          <w:szCs w:val="27"/>
        </w:rPr>
        <w:t xml:space="preserve">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3.07.2024г. 12 часов 4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 053,84 рублей (одна тысяча пятьдесят три рубля 84 копейки), внесен 23.07.2024г. (платежное поручение                 № 932719 на оплату задатка от 23.07.2024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Петрова Ирина Александровна, банковские реквизиты: Филиал № 5440 Банка ВТБ (публичное акционерное общество) в г. Новосибирске,                        (р/сч. 40817810540436010968, БИК 045004719, к/сч. 30101810450040000719,                   КПП 540143001), место регистрации: 662549</w:t>
      </w:r>
      <w:r>
        <w:rPr>
          <w:rStyle w:val="Fmybhe"/>
          <w:bCs/>
          <w:sz w:val="27"/>
          <w:szCs w:val="27"/>
        </w:rPr>
        <w:t>, Россия Красноярский край,                      гор. Лесосибирск, ул. Кошевого, д. 13«А»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2549</w:t>
      </w:r>
      <w:r>
        <w:rPr>
          <w:rStyle w:val="Fmybhe"/>
          <w:bCs/>
          <w:sz w:val="27"/>
          <w:szCs w:val="27"/>
        </w:rPr>
        <w:t>, Россия Красноярский край, гор. Лесосибирск,                   ул. Кошевого, д. 13«А»</w:t>
      </w:r>
      <w:r>
        <w:rPr>
          <w:sz w:val="27"/>
          <w:szCs w:val="27"/>
        </w:rPr>
        <w:t xml:space="preserve">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5.08.2024г. 15 часов 2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 053,84 рублей (одна тысяча пятьдесят три рубля 84 копейки), внесен 30.07.2024г. (платежное поручение                     № 23668 на оплату задатка от 30.07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Абалаковский сельсовет, левый берег реки Енисей, общей площадью 4001 кв.м., кадастровый номер 24:12:0130403:148, категория земель: «Земли промышленности, энергетики, транспортная, связи, радиовещания, телевидения, информатика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ские площадки (код-6.9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85 725,43 рублей (восемьдесят пять тысяч семьсот двадцать пять рублей 43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 571,76 рублей (две тысячи пятьсот семьдесят один рубль 76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7 145,08 рублей (семнадцать тысяч сто сорок пять рублей 08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Индивидуальный предприниматель Марьясов Валерий Николаевич, представитель по доверенности от 17.08.2024 года №24АА5626147, Горшков Александр Иванович банковские реквизиты: ПАО «Сбербанк»,                                (р/сч. 40802810338000066082, БИК 044525225, к/сч. 30101810400000000225, ИНН 773601043167), место регистрации: </w:t>
      </w:r>
      <w:r>
        <w:rPr>
          <w:rStyle w:val="Hgkelc"/>
          <w:bCs/>
          <w:sz w:val="27"/>
          <w:szCs w:val="27"/>
        </w:rPr>
        <w:t>119333</w:t>
      </w:r>
      <w:r>
        <w:rPr>
          <w:sz w:val="27"/>
          <w:szCs w:val="27"/>
        </w:rPr>
        <w:t>, г. Москва, ул. Фотиевой, д. 7, кв. 60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Hgkelc"/>
          <w:bCs/>
          <w:sz w:val="27"/>
          <w:szCs w:val="27"/>
        </w:rPr>
        <w:t>119333</w:t>
      </w:r>
      <w:r>
        <w:rPr>
          <w:sz w:val="27"/>
          <w:szCs w:val="27"/>
        </w:rPr>
        <w:t>, г. Москва, ул. Фотиевой, д. 7, кв. 60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9.08.2024г. 10 часов 37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17 145,08 рублей (семнадцать тысяч сто сорок пять рублей 08 копеек), внесен 16.08.2024г. (платежное поручение № 304 на оплату задатка от 16.08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Абалаковский сельсовет, левый берег реки Енисей, общей площадью 15 388 кв.м., кадастровый номер 24:12:0130403:147, категория земель: «Земли промышленности, энергетики, транспортная, связи, радиовещания, телевидения, информатика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ские площадки (код-6.9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07 941,58 рублей (триста семь тысяч девятьсот сорок один рубль 5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 238,25 рублей (девять тысяч двести тридцать восемь рублей 2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1 588,32 рублей (шестьдесят одна тысяча пятьсот восемьдесят восемь рублей 32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Индивидуальный предприниматель Марьясов Валерий Николаевич, представитель по доверенности от 17.08.2024 года №24АА5626147, Горшков Александр Иванович банковские реквизиты: ПАО «Сбербанк»,                                     (р/сч. 40802810338000066082, БИК 044525225, к/сч. 30101810400000000225,        ИНН 773601043167), место регистрации: </w:t>
      </w:r>
      <w:r>
        <w:rPr>
          <w:rStyle w:val="Hgkelc"/>
          <w:bCs/>
          <w:sz w:val="27"/>
          <w:szCs w:val="27"/>
        </w:rPr>
        <w:t>119333</w:t>
      </w:r>
      <w:r>
        <w:rPr>
          <w:sz w:val="27"/>
          <w:szCs w:val="27"/>
        </w:rPr>
        <w:t>, г. Москва, ул. Фотиевой, д. 7,                кв. 60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Hgkelc"/>
          <w:bCs/>
          <w:sz w:val="27"/>
          <w:szCs w:val="27"/>
        </w:rPr>
        <w:t>119333</w:t>
      </w:r>
      <w:r>
        <w:rPr>
          <w:sz w:val="27"/>
          <w:szCs w:val="27"/>
        </w:rPr>
        <w:t>, г. Москва, ул. Фотиевой, д. 7, кв. 60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9.08.2024г. 10 часов 39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61 588,32 рублей (шестьдесят одна тысяча пятьсот восемьдесят восемь рублей 32 копейки), внесен 16.08.2024г. (платежное поручение № 305 на оплату задатка от 16.08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с. Епишино, ул. Транзитная, 9, общей площадью 5 076 кв.м., кадастровый номер 24:12:0410102:214, категория земель: «Земли населенных пунктов», разрешенное использование: для строительства автозаправочных комплексов дорожного сервис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54 570,00 рублей (пятьдесят четыре тысячи пятьсот семьдеся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 637,10 рублей (одна тысяча шестьсот тридцать семь рублей 1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Размер задатка для участия в аукционе –  10 914,00 рублей (десять тысяч девятьсот четырнадцать рублей 0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Малышев Вячеслав Юрьевич, банковские реквизиты: Красноярское отделение №8646 ПАО Сбербанк, г. Красноярск (р/сч. 40817810631005709595, БИК 040407627, к/сч. 30101810800000000627, ИНН 246601667961), место регистрации: 660099, г. Красноярск, пер. Речной, д. 1, кв. 80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0099, г. Красноярск, пер. Речной, д. 1, кв. 80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6.08.2024г. 14 часов 02 минуты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0 914,00 рублей (десять тысяч девятьсот четырнадцать рублей 00 копеек), внесен 15.08.2024г. (платежное поручение № 113067 на оплату задатка от 15.08.2024г.).</w:t>
      </w:r>
    </w:p>
    <w:p>
      <w:pPr>
        <w:pStyle w:val="Normal"/>
        <w:ind w:left="-284" w:right="-284" w:firstLine="71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284" w:firstLine="710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409"/>
        <w:gridCol w:w="3536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заявителя на участие в аукцион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08.2024г. 10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устова Татьяна Никитич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663170</w:t>
              </w:r>
            </w:hyperlink>
            <w:r>
              <w:rPr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Фомка, ул. Береговая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9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08.2024г. 15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2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каров Александр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663148</w:t>
              </w:r>
            </w:hyperlink>
            <w:r>
              <w:rPr>
                <w:sz w:val="27"/>
                <w:szCs w:val="27"/>
              </w:rPr>
              <w:t xml:space="preserve">, Красноярский край, Енисейский район,                              с. Верхнепашино, </w:t>
            </w:r>
          </w:p>
          <w:p>
            <w:pPr>
              <w:pStyle w:val="Normal"/>
              <w:ind w:left="-108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Юбилейная, д. 18, кв. 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8.2024г. 11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2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андин Виктор Анатол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7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Ярцево, ул. Береговая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.07.2024г. 14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ндивидуальный предприниматель Чубатов Евгений Юр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3141</w:t>
            </w:r>
            <w:r>
              <w:rPr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Абалаково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ефтяников, д. 2, кв. 1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08.2024г. 16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ванов Александр Вячеслав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660131, Россия,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г. Красноярск,                    ул. Маршала, К. Рокоссовского, дом. № 24Б, кв. 10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8.2024г. 14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5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ОО «Мириад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663147, Россия Красноярский край, м.р-н Енисейский, </w:t>
            </w:r>
          </w:p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с.п. Железнодорожный сельсовет, п. Абалаково, </w:t>
            </w:r>
          </w:p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ул. Железнодорожная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стр. 1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.07.2024г. 12 часов 48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Цзян Елена Анатоль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62547</w:t>
            </w:r>
            <w:r>
              <w:rPr>
                <w:rStyle w:val="Fmybhe"/>
                <w:bCs/>
                <w:sz w:val="27"/>
                <w:szCs w:val="27"/>
              </w:rPr>
              <w:t xml:space="preserve">, Россия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гор. Лесосибирск, ул. 7 микрорайон, дом. 26, кв. 26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.08.2024г. 15 часов 20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трова Ирина Александ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62549</w:t>
            </w:r>
            <w:r>
              <w:rPr>
                <w:rStyle w:val="Fmybhe"/>
                <w:bCs/>
                <w:sz w:val="27"/>
                <w:szCs w:val="27"/>
              </w:rPr>
              <w:t xml:space="preserve">, Россия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гор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ул. Кошевого, д. 13«А»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8.2024г. 10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7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ндивидуальный предприниматель Марьясов Валерий Николаевич, представитель по доверенности от 17.08.2024 года №24АА5626147, Горшков Александр Иван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Hgkelc"/>
                <w:bCs/>
                <w:sz w:val="27"/>
                <w:szCs w:val="27"/>
              </w:rPr>
              <w:t>119333</w:t>
            </w:r>
            <w:r>
              <w:rPr>
                <w:sz w:val="27"/>
                <w:szCs w:val="27"/>
              </w:rPr>
              <w:t xml:space="preserve">, г. Москва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отиевой, д. 7, кв. 6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8.2024г. 10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ндивидуальный предприниматель Марьясов Валерий Николаевич, представитель по доверенности от 17.08.2024 года №24АА5626147, Горшков Александр Иван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Hgkelc"/>
                <w:bCs/>
                <w:sz w:val="27"/>
                <w:szCs w:val="27"/>
              </w:rPr>
              <w:t>119333</w:t>
            </w:r>
            <w:r>
              <w:rPr>
                <w:sz w:val="27"/>
                <w:szCs w:val="27"/>
              </w:rPr>
              <w:t xml:space="preserve">, г. Москва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отиевой, д. 7, кв. 6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08.2024г. 14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лышев Вячеслав Юр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0099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Речной, д. 1, кв. 80.</w:t>
            </w:r>
          </w:p>
        </w:tc>
      </w:tr>
    </w:tbl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2. Аукцион по лоту № 1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Кустовой Татьяной Никитич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1 537,84 рублей (одна тысяча пятьсот тридцать семь рублей 84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2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Макаровым Александро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2 924,10 рублей (две тысячи девятьсот двадцать четыре рубля 10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3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4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Кандиным Виктором Анатоль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11 120,85 рублей (одиннадцать тысяч сто двадцать рублей 8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6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Мириад»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750 200,52 рублей (семьсот пятьдесят тысяч двести рублей 52 копейки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8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Индивидуальным предпринимателем Марьясовым Валерием Николаевичем, представитель по доверенности от 17.08.2024 года №24АА5626147, Горшков Александр Иванович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85 725,43 рублей (восемьдесят пять тысяч семьсот двадцать пять рублей 43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9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Индивидуальным предпринимателем Марьясовым Валерием Николаевичем, представитель по доверенности от 17.08.2024 года №24АА5626147, Горшков Александр Иванович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307 941,58 рублей (триста семь тысяч девятьсот сорок один рубль 5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0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Малышевым Вячеславом Юрь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54 570,00 рублей (пятьдесят четыре тысячи пятьсот семьдеся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" TargetMode="External"/><Relationship Id="rId3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4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5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6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7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8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0:00Z</dcterms:created>
  <dc:creator>Admin</dc:creator>
  <dc:description/>
  <dc:language>en-US</dc:language>
  <cp:lastModifiedBy>Иван</cp:lastModifiedBy>
  <cp:lastPrinted>2024-08-21T10:24:00Z</cp:lastPrinted>
  <dcterms:modified xsi:type="dcterms:W3CDTF">2024-08-21T07:20:00Z</dcterms:modified>
  <cp:revision>2</cp:revision>
  <dc:subject/>
  <dc:title>ПРОТОКОЛ № 1</dc:title>
</cp:coreProperties>
</file>