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смотрения заявок на участие в аукционе </w:t>
      </w:r>
      <w:r>
        <w:rPr>
          <w:b/>
          <w:color w:val="000000"/>
          <w:sz w:val="26"/>
          <w:szCs w:val="26"/>
        </w:rPr>
        <w:t>по продаже права  на заключение договора аренды земельного участка из земель,  находящихся в государственной или муниципальной собственности Енисейского района</w:t>
      </w:r>
    </w:p>
    <w:p>
      <w:pPr>
        <w:pStyle w:val="Normal"/>
        <w:ind w:right="-1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rPr/>
      </w:pPr>
      <w:r>
        <w:rPr>
          <w:sz w:val="26"/>
          <w:szCs w:val="26"/>
        </w:rPr>
        <w:t>г. Енисейск                                                                                                30 марта 2022 г.</w:t>
      </w:r>
    </w:p>
    <w:p>
      <w:pPr>
        <w:pStyle w:val="Normal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rPr>
          <w:color w:val="FF0000"/>
          <w:sz w:val="26"/>
          <w:szCs w:val="26"/>
        </w:rPr>
      </w:pPr>
      <w:r>
        <w:rPr>
          <w:sz w:val="26"/>
          <w:szCs w:val="26"/>
        </w:rPr>
        <w:t>Место приема заявок на участие в аукционе – 663180  г. Енисейск ул. Петровского 13, 2 этаж.</w:t>
        <w:br/>
      </w:r>
    </w:p>
    <w:p>
      <w:pPr>
        <w:pStyle w:val="Normal"/>
        <w:ind w:right="-1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– Тархова Татьяна Александровна</w:t>
      </w:r>
    </w:p>
    <w:p>
      <w:pPr>
        <w:pStyle w:val="Normal"/>
        <w:ind w:right="-1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лены конкурсной комиссии: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брагимова Светлана Георгиевна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ьяченко Любовь Викторовна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ль Марина Александровна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сленников Олег Александрович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вхадеев Марат Нургаякович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– Петров Иван Сергеевич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укциона - МКУ «Центр имущественных отношений Енисейского района», место нахождения и почтовый адрес: 663180, Красноярский край, г. Енисейск, ул. Петровского 13, 2-ой этаж, контактные телефоны: (839195) 2-64-87, 2-29-93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 проведения аукциона - постановление главы администрации  Енисейского района от «21» февраля 2022г. № 106-п «О проведении аукциона по продаже права на заключение договора аренды земельного участка </w:t>
      </w:r>
      <w:r>
        <w:rPr>
          <w:color w:val="000000"/>
          <w:sz w:val="26"/>
          <w:szCs w:val="26"/>
        </w:rPr>
        <w:t xml:space="preserve">из земель, находящихся </w:t>
      </w:r>
      <w:r>
        <w:rPr>
          <w:bCs/>
          <w:sz w:val="26"/>
          <w:szCs w:val="26"/>
        </w:rPr>
        <w:t>в государственной</w:t>
      </w:r>
      <w:r>
        <w:rPr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ли муниципальной </w:t>
      </w:r>
      <w:r>
        <w:rPr>
          <w:color w:val="000000"/>
          <w:sz w:val="26"/>
          <w:szCs w:val="26"/>
        </w:rPr>
        <w:t>собственности»,</w:t>
      </w:r>
      <w:r>
        <w:rPr>
          <w:sz w:val="26"/>
          <w:szCs w:val="26"/>
        </w:rPr>
        <w:t xml:space="preserve"> ст.ст., 39.6, 39.7, ст. 39.8, 39.11, 39.12, Земельного кодекса Российской Федерации.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укцион является открытым по составу участников и открытым по форме подачи заявок.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аты начала срока подачи заявок на участие в аукционе, опубликованном на официальном сайте РФ для размещения информации о проведении торгов (номер извещения  240222/2136778/01), а так же на официальном  информационном Интернет - сайте Енисейского района (</w:t>
      </w:r>
      <w:hyperlink r:id="rId2">
        <w:r>
          <w:rPr>
            <w:rStyle w:val="InternetLink"/>
            <w:sz w:val="26"/>
            <w:szCs w:val="26"/>
          </w:rPr>
          <w:t>www.enadm.ru</w:t>
        </w:r>
      </w:hyperlink>
      <w:r>
        <w:rPr>
          <w:sz w:val="26"/>
          <w:szCs w:val="26"/>
        </w:rPr>
        <w:t xml:space="preserve">) 24.02.2022 года, в ближайшем номере информационного бюллетеня районного Совета депутатов № 6 (115) от 24.02.2022 года, с 25.02.2022 года, до даты окончания срока подачи заявок 28.03.2022 года до 17-00 часов по местному времени:    </w:t>
      </w:r>
    </w:p>
    <w:p>
      <w:pPr>
        <w:pStyle w:val="Style16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лоту № 1 заявок на участие в аукционе не поступило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лоту № 2 заявок на участие в аукционе не поступило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о лоту № 3 подана 1 (одна) заявка на участие в аукционе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о лоту № 4 подана 1 (одна) заявка на участие в аукционе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о лоту № 5 заявок на участие в аукционе не поступило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лоту № 6 подана 1 (одна) заявка на участие в аукционе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лоту № 7 подана 1 (одна) заявка на участие в аукционе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лоту № 8 заявок на участие в аукционе не поступило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лоту № 9 заявок на участие в аукционе не поступило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лоту № 10 заявок на участие в аукционе не поступило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мет аукциона: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Лот № 1</w:t>
      </w:r>
    </w:p>
    <w:p>
      <w:pPr>
        <w:pStyle w:val="Style16"/>
        <w:ind w:left="0" w:right="-1" w:firstLine="710"/>
        <w:jc w:val="both"/>
        <w:rPr/>
      </w:pPr>
      <w:r>
        <w:rPr>
          <w:sz w:val="26"/>
          <w:szCs w:val="26"/>
        </w:rPr>
        <w:t>Земельный участок, расположенный по адресу: местоположение установлено относительно ориентира, расположенного в границах участка. Почтовый адрес ориентира: Красноярский край, Енисейский район, с. Верхнепашино,                        ул. Комсомольская, 1, Россия, общей площадью 3 000 кв.м., кадастровый номер 24:12:0380126:131, категория земель: «Земли населенных пунктов», разрешенное использование: объекты придорожного сервиса.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1625/03 от 10.12.2021г. – 52 000,00  рублей (пятьдесят две тысячи рублей 00 копеек).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начальной цены («шаг аукциона») 1 560,00 рублей (одна тысяча пятьсот шестьдесят рублей 00 копеек), (составляет 3 % от начальной цены предмета аукциона).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для участия в аукционе –  10 400,00 рублей (десять тысяч четыреста рублей 00 копеек). (20% начальной цены).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рок договора аренды земельного участка – 5 лет.</w:t>
      </w:r>
    </w:p>
    <w:p>
      <w:pPr>
        <w:pStyle w:val="Style16"/>
        <w:ind w:left="0" w:right="-1" w:firstLine="710"/>
        <w:jc w:val="both"/>
        <w:rPr/>
      </w:pPr>
      <w:r>
        <w:rPr>
          <w:sz w:val="26"/>
          <w:szCs w:val="26"/>
        </w:rPr>
        <w:t>Лот № 2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, расположенный по адресу: Россия, Красноярский край, Енисейский район, общей площадью 4 234 626 кв.м., кадастровый номер 24:12:0010104:175, категория земель: «Земли сельскохозяйственного назначения», разрешенное использование: для сельскохозяйственного использования.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использования земельного участка сведения об ограничениях права на объект недвижимости, обременениях данного объекта, не зарегистрированных в реестре прав, ограничений прав  и обременений недвижимого имущества: Вид ограничения (обременения): Ограничения прав не земельный участок, предусмотренные статьями 56, 56.1 Земельного кодекса Российской Федерации; Срок действия: с 20.04.2017; Реквизиты документа-основания: письмо от 18.03.2015 № 4 выдан: Министерством транспорта Красноярского края. вид ограничения (обременения): ограничение прав на земельный участок, предусмотренный статьями 56, 56.1 Земельного кодекса Российской Федерации, срок действия: с 03.11.2015; реквизиты документа- основания: КАРТА-ПЛАН от 01.07.2015 № б/н выдан: ООО «СибКЦ». Сведения необходимые для заполнения разделов: 2-Сведения о зарегистрированных правах, отсутствуют.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1625/03 от 10.12.2021г. – 430 000,00  рублей (четыреста тридцать тысяч рублей 00 копеек).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начальной цены («шаг аукциона») 12 900,00 рублей (двенадцать тысяч девятьсот рублей 00 копеек), (составляет 3 % от начальной цены предмета аукциона).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для участия в аукционе –  86 000,00 рублей (восемьдесят шесть тысяч рублей 00 копеек). (20% начальной цены).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рок договора аренды земельного участка – 3 года.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Лот № 3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, расположенный по адресу: Россия, Красноярский край, Енисейский район, с. Верхнепашино, ул. Обручева, 2/1-А, общей площадью 10 706 кв.м., кадастровый номер 24:12:0380103:238, категория земель: «Земли промышленности, энергетики, транспорта, связи, радиовещания, телевиденья, информатики, земли для обеспечения космической деятельности, земли обороны, безопасности и земли иного специального назначения», разрешенное использование: Обслуживание автотранспорта.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1625/03 от 10.12.2021г. – 69 271,00  рублей (шестьдесят девять тысяч двести семьдесят один рубль 00 копеек).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начальной цены («шаг аукциона») 2 078,13 рублей (две тысячи семьдесят восемь рублей 13 копеек), (составляет 3 % от начальной цены предмета аукциона).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для участия в аукционе –  13 854,20 рублей (тринадцать тысяч восемьсот пятьдесят четыре рубля 20 копеек). (20% начальной цены).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рок договора аренды земельного участка – 7 лет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а №1</w:t>
      </w:r>
    </w:p>
    <w:p>
      <w:pPr>
        <w:pStyle w:val="Normal"/>
        <w:ind w:right="-1" w:firstLine="709"/>
        <w:jc w:val="both"/>
        <w:rPr>
          <w:sz w:val="26"/>
          <w:szCs w:val="26"/>
          <w:highlight w:val="red"/>
        </w:rPr>
      </w:pPr>
      <w:r>
        <w:rPr>
          <w:sz w:val="26"/>
          <w:szCs w:val="26"/>
        </w:rPr>
        <w:t>Заявитель: Беслер Иван Иванович, банковские реквизиты: Красноярское отделение № 8646 ПАО Сбербанк г. Красноярск, (р/сч. 40817810131201628938, БИК 040407627, к/сч. 30101810800000000627, ИНН 244701955800), место регистрации: 663148, Красноярский край, Енисейский район, с. Верхнепашино, ул. Советская, 92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Почтовый адрес: 663148, Красноярский край, Енисейский район, с. Верхнепашино, ул. Советская, 92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Дата подачи заявки: 17.03.2022г. 09 часов 50 минут.</w:t>
        <w:tab/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Задаток для участия в аукционе в размере 13 854,20 рублей (тринадцать тысяч восемьсот пятьдесят четыре рубля 20 копеек), внесен 17.03.2022г. (платежное поручение № 801683 на оплату задатка от 17.03.2022г.).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Лот № 4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, расположенный по адресу: местоположение установлено относительно ориентира, расположенного за пределами участка. Почтовый адрес ориентира: Россия, Красноярский край, Енисейский район, д. Ялань, ул. Новая, 16А, общей площадью 1 650 кв.м., кадастровый номер 24:12:0000000:3735, категория земель: «Земли населённых пунктов», разрешенное использование: для установки пилорамы и складирования продуктов лесопиления.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1625/03 от 10.12.2021г. – 10 500,00  рублей (десять тысяч пятьсот рублей 00 копеек).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начальной цены («шаг аукциона») 315,00 рублей (триста пятнадцать рублей 00 копеек), (составляет 3 % от начальной цены предмета аукциона).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для участия в аукционе –  2 100,00 рублей (две тысячи сто рублей 00 копеек). (20% начальной цены).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рок договора аренды земельного участка – 5 лет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а №1</w:t>
      </w:r>
    </w:p>
    <w:p>
      <w:pPr>
        <w:pStyle w:val="Normal"/>
        <w:ind w:right="-1" w:firstLine="709"/>
        <w:jc w:val="both"/>
        <w:rPr>
          <w:sz w:val="26"/>
          <w:szCs w:val="26"/>
          <w:highlight w:val="red"/>
        </w:rPr>
      </w:pPr>
      <w:r>
        <w:rPr>
          <w:sz w:val="26"/>
          <w:szCs w:val="26"/>
        </w:rPr>
        <w:t>Заявитель: Тимофеев Сергей Владимирович, банковские реквизиты: Красноярское отделение № 8646 ПАО Сбербанк г. Красноярск,                              (р/сч. 40817810431001366187, БИК 040407627, к/сч. 30101810800000000627,               ИНН 244702232603), место регистрации: 663182, Красноярский край, Енисейский район, д. Ялань, ул. Новая, 12, кв. 1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63182, Красноярский край, Енисейский район, д. Ялань, ул. Новая, 12, кв. 1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Дата подачи заявки: 18.03.2022г. 11 часов 38 минут.</w:t>
        <w:tab/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Задаток для участия в аукционе в размере 2 100,00 рублей (две тысячи сто рублей 00 копеек), внесен 17.03.2022г. (платежное поручение № 728442 на оплату задатка от 17.03.2022г.).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Лот № 5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, расположенный по адресу: местоположение установлено относительно ориентира, расположенного за пределами участка. Почтовый адрес ориентира: Россия, Красноярский край, Енисейский район, п. Новокаргино, ул. Набережная, 1В, общей площадью 3 500 кв.м., кадастровый номер 24:12:0450101:175, категория земель: «Земли населенных пунктов», разрешенное использование: под размещение площадки для сборки деревянных срубов.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1625/03 от 10.12.2021г. – 59 918,24  рублей (пятьдесят девять тысяч девятьсот восемнадцать рублей 24 копейки).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начальной цены («шаг аукциона») 1 797,55 рублей (одна тысяча семьсот девяносто семь рублей 55 копеек), (составляет 3 % от начальной цены предмета аукциона).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для участия в аукционе –  11 983,65 рублей (одиннадцать тысяч девятьсот восемьдесят три рубля 65 копеек). (20% начальной цены).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договора аренды земельного участка – 5 лет. 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Лот № 6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, расположенный по адресу: местоположение установлено относительно ориентира, расположенного в границах участка. Почтовый адрес ориентира: Красноярский край, Енисейский район, с. Верхнепашино, ул. Советская, д. 24 «И», общей площадью  45 011 кв.м., кадастровый номер 24:12:0380105:33, категория земель: «Земли населенных пунктов», разрешенное использование: для строительства нежилых зданий свинокомплекса.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1625/03 от 10.12.2021г. – 498 000,00  рублей (четыреста девяносто восемь тысяч рублей 00 копеек).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начальной цены («шаг аукциона») 14 940,00 рублей (четырнадцать тысяч девятьсот сорок рублей 00 копеек), (составляет 3 % от начальной цены предмета аукциона).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для участия в аукционе –  99 600,00 рублей (девяносто девять тысяч шестьсот рублей 00 копеек). (20% начальной цены).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рок договора аренды земельного участка – 3 года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а №1</w:t>
      </w:r>
    </w:p>
    <w:p>
      <w:pPr>
        <w:pStyle w:val="Normal"/>
        <w:ind w:right="-1" w:firstLine="709"/>
        <w:jc w:val="both"/>
        <w:rPr>
          <w:sz w:val="26"/>
          <w:szCs w:val="26"/>
          <w:highlight w:val="red"/>
        </w:rPr>
      </w:pPr>
      <w:r>
        <w:rPr>
          <w:sz w:val="26"/>
          <w:szCs w:val="26"/>
        </w:rPr>
        <w:t>Заявитель: Эгамбердиев Пирмамат Холмаматович, банковские реквизиты: Красноярское отделение № 8646 ПАО Сбербанк, (р/сч. 40817810331003879976, БИК 040407627, к/сч. 30101810800000000627, ИНН 245409554858), место регистрации: 663180, Красноярский край, г. Енисейск, ул. Авиаторов, 8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63180, Красноярский край, г. Енисейск, ул. Авиаторов, 8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Дата подачи заявки: 22.03.2022г. 11 часов 38 минут.</w:t>
        <w:tab/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ток для участия в аукционе в размере 99 600,00 рублей (девяносто девять тысяч шестьсот рублей 00 копеек), внесен 18.03.2022г. (платежное поручение № 682116 на оплату задатка от 18.03.2022г.).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Лот № 7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, расположенный по адресу: местоположение установлено относительно ориентира, расположенного в границах участка. Почтовый адрес ориентира: Красноярский край, Енисейский район, с. Верхнепашино, ул. Советская, д. 24 «К», общей площадью  13 053 кв.м., кадастровый номер 24:12:0380105:34, категория земель: «Земли населенных пунктов», разрешенное использование: для строительства нежилого здания (убойный пункт).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1625/03 от 10.12.2021г. – 154 000,00  рублей (сто пятьдесят четыре тысячи рублей 00 копеек).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начальной цены («шаг аукциона») 4 620,00 рублей (четыре тысячи шестьсот двадцать рублей 00 копеек), (составляет 3 % от начальной цены предмета аукциона).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для участия в аукционе –  30 800,00 рублей (тридцать тысяч восемьсот рублей 00 копеек). (20% начальной цены).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рок договора аренды земельного участка – 3 года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а №1</w:t>
      </w:r>
    </w:p>
    <w:p>
      <w:pPr>
        <w:pStyle w:val="Normal"/>
        <w:ind w:right="-1" w:firstLine="709"/>
        <w:jc w:val="both"/>
        <w:rPr>
          <w:sz w:val="26"/>
          <w:szCs w:val="26"/>
          <w:highlight w:val="red"/>
        </w:rPr>
      </w:pPr>
      <w:r>
        <w:rPr>
          <w:sz w:val="26"/>
          <w:szCs w:val="26"/>
        </w:rPr>
        <w:t>Заявитель: Эгамбердиев Пирмамат Холмаматович, банковские реквизиты: Красноярское отделение № 8646 ПАО Сбербанк, (р/сч. 40817810331003879976, БИК 040407627, к/сч. 30101810800000000627, ИНН 245409554858), место регистрации: 663180, Красноярский край, г. Енисейск, ул. Авиаторов, 8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63180, Красноярский край, г. Енисейск, ул. Авиаторов, 8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 подачи заявки: 22.03.2022г. 11 часов 45 минут.</w:t>
        <w:tab/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ток для участия в аукционе в размере 30 800,00 рублей (тридцать тысяч восемьсот рублей 00 копеек), внесен 18.03.2022г. (платежное поручение № 685064 на оплату задатка от 18.03.2022г.).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Лот № 8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, расположенный по адресу: местоположение установлено относительно ориентира, расположенного в границах участка. Почтовый адрес ориентира: Красноярский край, Енисейский район, с. Епишино, ул. Советская, 1а, общей площадью  6 277 кв.м., кадастровый номер 24:12:0410101:23, категория земель: «Земли населенных пунктов», разрешенное использование: Производственная деятельность (код 6.0).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1625/03 от 10.12.2021г. – 218 000,00  рублей (двести восемнадцать тысяч рублей 00 копеек).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начальной цены («шаг аукциона») 6 540,00 рублей (шесть тысяч пятьсот сорок рублей 00 копеек), (составляет 3 % от начальной цены предмета аукциона).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для участия в аукционе –  43 600,00 рублей (сорок три тысячи шестьсот рублей 00 копеек). (20% начальной цены).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рок договора аренды земельного участка – 5 лет.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Лот № 9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, расположенный по адресу: местоположение установлено относительно ориентира, расположенного в границах участка. Почтовый адрес ориентира: Красноярский край, Енисейский район, с. Епишино, ул. Северо-Енисейская, 3, общей площадью 3 541 кв.м., кадастровый номер 24:12:0410101:24, категория земель: «Земли населенных пунктов», разрешенное использование: Объекты дорожного сервиса (код – 4.9.1).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1625/03 от 10.12.2021г. – 142 000,00  рублей (сто сорок две тысячи рублей 00 копеек).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начальной цены («шаг аукциона») 4 260,00 рублей (четыре тысячи двести шестьдесят рублей 00 копеек), (составляет 3 % от начальной цены предмета аукциона).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для участия в аукционе –  28 400,00 рублей (двадцать восемь тысяч четыреста рублей 00 копеек). (20% начальной цены).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рок договора аренды земельного участка – 5 лет.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Лот № 10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, расположенный по адресу: местоположение установлено относительно ориентира, расположенного за пределами участка. Почтовый адрес ориентира: Россия, Красноярский край, Енисейский район, с. Верхнепашино, ул. Суворова, 2А, общей площадью 1 000 кв.м., кадастровый номер 24:12:0380106:238, категория земель: «Земли населенных пунктов», разрешенное использование: Для строительства нежилого здания (магазин).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использования земельного участка сведения об ограничениях права на объект недвижимости, обременениях данного объекта, не зарегистрированных в реестре прав, ограничений прав  и обременений недвижимого имущества: Вид ограничения (обременения): Ограничения прав не земельный участок, предусмотренные статьями 56, 56.1 Земельного кодекса Российской Федерации; Срок действия: с 09.07.2021; Реквизиты документа-основания: приказ об установлении приаэродромной территории аэродрома Енисейск от 05.03.2021 № 136-П выдан: Федеральное агентство воздушного транспорта (Росавиация). вид ограничения (обременения): ограничения прав на земельный участок, предусмотренный статьями 56, 56.1 Земельного кодекса Российской Федерации; срок действия: с 21.07.2021; реквизиты документа-основания: приказ об установлении приаэродромной территории аэродрома Енисейск от 05.03.2021 № 136-П выдан: Федеральное агентство воздушного транспорта (Росавиация); пояснительная записка к Проекту решения об установлении приаэродромной территории для гражданского аэродрома «Енисейск» с выделением 1-7 подзон от 10.01.2020 № б/н. Сведения необходимые для заполнения разделов: 2-Сведения о зарегистрированных правах; 4 – Сведения о частях земельного участка, отсутствуют.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1625/03 от 10.12.2021г. – 36 154,00  рублей (тридцать шесть тысяч сто пятьдесят четыре рубля 00 копеек).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начальной цены («шаг аукциона») 1084,62 рублей (одна тысяча восемьдесят четыре рубля 62 копейки), (составляет 3 % от начальной цены предмета аукциона).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для участия в аукционе –  7 230,80 рублей (семь тысяч двести тридцать рублей 80 копеек). (20% начальной цены).</w:t>
      </w:r>
    </w:p>
    <w:p>
      <w:pPr>
        <w:pStyle w:val="Style16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рок договора аренды земельного участка – 4 года 5 месяцев.</w:t>
      </w:r>
    </w:p>
    <w:p>
      <w:pPr>
        <w:pStyle w:val="Style16"/>
        <w:ind w:left="0" w:right="-1" w:firstLine="709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Style16"/>
        <w:ind w:left="0" w:right="-1" w:firstLine="709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Style16"/>
        <w:ind w:left="0" w:right="-1" w:firstLine="709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ind w:right="-1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комиссии:</w:t>
      </w:r>
    </w:p>
    <w:p>
      <w:pPr>
        <w:pStyle w:val="Normal"/>
        <w:numPr>
          <w:ilvl w:val="0"/>
          <w:numId w:val="2"/>
        </w:numPr>
        <w:ind w:left="1069" w:right="-1" w:hanging="360"/>
        <w:rPr/>
      </w:pPr>
      <w:r>
        <w:rPr/>
        <w:t>Признать участниками аукциона следующих  заявителей: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59"/>
        <w:gridCol w:w="1890"/>
        <w:gridCol w:w="2410"/>
        <w:gridCol w:w="2972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b/>
                <w:sz w:val="26"/>
                <w:szCs w:val="26"/>
              </w:rPr>
              <w:t>Регистрационный номе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b/>
                <w:sz w:val="26"/>
                <w:szCs w:val="26"/>
              </w:rPr>
              <w:t>Дата и время подачи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заявителя на участие в аукцион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заявителя</w:t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03.2022г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9 часов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мину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лер Иван Иванович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63148, Красноярский край, Енисейский район, с. Верхнепашино, 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92.</w:t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.03.2022г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 часов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мину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 Сергей Владимирович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182, Красноярский край, Енисейский район, д. Ялань, ул. Новая, 12, кв. 1.</w:t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.03.2022г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 часов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мину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амбердиев Пирмамат Холмаматович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63180, Красноярский край, г. Енисейск, 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виаторов, 8.</w:t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.03.2022г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 часов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мину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амбердиев Пирмамат Холмаматович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63180, Красноярский край, г. Енисейск, 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виаторов, 8.</w:t>
            </w:r>
          </w:p>
        </w:tc>
      </w:tr>
    </w:tbl>
    <w:p>
      <w:pPr>
        <w:pStyle w:val="Style16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Аукцион по лоту № 1 признать несостоявшимся в связи с отсутствием заявок на участие в аукционе по продаже права  на заключение договора аренды земельных участков из земель, находящихся в государственной или муниципальной собственности, в соответствии со ст. 39.12 Земельного кодекса РФ.</w:t>
      </w:r>
    </w:p>
    <w:p>
      <w:pPr>
        <w:pStyle w:val="Style16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Аукцион по лоту № 2 признать несостоявшимся в связи с отсутствием заявок на участие в аукционе по продаже права  на заключение договора аренды земельных участков из земель, находящихся в государственной или муниципальной собственности, в соответствии со ст. 39.12 Земельного кодекса РФ.</w:t>
      </w:r>
    </w:p>
    <w:p>
      <w:pPr>
        <w:pStyle w:val="Style16"/>
        <w:ind w:left="0" w:right="-1" w:firstLine="709"/>
        <w:jc w:val="both"/>
        <w:rPr/>
      </w:pPr>
      <w:r>
        <w:rPr>
          <w:sz w:val="26"/>
          <w:szCs w:val="26"/>
        </w:rPr>
        <w:t>4. Аукцион по лоту № 3 признать несостоявшимся, по причине подачи одной заявки на участие в аукционе (п. 14 ст. 39.12 Земельного кодекса Российской Федерации), заключить договор с единственным участником Беслером Иваном Ивановичем на условиях и по цене, которая предусмотрена аукционной документацией, срок договора аренды земельного участка – 7 лет, размер ежегодной арендной платы – 69 271,00  рублей (шестьдесят девять тысяч двести семьдесят один рубль 00 копеек).</w:t>
      </w:r>
    </w:p>
    <w:p>
      <w:pPr>
        <w:pStyle w:val="Style16"/>
        <w:ind w:left="0" w:right="-1" w:firstLine="709"/>
        <w:jc w:val="both"/>
        <w:rPr/>
      </w:pPr>
      <w:r>
        <w:rPr>
          <w:sz w:val="26"/>
          <w:szCs w:val="26"/>
        </w:rPr>
        <w:t>5. Аукцион по лоту № 4 признать несостоявшимся, по причине подачи одной заявки на участие в аукционе (п. 14 ст. 39.12 Земельного кодекса Российской Федерации), заключить договор с единственным участником Тимофеевым Сергеем Владимировичем на условиях и по цене, которая предусмотрена аукционной документацией, срок договора аренды земельного участка – 5 лет, размер ежегодной арендной платы – 10 500,00  рублей (десять тысяч пятьсот рублей 00 копеек).</w:t>
      </w:r>
    </w:p>
    <w:p>
      <w:pPr>
        <w:pStyle w:val="Style16"/>
        <w:ind w:left="0" w:right="-1" w:firstLine="709"/>
        <w:jc w:val="both"/>
        <w:rPr/>
      </w:pPr>
      <w:r>
        <w:rPr>
          <w:sz w:val="26"/>
          <w:szCs w:val="26"/>
        </w:rPr>
        <w:t>6. Аукцион по лоту № 5 признать несостоявшимся в связи с отсутствием заявок на участие в аукционе по продаже права  на заключение договора аренды земельных участков из земель, находящихся в государственной или муниципальной собственности, в соответствии со ст. 39.12 Земельного кодекса РФ.</w:t>
      </w:r>
    </w:p>
    <w:p>
      <w:pPr>
        <w:pStyle w:val="Style16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Аукцион по лоту № 6 признать несостоявшимся, по причине подачи одной заявки на участие в аукционе (п. 14 ст. 39.12 Земельного кодекса Российской Федерации), заключить договор с единственным участником Эгамбердиевым Пирмаматом Холмаматовичем на условиях и по цене, которая предусмотрена аукционной документацией, срок договора аренды земельного участка – 3 года, размер ежегодной арендной платы – 498 000,00  рублей (четыреста девяносто восемь тысяч рублей 00 копеек).</w:t>
      </w:r>
    </w:p>
    <w:p>
      <w:pPr>
        <w:pStyle w:val="Style16"/>
        <w:ind w:left="0" w:right="-1" w:firstLine="709"/>
        <w:jc w:val="both"/>
        <w:rPr/>
      </w:pPr>
      <w:r>
        <w:rPr>
          <w:sz w:val="26"/>
          <w:szCs w:val="26"/>
        </w:rPr>
        <w:t>8. Аукцион по лоту № 7 признать несостоявшимся, по причине подачи одной заявки на участие в аукционе (п. 14 ст. 39.12 Земельного кодекса Российской Федерации), заключить договор с единственным участником Эгамбердиевым Пирмаматом Холмаматовичем на условиях и по цене, которая предусмотрена аукционной документацией, срок договора аренды земельного участка – 3 года, размер ежегодной арендной платы – 154 000,00  рублей (сто пятьдесят четыре тысячи рублей 00 копеек).</w:t>
      </w:r>
    </w:p>
    <w:p>
      <w:pPr>
        <w:pStyle w:val="Style16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Аукцион по лоту № 8 признать несостоявшимся в связи с отсутствием заявок на участие в аукционе по продаже права  на заключение договора аренды земельных участков из земель, находящихся в государственной или муниципальной собственности, в соответствии со ст. 39.12 Земельного кодекса РФ.</w:t>
      </w:r>
    </w:p>
    <w:p>
      <w:pPr>
        <w:pStyle w:val="Style16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Аукцион по лоту № 9 признать несостоявшимся в связи с отсутствием заявок на участие в аукционе по продаже права  на заключение договора аренды земельных участков из земель, находящихся в государственной или муниципальной собственности, в соответствии со ст. 39.12 Земельного кодекса РФ.</w:t>
      </w:r>
    </w:p>
    <w:p>
      <w:pPr>
        <w:pStyle w:val="Style16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Аукцион по лоту № 10 признать несостоявшимся в связи с отсутствием заявок на участие в аукционе по продаже права  на заключение договора аренды земельных участков из земель, находящихся в государственной или муниципальной собственности, в соответствии со ст. 39.12 Земельного кодекса РФ.</w:t>
      </w:r>
    </w:p>
    <w:tbl>
      <w:tblPr>
        <w:tblW w:w="14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1"/>
        <w:gridCol w:w="239"/>
      </w:tblGrid>
      <w:tr>
        <w:trPr/>
        <w:tc>
          <w:tcPr>
            <w:tcW w:w="14681" w:type="dxa"/>
            <w:tcBorders/>
          </w:tcPr>
          <w:p>
            <w:pPr>
              <w:pStyle w:val="Style16"/>
              <w:tabs>
                <w:tab w:val="clear" w:pos="709"/>
                <w:tab w:val="left" w:pos="9608" w:leader="none"/>
              </w:tabs>
              <w:ind w:left="252" w:right="4857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подписан всеми присутствующими на заседании членами аукционной комиссии.</w:t>
            </w:r>
          </w:p>
          <w:p>
            <w:pPr>
              <w:pStyle w:val="Style16"/>
              <w:tabs>
                <w:tab w:val="clear" w:pos="709"/>
                <w:tab w:val="left" w:pos="9608" w:leader="none"/>
              </w:tabs>
              <w:ind w:left="252" w:right="4857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tabs>
                <w:tab w:val="clear" w:pos="709"/>
                <w:tab w:val="left" w:pos="9608" w:leader="none"/>
              </w:tabs>
              <w:ind w:left="0" w:right="48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tabs>
                <w:tab w:val="clear" w:pos="709"/>
                <w:tab w:val="left" w:pos="9608" w:leader="none"/>
              </w:tabs>
              <w:ind w:left="0" w:right="48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Extendedtextshort">
    <w:name w:val="extended-text__short"/>
    <w:basedOn w:val="Style13"/>
    <w:qFormat/>
    <w:rPr/>
  </w:style>
  <w:style w:type="character" w:styleId="Extendedtextshort1">
    <w:name w:val="extendedtext-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ловарная статья"/>
    <w:basedOn w:val="Normal"/>
    <w:next w:val="Normal"/>
    <w:qFormat/>
    <w:pPr>
      <w:suppressAutoHyphens w:val="true"/>
      <w:autoSpaceDE w:val="false"/>
      <w:ind w:right="118" w:hanging="0"/>
      <w:jc w:val="both"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06:00Z</dcterms:created>
  <dc:creator>Admin</dc:creator>
  <dc:description/>
  <dc:language>en-US</dc:language>
  <cp:lastModifiedBy>Иван</cp:lastModifiedBy>
  <cp:lastPrinted>2022-03-31T14:59:00Z</cp:lastPrinted>
  <dcterms:modified xsi:type="dcterms:W3CDTF">2022-03-31T09:06:00Z</dcterms:modified>
  <cp:revision>2</cp:revision>
  <dc:subject/>
  <dc:title>ПРОТОКОЛ № 1</dc:title>
</cp:coreProperties>
</file>