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      «11» мая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Плотбище, ул. Советская, 1Г, общей площадью 3 443 кв.м., кадастровый номер 24:12:0480102:384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15 834,36  рублей (пятнадцать тысяч восемьсот тридцать четыре рубля 36 копеек)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75,03 рублей (четыреста семьдесят пять рублей 03 копейки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 166,87 рублей (три тысячи сто шестьдесят шесть рублей 87 копеек). (20% начальной цены)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Плотбище, ул. Советская, 1Д, общей площадью 17 772 кв.м., кадастровый номер 24:12:0480102:385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140 985,28  рублей (сто сорок тысяч девятьсот восемьдесят пять рублей 28 копеек)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 229,56 рублей (четыре тысячи двести двадцать девять рублей 56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8 197,06 рублей (двадцать восемь тысяч сто девяносто семь рублей 06 копеек). (20% начальной цены)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ьяченко Любовь Викто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енников Олег Александро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снование проведения аукциона - постановление главы администрации  Енисейского района от «28» марта 2022г. № 224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 310322/2136778/01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31.03.2022 года, в ближайшем номере информационного бюллетеня районного Совета депутатов № 11 (120) от 31.03.2022 года, с 01.04.2022 года, до даты окончания срока подачи заявок 04.05.2022 года до 17-00 часов по местному времени: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 подано 2 (две) заявки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7 подано 2 (две) заявки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890"/>
        <w:gridCol w:w="2552"/>
        <w:gridCol w:w="28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4.2022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мину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Чуруксаев Константин Никола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лотбище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ом.22, кв.1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4.2022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рин Александр Иван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Style w:val="Extendedtextshort1"/>
                <w:sz w:val="26"/>
                <w:szCs w:val="26"/>
              </w:rPr>
              <w:t>662544</w:t>
            </w:r>
            <w:r>
              <w:rPr>
                <w:sz w:val="26"/>
                <w:szCs w:val="26"/>
              </w:rPr>
              <w:t>, 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сибирск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ВЛКСМ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15, кв. 11.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4.2022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ченко Владимир Михайл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25, Красноярский край, Пировский р-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ольшая Кеть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дом. 16, кв. 2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2г. 11 часов 56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рин Александр Иван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Style w:val="Extendedtextshort1"/>
                <w:sz w:val="26"/>
                <w:szCs w:val="26"/>
              </w:rPr>
              <w:t>662544</w:t>
            </w:r>
            <w:r>
              <w:rPr>
                <w:sz w:val="26"/>
                <w:szCs w:val="26"/>
              </w:rPr>
              <w:t>, 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сосибирск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ВЛКСМ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15, кв. 11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Лоту № 1  последнее предложение о стоимости ежегодной арендной платы сделано Чуруксаевым Константином Николаевичем, (участник </w:t>
      </w:r>
      <w:r>
        <w:rPr>
          <w:color w:val="0000FF"/>
          <w:sz w:val="26"/>
          <w:szCs w:val="26"/>
        </w:rPr>
        <w:t>№1</w:t>
      </w:r>
      <w:r>
        <w:rPr>
          <w:sz w:val="26"/>
          <w:szCs w:val="26"/>
        </w:rPr>
        <w:t>) и составило 15 834,36  рублей (пятнадцать тысяч восемьсот тридцать четыре рубля 36 копеек)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 Лоту № 7  последнее предложение о стоимости ежегодной арендной платы сделано Донченко Владимиром Михайловичем, (участник </w:t>
      </w:r>
      <w:r>
        <w:rPr>
          <w:color w:val="0000FF"/>
          <w:sz w:val="26"/>
          <w:szCs w:val="26"/>
        </w:rPr>
        <w:t>№1</w:t>
      </w:r>
      <w:r>
        <w:rPr>
          <w:sz w:val="26"/>
          <w:szCs w:val="26"/>
        </w:rPr>
        <w:t>) и составило 140 985,28  рублей (сто сорок тысяч девятьсот восемьдесят пять рублей 28 копеек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890"/>
        <w:gridCol w:w="367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уруксаев Константин Никола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34,36  рублей (пятнадцать тысяч восемьсот тридцать четыре рубля 36 копеек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лотбище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Советская, дом.22, кв.1.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нченко Владимир Михайл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0 985,28  рублей (сто сорок тысяч девятьсот восемьдесят пять рублей 28 копеек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25, Красноярский край, Пировский р-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ольшая Кеть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Железнодорожная, дом. 16, кв. 2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Extendedtextshort1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6:00Z</dcterms:created>
  <dc:creator>Admin</dc:creator>
  <dc:description/>
  <dc:language>en-US</dc:language>
  <cp:lastModifiedBy>Иван</cp:lastModifiedBy>
  <cp:lastPrinted>2022-05-12T10:29:00Z</cp:lastPrinted>
  <dcterms:modified xsi:type="dcterms:W3CDTF">2022-05-12T04:16:00Z</dcterms:modified>
  <cp:revision>2</cp:revision>
  <dc:subject/>
  <dc:title>ПРОТОКОЛ № 1</dc:title>
</cp:coreProperties>
</file>