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заявок на участие в аукционе </w:t>
      </w:r>
      <w:r>
        <w:rPr>
          <w:b/>
          <w:color w:val="000000"/>
          <w:sz w:val="26"/>
          <w:szCs w:val="26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06 мая 2022 г.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иема заявок на участие в аукционе – 663180  г. Енисейск ул. Петровского 13, 2 этаж.</w:t>
        <w:br/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ьяченко Любовь Виктор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ичина Инна Иосифов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ленников Олег Александро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ул. Петровского 13, 2-ой этаж, контактные телефоны: (839195) 2-64-87, 2-29-93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проведения аукциона - постановление главы администрации  Енисейского района от «28» марта 2022г. № 224-п «О проведении аукциона по продаже права на заключение договора аренды земельного участка </w:t>
      </w:r>
      <w:r>
        <w:rPr>
          <w:color w:val="000000"/>
          <w:sz w:val="26"/>
          <w:szCs w:val="26"/>
        </w:rPr>
        <w:t xml:space="preserve">из земель, находящихся </w:t>
      </w:r>
      <w:r>
        <w:rPr>
          <w:bCs/>
          <w:sz w:val="26"/>
          <w:szCs w:val="26"/>
        </w:rPr>
        <w:t>в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муниципальной </w:t>
      </w:r>
      <w:r>
        <w:rPr>
          <w:color w:val="000000"/>
          <w:sz w:val="26"/>
          <w:szCs w:val="26"/>
        </w:rPr>
        <w:t>собственности»,</w:t>
      </w:r>
      <w:r>
        <w:rPr>
          <w:sz w:val="26"/>
          <w:szCs w:val="26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 310322/2136778/01), а так же на официальном  информационном Интернет - сайте Енисейского района (</w:t>
      </w:r>
      <w:hyperlink r:id="rId2">
        <w:r>
          <w:rPr>
            <w:rStyle w:val="InternetLink"/>
            <w:sz w:val="26"/>
            <w:szCs w:val="26"/>
          </w:rPr>
          <w:t>www.enadm.ru</w:t>
        </w:r>
      </w:hyperlink>
      <w:r>
        <w:rPr>
          <w:sz w:val="26"/>
          <w:szCs w:val="26"/>
        </w:rPr>
        <w:t xml:space="preserve">) 31.03.2022 года, в ближайшем номере информационного бюллетеня районного Совета депутатов № 11 (120) от 31.03.2022 года, с 01.04.2022 года, до даты окончания срока подачи заявок 04.05.2022 года до 17-00 часов по местному времени:    </w:t>
      </w:r>
    </w:p>
    <w:p>
      <w:pPr>
        <w:pStyle w:val="Style16"/>
        <w:ind w:left="0" w:right="-1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о лоту № 1 подано 2 (две) заявки на участие в аукцион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2 подана 1 (одна) заявка на участие в аукцион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о лоту № 3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4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5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6 подана 1 (одна) заявка на участие в аукцион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о лоту № 7 подано 2 (две) заявки на участие в аукцион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8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о лоту № 9 подана 1 (одна) заявка на участие в аукцион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о лоту № 10 заявок на участие в аукционе не поступил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Плотбище, ул. Советская, 1Г, общей площадью 3 443 кв.м., кадастровый номер 24:12:0480102:384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 – 15 834,36  рублей (пятнадцать тысяч восемьсот тридцать четыре рубля 36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475,03 рублей (четыреста семьдесят пять рублей 03 копейки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 166,87 рублей (три тысячи сто шестьдесят шесть рублей 87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: Чуруксаев Константин Николаевич, в лице представителя по доверенности №027 от 28.10.2021 г. Чуруксаевой В.А., банковские реквизиты: Красноярское отделение № 8646 ПАО Сбербанк г. Красноярск,                                   (р/сч. 40817810631000994855, БИК 040407627, к/сч. 30101810800000000627, ИНН 244702976708), место регистрации: 663180, Красноярский край, Енисейский район, с. Плотбище, ул. Советская, дом.22, кв.1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63180, Красноярский край, Енисейский район,                      с. Плотбище, ул. Советская, дом.22, кв.1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18.04.2022г. 10 часов 33 минуты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даток для участия в аукционе в размере 3 166,87 рублей (три тысячи сто шестьдесят шесть рублей 87 копеек), внесен 14.04.2022г. (платежное поручение     № 826341 на оплату задатка от 14.04.2022г.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 2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Заявитель: Макорин Александр Иванович, банковские реквизиты: Красноярское отделение № 8646 ПАО Сбербанк  (Р/сч. 40817810231002699419, БИК 040407627, к/сч. 30101810800000000627, ИНН 552300191027), место регистрации: </w:t>
      </w:r>
      <w:r>
        <w:rPr>
          <w:rStyle w:val="Extendedtextshort"/>
          <w:sz w:val="26"/>
          <w:szCs w:val="26"/>
        </w:rPr>
        <w:t>662544</w:t>
      </w:r>
      <w:r>
        <w:rPr>
          <w:sz w:val="26"/>
          <w:szCs w:val="26"/>
        </w:rPr>
        <w:t>, Красноярский край, г. Лесосибирск, ул. 60 лет ВЛКСМ, дом. 15, кв. 11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очтовый адрес: </w:t>
      </w:r>
      <w:r>
        <w:rPr>
          <w:rStyle w:val="Extendedtextshort"/>
          <w:sz w:val="26"/>
          <w:szCs w:val="26"/>
        </w:rPr>
        <w:t>662544</w:t>
      </w:r>
      <w:r>
        <w:rPr>
          <w:sz w:val="26"/>
          <w:szCs w:val="26"/>
        </w:rPr>
        <w:t xml:space="preserve">, Красноярский край, г. Лесосибирск, ул. 60 лет ВЛКСМ, дом. 15, кв. 11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29.04.2022г. 11 часов 50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даток для участия в аукционе в размере 3 166,87 рублей (три тысячи сто шестьдесят шесть рублей 87 копеек), внесен 29.04.2022г. (платежное поручение     № 672201 на оплату задатка от 29.04.2022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Верхнепашино, 90 метров на восток от ул. Советская, 53/1, общей площадью 800 кв.м., кадастровый номер 24:12:0380110:310, категория земель: «Земли населенных пунктов», разрешенное использование: складские площадки (6.9.1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 – 12 467,20  рублей (двенадцать тысяч четыреста шестьдесят семь рублей 2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– 374,01 рублей (триста семьдесят четыре рубля 01 копейка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2 493,44 рублей (две тысячи четыреста девяносто три рубля 44 копейки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: ООО «Енисейская энергетическая компания», в лице представителя по доверенности №29.02.2022 от 15.02.2022 г. Килину А.В., банковские реквизиты: Красноярское отделение № 8646 ПАО Сбербанк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. Красноярск, (р/сч. 40702810031000001534, БИК 040407627,                                   к/сч. 30101810800000000627, ИНН 2447012666), место регистрации: 663148, Красноярский край, Енисейский район, с. Верхнепашино, ул. Обручева, стр.2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48, Красноярский край, Енисейский район,                           с. Верхнепашино, ул. Обручева, стр.2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25.04.2022г. 9 часов 46 минут.</w:t>
        <w:tab/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2 493,44 рублей (две тысячи четыреста девяносто три рубля 44 копейки), внесен 12.04.2022г. (платежное поручение  № 2528 на оплату задатка от 12.04.2022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3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п. Байкал, общей площадью 5 538,00 кв.м., кадастровый номер 24:12:0000000:6554, категория земель: «Земли населенных пунктов», разрешенное использование: лесные плантации (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) (10.2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 – 70 709,18  рублей (семьдесят тысяч семьсот девять рублей 18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– 2 121,27 рублей (две тысячи сто двадцать один рубль 27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4 141,84 рублей (четырнадцать тысяч сто сорок один рубль 84 копейки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Заявитель: Шарафутдинов Шамиль Зарифзянович, банковские реквизиты: Красноярское отделение № 8646 ПАО Сбербанк г. Красноярск,                                   (р/сч. 40817810631200014072, БИК 040407627, к/сч. 30101810800000000627, ИНН 245400772234), место регистрации: </w:t>
      </w:r>
      <w:r>
        <w:rPr>
          <w:rStyle w:val="Whyltd"/>
          <w:sz w:val="26"/>
          <w:szCs w:val="26"/>
        </w:rPr>
        <w:t>662546</w:t>
      </w:r>
      <w:r>
        <w:rPr>
          <w:sz w:val="26"/>
          <w:szCs w:val="26"/>
        </w:rPr>
        <w:t>, Красноярский край, г. Лесосибирск,              ул. Лесная, дом. 110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rStyle w:val="Whyltd"/>
          <w:sz w:val="26"/>
          <w:szCs w:val="26"/>
        </w:rPr>
        <w:t>662546</w:t>
      </w:r>
      <w:r>
        <w:rPr>
          <w:sz w:val="26"/>
          <w:szCs w:val="26"/>
        </w:rPr>
        <w:t>, Красноярский край, г. Лесосибирск, ул. Лесная, дом. 110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12.04.2022г. 14 часов 41 минута.</w:t>
        <w:tab/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14 141,84 рублей (четырнадцать тысяч сто сорок один рубль 84 копейки), внесен 12.04.2022г. (платежное поручение     № 782070 на оплату задатка от 12.04.2022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4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Ярцево, ул. Горького, 53, общей площадью 100,00 кв.м., кадастровый номер 24:12:0560105:801, категория земель: «Земли населенных пунктов», разрешенное использование: магазин (код 4.4)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16.12.2021; реквизиты документа-основания: приказ «Об установлении зон затопления, подтопления территорий, прилегающих к реке Енисей в с. Ярцево Енисейского района Красноярского края от 17.06.2020 № 221 выдан: Енисейское бассейновое водное управление Федерального агентства водных ресурсов; описание местоположения границ от 29.10.2019 № б/н. Земельный участок подлежит снятию с государственного кадастрового учета, по истечении пяти лет со дня его государственного кадастрового учета, если на него не будут зарегистрированы права. Сведения необходимые для заполнения разделов: 2-Сведения о зарегистрированных правах; 4 – Сведения о частях земельного участка, отсутствуют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 – 5 190,00  рублей (пять тысяч сто девяносто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– 155,70 рублей (сто пятьдесят пять рублей 7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038,00 рублей (одна тысяча тридцать восемь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явитель: Безбородов Анатолий Романович, банковские реквизиты: Красноярское отделение № 8646 ПАО Сбербанк г. Красноярск,                                   (р/сч. 40817810131003548892, БИК 040407627, к/сч. 30101810800000000627,               ИНН 246103540000), место регистрации: 660003, г. Красноярск, пер. Маяковского,              дом. 18, кв. 77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70, Красноярский край, Енисейский район, с. Ярцево, ул. Советская, 24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14.04.2022г. 10 часов 02 минуты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даток для участия в аукционе в размере 1038,00 рублей (одна тысяча тридцать восемь рублей 00 копеек), внесен 12.04.2022г. (платежное поручение       № 803901 на оплату задатка от 12.04.2022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5 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Потапово, ул. Береговая, 9-2А, общей площадью 27,00 кв.м., кадастровый номер 24:12:0510102:277, категория земель: «Земли населенных пунктов», разрешенное использование: для строительства индивидуального гаража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09.07.2021; реквизиты документа-основания: приказ «Об установлении приаэродромной территории аэродрома Енисейск от 05.03.2021 № 136-П выдан: Федеральное агентство воздушного транспорта (Росавиация)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7.2021; реквизиты документа-основания: приказ об установлении приаэродромной территории аэродрома Енисейск от 05.03.2021 № 136-П выдан:  Федеральное агентство воздушного транспорта (Росавиация); пояснительная записка к Проекту решения об установлении приаэродромной территории для гражданского аэродрома «Енисейск» с выделением 1-7 подзон от 10.01.2020 № б/н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9.11.2021; реквизиты документа-основания: приказ «Об установлении приаэродромной территории аэродрома Енисейск» от 05.03.2021 № 136-П выдан: Федеральное агентство воздушного транспорта (Росавиация). Сведения, необходимые для заполнения раздела: 4-Сведения о частях земельного участка, отсутствуют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2 000,00  рублей (две тысячи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– 60,00  рублей (шестьдесят рублей 0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400,00 рублей (четыреста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 года 5 месяце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явитель: Котко Юрий Николаевич, банковские реквизиты: Красноярское отделение № 8646 ПАО Сбербанк г. Красноярск, (р/сч. 40817810131001370415, БИК 040407627, к/сч. 30101810800000000627, ИНН 244701157618), место регистрации: 663169, Красноярский край, Енисейский район, с. Потапово,                      ул. Береговая, дом. 9, кв.2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чтовый адрес: 663169, Красноярский край, Енисейский район,                        с. Потапово, ул. Береговая, дом. 9, кв.2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01.04.2022г. 12 часов 47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даток для участия в аукционе в размере 400,00 рублей (четыреста рублей 00 копеек), внесен 01.04.2022г. (платежное поручение № 691638 на оплату задатка от 01.04.2022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6</w:t>
      </w:r>
    </w:p>
    <w:p>
      <w:pPr>
        <w:pStyle w:val="Style16"/>
        <w:ind w:left="0" w:right="-1" w:firstLine="710"/>
        <w:jc w:val="both"/>
        <w:rPr/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Россия, Красноярский край, Енисейский район,                 с. Абалаково, ул. Нефтяников, 6Г, общей площадью 100,00 кв.м., кадастровый номер 24:12:0370103:151, категория земель: «Земли населенных пунктов», разрешенное использование: для размещения и эксплуатации павильона с целью ведения торговой деятельности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– 5000,00  рублей (пять тысяч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– 150,00 рублей (сто пятьдесят рублей 0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000,00 рублей (одна тысяча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 года 5 месяце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явитель: Гареева Екатерина Юрьевна, банковские реквизиты: Красноярское отделение № 8646 ПАО Сбербанк г. Красноярск,                                    (р/сч. 40817810831002238597, БИК 040407627, к/сч. 30101810800000000627,               ИНН 244702952961), место регистрации: 663141, Красноярский край, Енисейский район, с. Абалаково, ул. Заречная, дом. 44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41, Красноярский край, Енисейский район,                             с. Абалаково, ул. Заречная, дом. 44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07.04.2022г. 09 часов 42 минуты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даток для участия в аукционе в размере 1000,00 рублей (одна тысяча рублей 00 копеек). внесен 07.04.2022г. (платежное поручение № 774493 на оплату задатка от 07.04.2022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7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Плотбище, ул. Советская, 1Д, общей площадью 17 772 кв.м., кадастровый номер 24:12:0480102:385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 – 140 985,28  рублей (сто сорок тысяч девятьсот восемьдесят пять рублей 28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4 229,56 рублей (четыре тысячи двести двадцать девять рублей 56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28 197,06 рублей (двадцать восемь тысяч сто девяносто семь рублей 06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явитель: Донченко Владимир Михайлович, банковские реквизиты: Красноярское отделение № 8646 ПАО Сбербанк г. Красноярск,                                    (р/сч. 40817810131002564482, БИК 040407627, к/сч. 30101810800000000627, ИНН 240311311306), место регистрации: 663125, Красноярский край, Пировский р-н,           п. Большая Кеть, ул. Железнодорожная, дом. 16, кв. 2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63125, Красноярский край, Пировский р-н, п. Большая Кеть, ул. Железнодорожная, дом. 16, кв. 2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25.04.2022г. 16 часов 11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даток для участия в аукционе в размере 28 197,06 рублей (двадцать восемь тысяч сто девяносто семь рублей 06 копеек), внесен 25.04.2022г. (платежное поручение № 799751 на оплату задатка от 25.04.2022г.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 2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Заявитель: Макорин Александр Иванович, банковские реквизиты: Красноярское отделение № 8646 ПАО Сбербанк  (Р/сч. 40817810231002699419, БИК 040407627, к/сч. 30101810800000000627, ИНН 552300191027), место регистрации: </w:t>
      </w:r>
      <w:r>
        <w:rPr>
          <w:rStyle w:val="Extendedtextshort"/>
          <w:sz w:val="26"/>
          <w:szCs w:val="26"/>
        </w:rPr>
        <w:t>662544</w:t>
      </w:r>
      <w:r>
        <w:rPr>
          <w:sz w:val="26"/>
          <w:szCs w:val="26"/>
        </w:rPr>
        <w:t>, Красноярский край, г. Лесосибирск, ул. 60 лет ВЛКСМ,              дом. 15, кв. 11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очтовый адрес: </w:t>
      </w:r>
      <w:r>
        <w:rPr>
          <w:rStyle w:val="Extendedtextshort"/>
          <w:sz w:val="26"/>
          <w:szCs w:val="26"/>
        </w:rPr>
        <w:t>662544</w:t>
      </w:r>
      <w:r>
        <w:rPr>
          <w:sz w:val="26"/>
          <w:szCs w:val="26"/>
        </w:rPr>
        <w:t xml:space="preserve">, Красноярский край, г. Лесосибирск, ул. 60 лет ВЛКСМ, дом. 15, кв. 11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29.04.2022г. 11 часов 56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Задаток для участия в аукционе в размере 28 197,06 рублей (двадцать восемь тысяч сто девяносто семь рублей 06 копеек), внесен 29.04.2022г. (платежное поручение     № 674947 на оплату задатка от 29.04.2022г.). 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8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Россия, Красноярский край, Енисейский район,             с. Епишино, ул. Октябрьская, 6, общей площадью 7503 кв.м., кадастровый номер 24:12:0410101:187, категория земель: «Земли населенных пунктов», разрешенное использование: для размещения и эксплуатации площадки для складирования грузов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4-03-22-ЗУ от 23.03.2022г.– 190 276,00  рублей (сто девяносто тысяч двести семьдесят шесть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– 5 708,28 рублей (пять тысяч семьсот восемь рублей 28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8 055,20 рублей (тридцать восемь тысяч пятьдесят пять рублей 2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Аношко Николай Андреевич, ИНН 246312937048, место регистрации: 663144, Красноярский край, Енисейский район, с. Епишино,                     ул. Строительная, дом. 10, кв. 3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44, Красноярский край, Енисейский район,                         с. Епишино, ул. Строительная, дом. 10, кв. 3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01.04.2022г. 14 часов 40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даток для участия в аукционе в размере 38 055,20 рублей (тридцать восемь тысяч пятьдесят пять рублей 20 копеек), внесен 01.04.2022г. (платежное поручение № 612924 на оплату задатка от 01.04.2022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9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Енисейский район, с. Верхнепашино, ул. Советская, 1Н/3, общей площадью 8 082 кв.м., кадастровый номер 24:12:0380107:475, категория земель: «Земли населенных пунктов», разрешенное использование: для размещения модульного сооружения – материально-технический склад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192 000,00  рублей (сто девяносто две тысячи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– 5 760,00 рублей (пять тысяч семьсот шестьдесят рублей 0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8 400,00 рублей (тридцать восемь тысяч четыреста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 1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Заявитель: Макорин Александр Иванович, банковские реквизиты: Красноярское отделение № 8646 ПАО Сбербанк  (Р/сч. 40817810231002699419, БИК 040407627, к/сч. 30101810800000000627, ИНН 552300191027), место регистрации: </w:t>
      </w:r>
      <w:r>
        <w:rPr>
          <w:rStyle w:val="Extendedtextshort"/>
          <w:sz w:val="26"/>
          <w:szCs w:val="26"/>
        </w:rPr>
        <w:t>662544</w:t>
      </w:r>
      <w:r>
        <w:rPr>
          <w:sz w:val="26"/>
          <w:szCs w:val="26"/>
        </w:rPr>
        <w:t>, Красноярский край, г. Лесосибирск, ул. 60 лет ВЛКСМ,             дом. 15, кв. 11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очтовый адрес: </w:t>
      </w:r>
      <w:r>
        <w:rPr>
          <w:rStyle w:val="Extendedtextshort"/>
          <w:sz w:val="26"/>
          <w:szCs w:val="26"/>
        </w:rPr>
        <w:t>662544</w:t>
      </w:r>
      <w:r>
        <w:rPr>
          <w:sz w:val="26"/>
          <w:szCs w:val="26"/>
        </w:rPr>
        <w:t xml:space="preserve">, Красноярский край, г. Лесосибирск, ул. 60 лет ВЛКСМ, дом. 15, кв. 11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29.04.2022г. 12 часов 02 минуты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Задаток для участия в аукционе в размере 38 400,00 рублей (тридцать восемь тысяч четыреста рублей 00 копеек), внесен 29.04.2022г. (платежное поручение               № 676455 на оплату задатка от 29.04.2022г.). 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0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с. Епишино,                       ул. Транзитная, 9, общей площадью 5 076 кв.м., кадастровый номер 24:12:0410102:214, категория земель: «Земли населённых пунктов», разрешенное использование: для строительства автозаправочных комплексов дорожного сервис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 отсутствуют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отсутствуют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энергоснабжения – на 4 л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76 300,00  рублей (семьдесят шесть тысяч триста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– 2 289,00 рублей (две тысячи двести восемьдесят девять рублей 0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5 260,00 рублей (пятнадцать тысяч двести шестьдесят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/>
        <w:t>Признать участниками аукциона следующих  заявителей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890"/>
        <w:gridCol w:w="2693"/>
        <w:gridCol w:w="268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4.2022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мину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усксаев Константин Никол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80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лотбище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ом.22, кв.1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4.2022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рин Александр Иван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Style w:val="Extendedtextshort"/>
                <w:sz w:val="26"/>
                <w:szCs w:val="26"/>
              </w:rPr>
              <w:t>662544</w:t>
            </w:r>
            <w:r>
              <w:rPr>
                <w:sz w:val="26"/>
                <w:szCs w:val="26"/>
              </w:rPr>
              <w:t>, 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сибирск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ВЛКСМ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15, кв. 11.</w:t>
            </w:r>
          </w:p>
        </w:tc>
      </w:tr>
      <w:tr>
        <w:trPr>
          <w:trHeight w:val="10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2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мин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нисейская энергетическая компан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80, Красноярский край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нисейск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иаторов, 8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2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мину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 Шамиль Зарифзян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Style w:val="Whyltd"/>
                <w:sz w:val="26"/>
                <w:szCs w:val="26"/>
              </w:rPr>
              <w:t>662546</w:t>
            </w:r>
            <w:r>
              <w:rPr>
                <w:sz w:val="26"/>
                <w:szCs w:val="26"/>
              </w:rPr>
              <w:t xml:space="preserve">, Красноярский край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сибирск, ул. Лесная, дом. 110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4.2022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ину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ородов Анатолий Роман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70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Ярцев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4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4.2022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мин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ко Юрий Никол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69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тапов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еговая, дом. 9, кв.2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04.2022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мину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ева Екатерина Юрь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41, Красноярский край, Енисейский район,                             с. Абалаков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 дом. 44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4.2022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ин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ченко Владимир Михайл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25, Красноярский край, Пировский р-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Большая Кеть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 дом. 16, кв. 2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2г. 11 часов 56 мин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рин Александр Иван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Style w:val="Extendedtextshort"/>
                <w:sz w:val="26"/>
                <w:szCs w:val="26"/>
              </w:rPr>
              <w:t>662544</w:t>
            </w:r>
            <w:r>
              <w:rPr>
                <w:sz w:val="26"/>
                <w:szCs w:val="26"/>
              </w:rPr>
              <w:t>, 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сибирск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ВЛКСМ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15, кв. 11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2г. 14 часов 40 мин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ко Николай Андре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44, Красноярский край, Енисейский район,                         с. Епишин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оительная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10, кв. 3.</w:t>
            </w:r>
          </w:p>
        </w:tc>
      </w:tr>
    </w:tbl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укцион по лоту № 2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ООО «Енисейская энергетическая компания»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12 467,20  рублей (двенадцать тысяч четыреста шестьдесят семь рублей 2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3. Аукцион по лоту № 3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Шарафутдиновым Шамилем Зарифзяновичем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70 709,18  рублей (семьдесят тысяч семьсот девять рублей 18 копеек).</w:t>
      </w:r>
    </w:p>
    <w:p>
      <w:pPr>
        <w:pStyle w:val="Style16"/>
        <w:ind w:left="0" w:right="-1" w:firstLine="709"/>
        <w:jc w:val="both"/>
        <w:rPr/>
      </w:pPr>
      <w:r>
        <w:rPr>
          <w:sz w:val="26"/>
          <w:szCs w:val="26"/>
        </w:rPr>
        <w:t>4. Аукцион по лоту № 4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Безбородовым Анатолием  Романовичем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5 190,00  рублей (пять тысяч сто девяносто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5. Аукцион по лоту № 5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Котко Юрием Николаевич на условиях и по цене, которая предусмотрена аукционной документацией, срок договора аренды земельного участка – 2 года 5 месяцев, размер ежегодной арендной платы – 2 000,00  рублей (две тысячи рублей 00 копеек).</w:t>
      </w:r>
    </w:p>
    <w:p>
      <w:pPr>
        <w:pStyle w:val="Style16"/>
        <w:ind w:left="0" w:right="-1" w:firstLine="710"/>
        <w:jc w:val="both"/>
        <w:rPr/>
      </w:pPr>
      <w:r>
        <w:rPr>
          <w:sz w:val="26"/>
          <w:szCs w:val="26"/>
        </w:rPr>
        <w:t>6. Аукцион по лоту № 6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Гареевой Екатериной Юрьевной на условиях и по цене, которая предусмотрена аукционной документацией, срок договора аренды земельного участка – 2 года 5 месяцев, размер ежегодной арендной платы – 5000,00  рублей (пять тысяч рублей 00 копеек).</w:t>
      </w:r>
    </w:p>
    <w:p>
      <w:pPr>
        <w:pStyle w:val="Style16"/>
        <w:ind w:left="0" w:right="-1" w:firstLine="710"/>
        <w:jc w:val="both"/>
        <w:rPr/>
      </w:pPr>
      <w:r>
        <w:rPr>
          <w:sz w:val="26"/>
          <w:szCs w:val="26"/>
        </w:rPr>
        <w:t>7. Аукцион по лоту № 8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Аношко Николаем Андреевичем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190 276,00  рублей (сто девяносто тысяч двести семьдесят шесть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8. Аукцион по лоту № 9 признать несостоявшимся, в соответствии с п. 7 ст. 39.12 Земельного кодекса Российской Федерации,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  <w:gridCol w:w="239"/>
      </w:tblGrid>
      <w:tr>
        <w:trPr/>
        <w:tc>
          <w:tcPr>
            <w:tcW w:w="14681" w:type="dxa"/>
            <w:tcBorders/>
          </w:tcPr>
          <w:p>
            <w:pPr>
              <w:pStyle w:val="Style16"/>
              <w:tabs>
                <w:tab w:val="clear" w:pos="709"/>
                <w:tab w:val="left" w:pos="9608" w:leader="none"/>
              </w:tabs>
              <w:ind w:left="252" w:right="48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Аукцион по лоту № 10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252" w:right="48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одписан всеми присутствующими на заседании членами аукционной комиссии.</w:t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0" w:right="48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0" w:right="48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character" w:styleId="Whyltd">
    <w:name w:val="whylt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7:00Z</dcterms:created>
  <dc:creator>Admin</dc:creator>
  <dc:description/>
  <dc:language>en-US</dc:language>
  <cp:lastModifiedBy>Иван</cp:lastModifiedBy>
  <cp:lastPrinted>2022-05-06T12:13:00Z</cp:lastPrinted>
  <dcterms:modified xsi:type="dcterms:W3CDTF">2022-05-06T07:57:00Z</dcterms:modified>
  <cp:revision>2</cp:revision>
  <dc:subject/>
  <dc:title>ПРОТОКОЛ № 1</dc:title>
</cp:coreProperties>
</file>