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</w:t>
      </w:r>
      <w:r>
        <w:rPr>
          <w:b/>
          <w:color w:val="000000"/>
          <w:sz w:val="26"/>
          <w:szCs w:val="26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21 сентября 2022 г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иема заявок на участие в аукционе – 663180  г. Енисейск                         ул. Петровского 13, 2 этаж.</w:t>
        <w:br/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едседатель комиссии – Тархова Татьяна Александровн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проведения аукциона - постановление администрации  Енисейского района от «02» августа 2022 г. № 651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 180822/2136778/01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sz w:val="26"/>
            <w:szCs w:val="26"/>
          </w:rPr>
          <w:t>www.enadm.ru</w:t>
        </w:r>
      </w:hyperlink>
      <w:r>
        <w:rPr>
          <w:sz w:val="26"/>
          <w:szCs w:val="26"/>
        </w:rPr>
        <w:t xml:space="preserve">) 18.08.2022 года, в ближайшем номере информационного бюллетеня районного Совета депутатов № 35 (144) от 18.08.2022 года, с 19.08.2022 года, до даты окончания срока подачи заявок 19.09.2022 года до 17-00 часов по местному времени: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2 подана 1 (одна) заявка на участие в аукционе;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Почтовый адрес ориентира: Красноярский край, Енисейский район, с. Плотбище, ул. Заречная, 13А, общей площадью 1263 кв.м., кадастровый номер 24:12:0480302:127, категория земель: «Земли населенных пунктов», разрешенное использование: «Для ведения личного подсобного хозяйства»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 – 2 666,45 рублей (две тысячи шестьсот шестьдесят шесть рублей 45 копеек). 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79,99 рублей (семьдесят девять рублей 99 копеек), (составляет 3 % от начальной цены предмета аукциона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533,29 рублей (пятьсот тридцать три рубля 29 копеек). (20% начальной цены)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явитель: Горников Андрей Сергеевич, банковские реквизиты: Красноярское отделение № 8646 ПАО Сбербанк г. Красноярск,                                  (р/сч. 40817810631000937359, БИК 040407627, к/сч. 30101810800000000627,                   ИНН 244703193883), место регистрации: 663156, Красноярский край, Енисейский район, с. Плотбище, ул. Заречная, дом. 13, кв.1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56, Красноярский край, Енисейский район,                                                    с. Плотбище, ул. Заречная, дом. 13, кв.1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08.09.2022г. 14 часов 59 минут.</w:t>
        <w:tab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533,29 рублей (пятьсот тридцать три рубля 29 копеек), внесен 08.09.2022г. (платежное поручение № 791957 на оплату задатка от 08.09.2022г.)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                         п. Высокогорский, ул. Молодёжная, 24Б/1, общей площадью 24 кв.м., кадастровый номер 24:12:0390102:116, категория земель: «Земли населенных пунктов», разрешенное использование: для размещения и эксплуатации павильона с целью ведения торговой деятельности. 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2/01 от 08.06.2022г. – 3 500,00  рублей (три тысячи пятьсот рублей 00 копеек). 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05,00 рублей (сто пять рублей 00 копеек), (составляет 3 % от начальной цены предмета аукциона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700,00 рублей (семьсот рублей 00 копеек). (20% начальной цены).</w:t>
      </w:r>
    </w:p>
    <w:p>
      <w:pPr>
        <w:pStyle w:val="Heading1"/>
        <w:spacing w:before="0" w:after="0"/>
        <w:ind w:right="-1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договора аренды земельного участка – 2 год 5 месяцев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явитель: ИП Кулагина Наталья Александровна, банковские реквизиты: Красноярское отделение № 8646 ПАО Сбербанк, (р/сч. 40802810931000004777, БИК 040407627, к/сч. 30101810800000000627, ИНН 244702922886), место регистрации: 662541, Красноярский край, г. Лесосибирск, 5 микрорайон, дом. 20, кв.84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62541, Красноярский край, г. Лесосибирск, 5 микрорайон, дом. 20, кв.84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Дата подачи заявки: 12.09.2022г. 10 часов 56 минут.</w:t>
        <w:tab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700,00 рублей (семьсот рублей 00 копеек), внесен 12.09.2022г. (платежное поручение № 232430 на оплату задатка от 12.09.2022г.).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/>
        <w:t>Признать участниками аукциона следующих  заявителей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0"/>
        <w:gridCol w:w="1768"/>
        <w:gridCol w:w="2447"/>
        <w:gridCol w:w="2987"/>
      </w:tblGrid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2г. 14 часов 59 мину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ков Андрей Сергее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56, Красноярский край, Енисейский район,                                                    с. Плотбище,                   ул. Заречная, дом. 13, кв.1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2г. 10 часов 56 мину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лагина Наталья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541, Красноярский край, г. Лесосибирск, 5 микрорайон, дом. 20, кв.84.</w:t>
            </w:r>
          </w:p>
        </w:tc>
      </w:tr>
    </w:tbl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кцион по лоту № 1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Горниковым Андреем Сергеевичем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 666,45 рублей (две тысячи шестьсот шестьдесят шесть рублей 45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о лоту № 2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ИП Кулагиной Натальей Александровной на условиях и по цене, которая предусмотрена аукционной документацией, срок договора аренды земельного участка –2 год 5 месяцев, размер ежегодной арендной платы – 3 500,00  рублей (три тысячи пятьсот рублей 00 копеек).  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  <w:gridCol w:w="239"/>
      </w:tblGrid>
      <w:tr>
        <w:trPr/>
        <w:tc>
          <w:tcPr>
            <w:tcW w:w="14680" w:type="dxa"/>
            <w:tcBorders/>
          </w:tcPr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7" w:firstLine="9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одписан всеми присутствующими на заседании членами аукционной комиссии.</w:t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7" w:firstLine="9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52" w:right="-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Whyltd">
    <w:name w:val="whyl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9:00Z</dcterms:created>
  <dc:creator>Admin</dc:creator>
  <dc:description/>
  <dc:language>en-US</dc:language>
  <cp:lastModifiedBy>Иван</cp:lastModifiedBy>
  <cp:lastPrinted>2022-09-21T15:59:00Z</cp:lastPrinted>
  <dcterms:modified xsi:type="dcterms:W3CDTF">2022-09-21T09:09:00Z</dcterms:modified>
  <cp:revision>2</cp:revision>
  <dc:subject/>
  <dc:title>ПРОТОКОЛ № 1</dc:title>
</cp:coreProperties>
</file>