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6"/>
          <w:szCs w:val="26"/>
        </w:rPr>
        <w:t xml:space="preserve">из земель, </w:t>
      </w:r>
      <w:r>
        <w:rPr>
          <w:b/>
          <w:sz w:val="26"/>
          <w:szCs w:val="26"/>
        </w:rPr>
        <w:t xml:space="preserve">находящихся в </w:t>
      </w:r>
      <w:r>
        <w:rPr>
          <w:b/>
          <w:color w:val="000000"/>
          <w:sz w:val="26"/>
          <w:szCs w:val="26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«20» января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аукциона – 663180  г. Енисейск ул. Петровского, 13, 2-о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1</w:t>
      </w:r>
    </w:p>
    <w:p>
      <w:pPr>
        <w:pStyle w:val="Style14"/>
        <w:ind w:left="142" w:right="-1" w:firstLine="567"/>
        <w:jc w:val="both"/>
        <w:rPr/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п. Высокогорский, ул. Гагарина, 1В, общей площадью 2000 кв.м., кадастровый номер 24:12:0390107:310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2 672,40 рублей (две тысячи шестьсот семьдесят два рубля 40 копеек). </w:t>
      </w:r>
    </w:p>
    <w:p>
      <w:pPr>
        <w:pStyle w:val="Style14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534,48 рублей (пятьсот тридцать четыре рубля 48 копеек) – 20% начальной цены.</w:t>
      </w:r>
    </w:p>
    <w:p>
      <w:pPr>
        <w:pStyle w:val="Style14"/>
        <w:ind w:left="142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от № 2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, расположенный по адресу: Красноярский край, Енисейский район, п. Высокогорский, ул. Гагарина, 1Б, общей площадью 2000 кв.м., кадастровый номер 24:12:0390107:311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цена предмета аукциона установлена в размере ежегодной арендной платы: 2 672,40 рублей (две тысячи шестьсот семьдесят два рубля 40 копеек). 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534,48 рублей (пятьсот тридцать четыре рубля 48 копеек) – 20% начальной цены.</w:t>
      </w:r>
    </w:p>
    <w:p>
      <w:pPr>
        <w:pStyle w:val="Style14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оговора аренды земельного участка – 20 л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Председатель комиссии – Тархова Татьяна Александровна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ind w:right="-1"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Яричина Инна Иосиф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вхадеев Марат Нургаякович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– Сушакова Ольга Владимировн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   г. Енисейск, ул. Петровского 13, 2-ой этаж, контактные телефоны: (839195) 2-64-87, 2-29-93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Основание проведения аукциона - постановление администрации  Енисейского района от «07» декабря 2022 г. № 1077-п «О проведении аукциона по продаже права на заключение договора аренды земельного участка </w:t>
      </w:r>
      <w:r>
        <w:rPr>
          <w:color w:val="000000"/>
          <w:sz w:val="25"/>
          <w:szCs w:val="25"/>
        </w:rPr>
        <w:t xml:space="preserve">из земель, находящихся </w:t>
      </w:r>
      <w:r>
        <w:rPr>
          <w:bCs/>
          <w:sz w:val="25"/>
          <w:szCs w:val="25"/>
        </w:rPr>
        <w:t>в государственной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муниципальной </w:t>
      </w:r>
      <w:r>
        <w:rPr>
          <w:color w:val="000000"/>
          <w:sz w:val="25"/>
          <w:szCs w:val="25"/>
        </w:rPr>
        <w:t>собственности»,</w:t>
      </w:r>
      <w:r>
        <w:rPr>
          <w:sz w:val="25"/>
          <w:szCs w:val="25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кцион является открытым по составу участников и открытым по форме подачи заявок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22000054220000000008), а так же на официальном  информационном Интернет - сайте Енисейского района (</w:t>
      </w:r>
      <w:hyperlink r:id="rId2">
        <w:r>
          <w:rPr>
            <w:rStyle w:val="InternetLink"/>
            <w:sz w:val="25"/>
            <w:szCs w:val="25"/>
          </w:rPr>
          <w:t>www.enadm.ru</w:t>
        </w:r>
      </w:hyperlink>
      <w:r>
        <w:rPr>
          <w:sz w:val="25"/>
          <w:szCs w:val="25"/>
        </w:rPr>
        <w:t>) 15.12.2022 года, в ближайшем номере информационного бюллетеня районного Совета депутатов № 60 (169) от 15.12.2022 года, с 16.12.2022 года, до даты окончания срока подачи заявок 16.01.2023 года до 17-00 часов по местному времен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1 подано 2 (две) заявки на участие в аукционе;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 лоту № 2 подано 3 (три) заявки на участие в аукци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ткрытом аукционе приняли участие следующие участники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890"/>
        <w:gridCol w:w="2552"/>
        <w:gridCol w:w="2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22г. 15 часов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хрушевым Василием Сергеевичем в лице Вахрушевой Елены Геннадьевны, представитель по доверенности от 12.01.2023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663145, Красноярский край, Енисейский район,                                    п. Высокогорский,               ул. Космонавтов,             дом. 2, кв. 1.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2023г. 14 часов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мину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 Александр Никола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2547,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ул. Ясная Поляна,            дом. 2/2.</w:t>
            </w:r>
          </w:p>
        </w:tc>
      </w:tr>
      <w:tr>
        <w:trPr>
          <w:trHeight w:val="9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.01.2023г. 14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мину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шонков Юрий Николае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Hgkelc"/>
                <w:bCs/>
                <w:sz w:val="25"/>
                <w:szCs w:val="25"/>
              </w:rPr>
              <w:t>662543</w:t>
            </w:r>
            <w:r>
              <w:rPr>
                <w:sz w:val="25"/>
                <w:szCs w:val="25"/>
              </w:rPr>
              <w:t>, Красноярский край,  г. Лесосибирск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ул.Победы, дом. 4А,            кв. 45.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023г. 15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ми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хрушевым Василием Сергеевичем в лице Вахрушевой Елены Геннадьевны, представитель по доверенности от 12.01.2023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663145, Красноярский край, Енисейский район,                              п. Высокогорский,              ул. Космонавтов,             дом. 2, кв. 1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6"/>
          <w:szCs w:val="26"/>
        </w:rPr>
        <w:t xml:space="preserve">2. По Лоту № 1  последнее предложение о стоимости ежегодной арендной платы сделано </w:t>
      </w:r>
      <w:r>
        <w:rPr>
          <w:sz w:val="25"/>
          <w:szCs w:val="25"/>
        </w:rPr>
        <w:t>Вахрушевым Василием Сергеевичем в лице Вахрушевой Елены Геннадьевны, представитель по доверенности от 12.01.2023г.</w:t>
      </w:r>
      <w:r>
        <w:rPr>
          <w:sz w:val="26"/>
          <w:szCs w:val="26"/>
        </w:rPr>
        <w:t xml:space="preserve">, (участник </w:t>
      </w:r>
      <w:r>
        <w:rPr>
          <w:color w:val="0000FF"/>
          <w:sz w:val="26"/>
          <w:szCs w:val="26"/>
        </w:rPr>
        <w:t>№1</w:t>
      </w:r>
      <w:r>
        <w:rPr>
          <w:sz w:val="26"/>
          <w:szCs w:val="26"/>
        </w:rPr>
        <w:t>) и составило 20 149,46  рублей (двадцать тысяч сто сорок девять рубля 46 копее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стоимости ежегодной арендной платы сделано </w:t>
      </w:r>
      <w:r>
        <w:rPr>
          <w:sz w:val="25"/>
          <w:szCs w:val="25"/>
        </w:rPr>
        <w:t>Ивановым Александром Николаевичем</w:t>
      </w:r>
      <w:r>
        <w:rPr>
          <w:sz w:val="26"/>
          <w:szCs w:val="26"/>
        </w:rPr>
        <w:t xml:space="preserve"> (участник </w:t>
      </w:r>
      <w:r>
        <w:rPr>
          <w:color w:val="0000FF"/>
          <w:sz w:val="26"/>
          <w:szCs w:val="26"/>
        </w:rPr>
        <w:t>№2</w:t>
      </w:r>
      <w:r>
        <w:rPr>
          <w:sz w:val="26"/>
          <w:szCs w:val="26"/>
        </w:rPr>
        <w:t>) и составило 20 069,29 рублей (двадцать тысяч шестьдесят девять рублей 29 копеек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Лоту № 2  последнее предложение о стоимости ежегодной арендной платы сделано </w:t>
      </w:r>
      <w:r>
        <w:rPr>
          <w:sz w:val="25"/>
          <w:szCs w:val="25"/>
        </w:rPr>
        <w:t>Вахрушевым Василием Сергеевичем в лице Вахрушевой Елены Геннадьевны, представитель по доверенности от 12.01.2023г.</w:t>
      </w:r>
      <w:r>
        <w:rPr>
          <w:sz w:val="26"/>
          <w:szCs w:val="26"/>
        </w:rPr>
        <w:t xml:space="preserve">, (участник </w:t>
      </w:r>
      <w:r>
        <w:rPr>
          <w:color w:val="0000FF"/>
          <w:sz w:val="26"/>
          <w:szCs w:val="26"/>
        </w:rPr>
        <w:t>№1</w:t>
      </w:r>
      <w:r>
        <w:rPr>
          <w:sz w:val="26"/>
          <w:szCs w:val="26"/>
        </w:rPr>
        <w:t>) и составило 20 550,31  рублей (двадцать тысяч пятьсот пятьдесят рублей 31 копейк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стоимости ежегодной арендной платы сделано </w:t>
      </w:r>
      <w:r>
        <w:rPr>
          <w:sz w:val="25"/>
          <w:szCs w:val="25"/>
        </w:rPr>
        <w:t xml:space="preserve">Шишонковым Юрием Николаевичем </w:t>
      </w:r>
      <w:r>
        <w:rPr>
          <w:sz w:val="26"/>
          <w:szCs w:val="26"/>
        </w:rPr>
        <w:t xml:space="preserve">(участник </w:t>
      </w:r>
      <w:r>
        <w:rPr>
          <w:color w:val="0000FF"/>
          <w:sz w:val="26"/>
          <w:szCs w:val="26"/>
        </w:rPr>
        <w:t>№2</w:t>
      </w:r>
      <w:r>
        <w:rPr>
          <w:sz w:val="26"/>
          <w:szCs w:val="26"/>
        </w:rPr>
        <w:t>) и составило 20 470,14  рублей (двадцать тысяч четыреста семьдесят рублей 14 копеек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аукциона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1"/>
        <w:gridCol w:w="2890"/>
        <w:gridCol w:w="36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ахрушевым Василием Сергеевичем в лице Вахрушевой Елены Геннадьевны, представитель по доверенности от 12.01.2023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9,46  рублей (двадцать тысяч сто сорок девять рубля 46 копеек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45, Красноярский край, Енисейский район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ысокогорский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смонавтов, дом. 2, кв. 1.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ахрушевым Василием Сергеевичем в лице Вахрушевой Елены Геннадьевны, представитель по доверенности от 12.01.2023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50,31  рублей (двадцать тысяч пятьсот пятьдесят рублей 31 копейка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3145, Красноярский край, Енисейский район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ысокогорский,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смонавтов, дом. 2, кв. 1.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4:00Z</dcterms:created>
  <dc:creator>Admin</dc:creator>
  <dc:description/>
  <dc:language>en-US</dc:language>
  <cp:lastModifiedBy>Иван</cp:lastModifiedBy>
  <cp:lastPrinted>2023-01-20T16:11:00Z</cp:lastPrinted>
  <dcterms:modified xsi:type="dcterms:W3CDTF">2023-01-23T02:44:00Z</dcterms:modified>
  <cp:revision>2</cp:revision>
  <dc:subject/>
  <dc:title>ПРОТОКОЛ № 1</dc:title>
</cp:coreProperties>
</file>