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1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смотрения заявок на участие в аукционе </w:t>
      </w:r>
      <w:r>
        <w:rPr>
          <w:b/>
          <w:color w:val="000000"/>
          <w:sz w:val="25"/>
          <w:szCs w:val="25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>г. Енисейск                                                                                                    18 января 2023 г.</w:t>
      </w:r>
    </w:p>
    <w:p>
      <w:pPr>
        <w:pStyle w:val="Normal"/>
        <w:ind w:right="-1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rPr>
          <w:color w:val="FF0000"/>
          <w:sz w:val="25"/>
          <w:szCs w:val="25"/>
        </w:rPr>
      </w:pPr>
      <w:r>
        <w:rPr>
          <w:sz w:val="25"/>
          <w:szCs w:val="25"/>
        </w:rPr>
        <w:t>Место приема заявок на участие в аукционе – 663180  г. Енисейск                         ул. Петровского 13, 2 этаж.</w:t>
        <w:br/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редседатель комиссии – Тархова Татьяна Александровна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Яричина Инна Иосиф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Секретарь комиссии – Сушакова Ольга Владимировна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е проведения аукциона - постановление администрации  Енисейского района от «07» декабря 2022 г. № 1077-п «О проведении аукциона по продаже права на заключение договора аренды земельного участка </w:t>
      </w:r>
      <w:r>
        <w:rPr>
          <w:color w:val="000000"/>
          <w:sz w:val="25"/>
          <w:szCs w:val="25"/>
        </w:rPr>
        <w:t xml:space="preserve">из земель, находящихся </w:t>
      </w:r>
      <w:r>
        <w:rPr>
          <w:bCs/>
          <w:sz w:val="25"/>
          <w:szCs w:val="25"/>
        </w:rPr>
        <w:t>в государственной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муниципальной </w:t>
      </w:r>
      <w:r>
        <w:rPr>
          <w:color w:val="000000"/>
          <w:sz w:val="25"/>
          <w:szCs w:val="25"/>
        </w:rPr>
        <w:t>собственности»,</w:t>
      </w:r>
      <w:r>
        <w:rPr>
          <w:sz w:val="25"/>
          <w:szCs w:val="25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кцион является открытым по составу участников и открытым по форме подачи заявок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22000054220000000008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sz w:val="25"/>
            <w:szCs w:val="25"/>
          </w:rPr>
          <w:t>www.enadm.ru</w:t>
        </w:r>
      </w:hyperlink>
      <w:r>
        <w:rPr>
          <w:sz w:val="25"/>
          <w:szCs w:val="25"/>
        </w:rPr>
        <w:t>) 15.12.2022 года, в ближайшем номере информационного бюллетеня районного Совета депутатов № 60 (169) от 15.12.2022 года, с 16.12.2022 года, до даты окончания срока подачи заявок 16.01.2023 года до 17-00 часов по местному времени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1 подано 2 (две) заявки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2 подано 3 (три) заявки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3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4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5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6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7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8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9 аукцион отменен;</w:t>
      </w:r>
    </w:p>
    <w:p>
      <w:pPr>
        <w:pStyle w:val="Normal"/>
        <w:ind w:right="-1"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- по лоту № 10 подана 1 (одна) заявка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11 заявок на участие в аукционе не поступило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12 подана 1 (одна) заявка на участие в аукционе;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т № 1</w:t>
      </w:r>
    </w:p>
    <w:p>
      <w:pPr>
        <w:pStyle w:val="Style16"/>
        <w:ind w:left="142" w:right="-1" w:firstLine="567"/>
        <w:jc w:val="both"/>
        <w:rPr/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п. Высокогорский, ул. Гагарина, 1В, общей площадью 2000 кв.м., кадастровый номер 24:12:0390107:310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6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6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цена предмета аукциона установлена в размере ежегодной арендной платы: 2 672,40 рублей (две тысячи шестьсот семьдесят два рубля 40 копеек). </w:t>
      </w:r>
    </w:p>
    <w:p>
      <w:pPr>
        <w:pStyle w:val="Style16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534,48 рублей (пятьсот тридцать четыре рубля 48 копеек) – 20% начальной цены.</w:t>
      </w:r>
    </w:p>
    <w:p>
      <w:pPr>
        <w:pStyle w:val="Style16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0 лет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: Вахрушев Василий Сергеевич, банковские реквизиты: Красноярское отделение № 8646 ПАО Сбербанк г. Красноярск, (р/сч. 40817810731200515251,               БИК 040407627, к/сч. 30101810800000000627, ИНН 244703572497), место регистрации: 663145, Красноярский край, Енисейский район, п. Высокогорский,                ул. Космонавтов, дом. 2, кв. 1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3145, Красноярский край, Енисейский район,                           п. Высокогорский, ул. Космонавтов, дом. 2, кв. 1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19.12.2022г. 15 часов 37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даток для участия в аукционе в размере 534,48 рублей (пятьсот тридцать четыре рубля 48 копеек), внесен 19.12.2022г. (платежное поручение № 68138 на оплату задатка от 19.12.2022г.)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2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явитель: Иванов Александр Николаевич, банковские реквизиты: Красноярское отделение № 8646 ПАО Сбербанк г. Красноярск,                                       (р/сч. 40817810631002016757, БИК 040407627, к/сч. 30101810800000000627,                    ИНН 245402620325), место регистрации: 662547, Красноярский край, г. Лесосибирск,                ул. Ясная Поляна, дом. 2/2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2547, Красноярский край, г. Лесосибирск, ул. Ясная Поляна, дом. 2/2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11.01.2023г. 14 часов 27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даток для участия в аукционе в размере 534,48 рублей (пятьсот тридцать четыре рубля 48 копеек), внесен 10.01.2023г. (платежное поручение № 823507 на оплату задатка от 10.01.2023г.)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т № 2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п. Высокогорский, ул. Гагарина, 1Б, общей площадью 2000 кв.м., кадастровый номер 24:12:0390107:311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цена предмета аукциона установлена в размере ежегодной арендной платы: 2 672,40 рублей (две тысячи шестьсот семьдесят два рубля 40 копеек). 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534,48 рублей (пятьсот тридцать четыре рубля 48 копеек) – 20% начальной цены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0 лет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явитель: Вахрушев Сергей Сергеевич, банковские реквизиты: Красноярское отделение № 8646 ПАО Сбербанк г. Красноярск, (р/сч. 40817810731200515251,               БИК 040407627, к/сч. 30101810800000000627, ИНН 244704642972), место регистрации: 663145, Красноярский край, Енисейский район, п. Высокогорский,                ул. Космонавтов, дом. 2, кв. 1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очтовый адрес: 663145, Красноярский край, Енисейский район,                              п. Высокогорский, ул. Космонавтов, дом. 2, кв. 1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та подачи заявки: 19.12.2022г. 15 часов 4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даток для участия в аукционе в размере 534,48 рублей (пятьсот тридцать четыре рубля 48 копеек), внесен 19.12.2022г. (платежное поручение № 73191 на оплату задатка от 19.12.2022г.)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2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явитель: Шишонков Юрий Николаевич, банковские реквизиты: Красноярское отделение № 8646 ПАО Сбербанк г. Красноярск, (р/сч. 40817810831001524105,               БИК 040407627, к/сч. 30101810800000000627, ИНН 245405310064), место регистрации: </w:t>
      </w:r>
      <w:r>
        <w:rPr>
          <w:rStyle w:val="Hgkelc"/>
          <w:bCs/>
          <w:sz w:val="25"/>
          <w:szCs w:val="25"/>
        </w:rPr>
        <w:t>662543</w:t>
      </w:r>
      <w:r>
        <w:rPr>
          <w:sz w:val="25"/>
          <w:szCs w:val="25"/>
        </w:rPr>
        <w:t xml:space="preserve">, Красноярский край, г. Лесосибирск, ул. Победы, дом. 4А, кв. 45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</w:t>
      </w:r>
      <w:r>
        <w:rPr>
          <w:rStyle w:val="Hgkelc"/>
          <w:bCs/>
          <w:sz w:val="25"/>
          <w:szCs w:val="25"/>
        </w:rPr>
        <w:t>662543</w:t>
      </w:r>
      <w:r>
        <w:rPr>
          <w:sz w:val="25"/>
          <w:szCs w:val="25"/>
        </w:rPr>
        <w:t>, Красноярский край, г. Лесосибирск, ул. Победы,               дом. 4А, кв. 45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11.01.2023г. 14 часов 22 минуты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даток для участия в аукционе в размере 534,48 рублей (пятьсот тридцать четыре рубля 48 копеек), внесен 10.01.2023г. (платежное поручение № 834312 на оплату задатка от 10.01.2023г.)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3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Заявитель: Вахрушев Василий Сергеевич в лице Вахрушевой Елены Геннадьевны, представитель по доверенности от 12.01.2023г банковские реквизиты: Красноярское отделение № 8646 ПАО Сбербанк г. Красноярск,                                             (р/сч. 40817810731200515251, БИК 040407627, к/сч. 30101810800000000627,                   ИНН 244703572497), место регистрации: 663145, Красноярский край, Енисейский район, п. Высокогорский, ул. Космонавтов, дом. 2, кв. 1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очтовый адрес: 663145, Красноярский край, Енисейский район,                         п. Высокогорский, ул. Космонавтов, дом. 2, кв. 1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та подачи заявки: 13.01.2023г. 15 часов 13 минут.</w:t>
        <w:tab/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даток для участия в аукционе в размере 534,48 рублей (пятьсот тридцать четыре рубля 48 копеек), внесен 13.01.2023г. (платежное поручение № 704266 на оплату задатка от 13.01.2023г.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Лот № 3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Подгорновский сельсовет, примерно 336 м по направлению на юг от земельного участка с кадастровым номером 24:12:0030105:12, общей площадью 64615 кв.м., кадастровый номер 24:12:0030105:126, категория земель: «Земли сельскохозяйственного назначения», разрешенное использование: пчеловодство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цена предмета аукциона установлена в размере ежегодной арендной платы: 4 025,51 рублей (четыре тысячи двадцать пять рублей 51 копейка). 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120,76 рублей (сто двадцать рублей 76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805,10 рублей (восемьсот пять рублей 10 копеек) – 20% начальной цены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0 лет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Гайнанов Денис Николаевич, банковские реквизиты: Красноярское отделение № 8646 ПАО Сбербанк г. Красноярск, БИК 040407627,                                    р/сч. 40817810731201621283, кор.счет. 30101810800000000627, ИНН 244700485084), место регистрации: 663180, Красноярский край, г. Енисейск, ул. Тамарова, д. 18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очтовый адрес: 663180, Красноярский край, г. Енисейск, ул. Тамарова, д. 18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21.12.2022г. 14 часов 31 минута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даток для участия в аукционе в размере –  805,10 рублей (восемьсот пять рублей 10 копеек), внесен 20.12.2022г. (платежное поручение № 366388 на оплату задатка от 20.12.2022г.)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т № 4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с. Епишино, ул. Северо-Енисейская, 2/1, общей площадью 64088 кв.м., кадастровый номер 24:12:0410101:409, категория земель: «Земли населенных пунктов», разрешенное использование: служебные гаражи (размещение постоянных или временных гаражей с несколькими стояночными местами, стоянок (парковок), гаражей, в том числе многоярусных) (код 4.9)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Земельного кодекса Российской Федерации; срок действия: с 03.10.2022; реквизиты документа-основания: приказ «Об установлении приаэродромной территории аэродрома Енисейск от 01.06.2022 №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3.10.2022; реквизиты документа-основания: постановление Правительства Российской Федерации от 24.02.2009 № 160 выдано Правительством Российской Федерации; свидетельство о государственной регистрации права от 23.07.2008 № 911688 выдано: Управлением Федеральной регистрационной службы по Красноярскому краю; доверенность от 22.03.2013 № 35 Н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цена предмета аукциона установлена в размере ежегодной арендной платы: 393 026,07 рублей (триста девяносто три тысячи двадцать шесть рублей 07 копеек). 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11 790,78 рублей (одиннадцать тысяч семьсот девяносто рублей 78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 – 78 605,21 рублей (семьдесят восемь тысяч шестьсот пять рублей 21 копейка) – 20% начальной цены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5 лет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ООО «Кайрос», в лице Штейн Софьи Файзуловны, представитель по доверенности от 12.01.2023г., банковские реквизиты: Ф-Л Сибирский ПАО Банк               «ФК ОТКРЫТИЕ», (р/сч. 40702810100110002673, БИК 045004867,                                          к/сч. 30101810250040000867, ИНН 2465102880), место регистрации: 660077,                         г. Красноярск, ул. Батурина, дом. 10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0122, г. Красноярск, ул. Станочная, дом. 1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16.01.2023г. 10 часов 14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даток для участия в аукционе в размере 78 605,21 рублей (семьдесят восемь тысяч шестьсот пять рублей 21 копейка), внесен 12.01.2023г. (платежное поручение      № 104 на оплату задатка от 12.01.2023г.)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т № 5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с. Верхнепашино, ул. Советская, 104, общей площадью 251 кв.м., кадастровый номер 24:12:0380115:364, категория земель: «Земли населенных пунктов», разрешенное использование: магазины (размещение объектов капитального строительства, предназначенных, для продажи товаров, торговая площадь которых составляет до 5000 кв.м) (4.4)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ями 56, Земельного кодекса Российской Федерации; срок действия: с 22.09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2.09.2022; реквизиты документа-основания: приказ «Об установлении приаэродромной территории аэродрома Енисейск» от 01.06.2022 № 342-П выдано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2.09.2022; реквизиты документа-основания: постановление Правительства РФ «О порядке установления охраны зон объектов электросетевого хозяйства и особых условий использования земельных участков, расположенных в границах таких зон» от 24.02.2009 № 160 выдано Правительством РФ; свидетельство о государственной регистрации прав от 17.12.2008 № 080238 выдано Управлением Федеральной регистрационной службы по Красноярскому краю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2.09.2022; реквизиты документа-основания: приказ «Об установлении приаэродромной территории аэродрома Енисейск» от 01.06.2022 № 342-П выдано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56 Российской Федерации;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. 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установлена в размере ежегодной арендной платы: 12 335,45 рублей (двенадцать тысяч триста тридцать пять рублей 45 копеек)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370,06 рублей (триста семьдесят рублей 06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2 467,09 рублей (две тысячи четыреста шестьдесят семь рублей 09 копеек) – 20% начальной цены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5 лет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явитель: Дементьев Владимир Николаевич, банковские реквизиты: Красноярское отделение № 8646 ПАО Сбербанк г. Красноярск, БИК 040407627,                                    р/сч. 40817810731003361709, кор.счет. 30101810800000000627, ИНН 244704428714), место регистрации: 663148, Красноярский край, Енисейский район, с. Верхнепашино, ул. Есенина,  д. 12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663148, Красноярский край, Енисейский район,                                    с. Верхнепашино, ул. Есенина,  д. 12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27.12.2022г. 14 часов 50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даток для участия в аукционе в размере –  2 467,09 рублей (две тысячи четыреста шестьдесят семь рублей 09 копеек), внесен 27.12.2022г. (платежное поручение № 716910 на оплату задатка от 27.12.2022г.)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т № 6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с. Потапово, ул. Новая, 22, общей площадью 16 210 кв.м., кадастровый номер 24:12:0510104:218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 и производств с размерами санитарно-защитных зон не более 50 метров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использования земельного участка сведения об ограничениях права на объект недвижимости, обременениях данного объекта, незарегистрированных в реестре прав, ограничений прав 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4.03.2020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о: Правительством Российской Федерации; свидетельство о государственной регистрации прав от 23.07.2008 № 911670 № 911670 выдано Управлением Федеральной регистрационной службы по Красноярскому краю. Вид ограничения (обременения): ограничения прав на земельный участок, предусмотренные статьей 56  Земельного кодекса Российской Федерации; срок действия: с 15.11.2021; реквизиты документа – основания: приказ «Об установлении приаэродромной территории аэродрома Енисейск» от 05.03.2021 № 136-П выдан Федеральным агентством воздушного транспорта (Росавиация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8.03.2022; реквизиты документа – основания: приказ об установлении приаэродромной территории аэродрома Енисейск от 05.03.2021 136-П выдан Федеральным агентством воздушного транспорта (Росавиация). Вид ограничения (обременения): ограничения права на земельный участок,  предусмотренные статьей 56 Земельного кодекса Российской Федерации; срок действия: с 06.07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11.07.2022; реквизиты документа-основания: приказ «Об установлении приаэродромной территории аэродрома Енисейск» от 01.06.2022 №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 с 18.07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 ограничения права на земельный участок предусмотренные статьей 56 Земельного кодекса Российской Федерации; срок действия с 21.07.2022: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3.08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цена предмета аукциона установлена в размере ежегодной арендной платы: 157 668,19 рублей (сто пятьдесят семь тысяч шестьсот шестьдесят восемь рублей 19 копеек). 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4 730,05 рублей (четыре тысячи семьсот тридцать рублей 05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31 533,64 рублей (тридцать одна тысяча пятьсот тридцать три рубля 64 копейки) – 20% начальной цены.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договора аренды земельного участка – 5 лет. </w:t>
      </w:r>
    </w:p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Гайсин Разяп Абдуллович, банковские реквизиты: Красноярское отделение № 8646 ПАО Сбербанк, БИК 040407627, р/сч. 40817810531200019669, кор.счет. 30101810800000000627, ИНН 244702110316), место регистрации: 663141, Красноярский край, Енисейский район, с. Абалаково, ул. Новая,  д. 35, кв. 2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663141, Красноярский край, Енисейский район, с. Абалаково, ул. Новая,  д. 35, кв. 2. 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Дата подачи заявки: 27.12.2022г. 10 часов 15 минут.</w:t>
        <w:tab/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Задаток для участия в аукционе в размере –  31 533,64 рублей (тридцать одна тысяча пятьсот тридцать три рубля 64 копейки), внесен 27.12.2022г. (платежное поручение № 796906 на оплату задатка от 27.12.2022г.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Лот № 7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с. Подгорное, ул. Дзержинского, д.16., общей площадью 311 кв.м., кадастровый номер 24:12:0500101:322, категория земель: «Земли населенных пунктов», разрешенное использование: размещение нестационарного торгового объекта (павильона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9 000,00 рублей (девять тысяч рублей 00 копеек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270,00 рублей (двести семьдесят рублей 00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1 800,00 рублей (одна тысяча восемьсот рублей 00 копеек) 20% начальной цены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 года 5 месяцев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>Заявитель: Кожевникова Ираида Ивановна, банковские реквизиты: Красноярское отделение № 8646 ПАО Сбербанк г. Красноярск, БИК 040407627,     р/сч. 40817810931201629124, кор.счет. 30101810800000000627, ИНН 244700338611), место регистрации: 663180, Красноярский край, Енисейский район, с. Подгорное,              ул. Дзержинского,  д. 17.</w:t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>Почтовый адрес: 663180, Красноярский край, Енисейский район, с. Подгорное,              ул. Дзержинского,  д. 17.</w:t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>Дата подачи заявки: 09.01.2023г. 15 часов 25 минут.</w:t>
        <w:tab/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>Задаток для участия в аукционе в размере –  1 800,00 рублей (одна тысяча восемьсот рублей 00 копеек), внесен 09.01.2023г. (платежное поручение № 636720 на оплату задатка от 09.01.2023г.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Лот № 8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п. Усть-Кемь, ул. Лесная, д.16 А, общей площадью 2222 кв.м., кадастровый номер 24:12:0520102:759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9.11.2021; реквизиты документа-основания: приказ «Об установлении приаэродромной территории аэродрома Енисейск» от 05.03.2021 № 136-П выдан Федеральным агентством воздушного транспорта (Росавиация). Вид ограничения (обременения): ограничения прав на земельный участок, предусмотренные статьей 56 Земельного кодекса Российской Федерации срок действия: с 18.03.2022; реквизиты документа-основания: приказ об установлении приаэродромной территории аэродрома Енисейск от 05.03.2021 № 136-П выдан Федеральным агентством воздушного транспорта (Росавиация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6.07.2022; реквизиты документа- 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11.07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8.07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1.07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; с 23.08.2022; реквизиты документа-основания: приказ «Об установлении приаэродромной территории аэродрома Енисейск» от 01.06.2022 № 342-П выдан: Федеральным агентством воздушного транспорта. Сведения, необходимые для заполнения разделов: 2 – Сведения о зарегистрированных правах; 4 – Сведения о частях земельного участка отсутствуют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2 500,00 рублей (две тысячи пятьсот рублей 00 копеек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75,00 рублей (семьдесят пять рублей 00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500,00 рублей (пятьсот рублей 00 копеек) – 20% начальной цены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0 лет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Мукин Павел Борисович, банковские реквизиты: Красноярское отделение № 8646 ПАО Сбербанк г. Красноярск, БИК 040407627,                                     р/сч. 40817810631002126964, кор.счет. 30101810800000000627, ИНН 244700634402), место регистрации: 663182, Красноярский край, Енисейский район, с. Озерное,              ул. Королева,  д. 47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663182, Красноярский край, Енисейский район, с. Озерное,              ул. Королева,  д. 47. 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Дата подачи заявки: 09.12.2022г. 10 часов 01 минута.</w:t>
        <w:tab/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>Задаток для участия в аукционе в размере –  500,00 рублей (пятьсот рублей 00 копеек), внесен 30.12.2022г. (платежное поручение № 134552 на оплату задатка от 30.12.2022г.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Лот № 9</w:t>
      </w:r>
    </w:p>
    <w:p>
      <w:pPr>
        <w:pStyle w:val="Style16"/>
        <w:ind w:left="0" w:right="-1" w:firstLine="710"/>
        <w:jc w:val="both"/>
        <w:rPr/>
      </w:pPr>
      <w:r>
        <w:rPr>
          <w:sz w:val="25"/>
          <w:szCs w:val="25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п. Абалаково,                             ул. Автомобилистов, д.1а, общей площадью 2349 кв.м., кадастровый номер 24:12:0420102:36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23 258,62 рублей (двадцать три тысячи двести пятьдесят восемь рублей 62 копейки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697,76 рублей (шестьсот девяносто семь рублей 76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4 651,72 рублей (четыре тысячи шестьсот пятьдесят один рубль 72 копейки) – 20% начальной цены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5 лет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Лот № 10</w:t>
      </w:r>
    </w:p>
    <w:p>
      <w:pPr>
        <w:pStyle w:val="Style16"/>
        <w:ind w:left="0" w:right="-1" w:firstLine="710"/>
        <w:jc w:val="both"/>
        <w:rPr/>
      </w:pPr>
      <w:r>
        <w:rPr>
          <w:sz w:val="25"/>
          <w:szCs w:val="25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с. Чалбышево,                                           ул. Рождественского, 40, общей площадью 71 кв.м., кадастровый номер 24:12:0540101:434, категория земель: «Земли населенных пунктов», разрешенное использование: для размещения торгового павильона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3 888,47 рублей (три тысячи восемьсот восемьдесят восемь рублей 47 копеек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116,65 рублей (сто шестнадцать рублей 65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777,69 рублей (семьсот семьдесят семь рублей 69 копеек) – 20% начальной цены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 года 5 месяцев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аявитель: Савчук Светлана Владимировна, банковские реквизиты: Красноярское отделение № 8646 ПАО Сбербанк г. Красноярск, БИК 040407627,                                     р/сч. 40817810731001558417, кор.счет. 30101810800000000627, ИНН 244704705333), место регистрации: 663167, Красноярский край, Енисейский район, с. Чалбышево,              ул. Рождественского,  д. 75, кв. 1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чтовый адрес: 663167, Красноярский край, Енисейский район, с. Чалбышево,              ул. Рождественского,  д. 75, кв. 1. 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Дата подачи заявки: 13.01.2023г. 13 часов 00 минута.</w:t>
        <w:tab/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 xml:space="preserve">Задаток для участия в аукционе в размере –  777,69 рублей (семьсот семьдесят семь рублей 69 копеек), внесен 13.01.2023г. (платежное поручение № 761416 на оплату задатка от 13.01.2023г.). 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Лот № 11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Ориентир д. Усть-Тунгуска. Участок находится примерно в 4 км метрах, по направлению на юго-восток от ориентира. Почтовый адрес ориентира: Красноярский край, Енисейский район, общей площадью 49 365 кв.м., кадастровый номер 24:12:0130210:8, категория земель: «Земли сельскохозяйственного назначения», разрешенное использование: для сельскохозяйственного использования (сенокошения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3 350,00 рублей (три тысячи триста пятьдесят рублей 00 копеек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100,5 рублей (сто рублей 5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670,00 рублей (шестьсот семьдесят рублей 00 копеек) – 20% начальной цены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3 года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Лот № 12</w:t>
      </w:r>
    </w:p>
    <w:p>
      <w:pPr>
        <w:pStyle w:val="Style16"/>
        <w:ind w:left="0" w:right="-1" w:firstLine="710"/>
        <w:jc w:val="both"/>
        <w:rPr/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Озерновский сельсовет, СНТ «Виктория», ул. Ветеранов, 8, общей площадью   1 236 кв.м., кадастровый номер 24:12:0114802:675, категория земель: «Земли сельскохозяйственного назначения», разрешенное использование: ведение садоводства (13.2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Земельного кодекса Российской Федерации; срок действия: с 20.10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.10.2022; реквизиты документа-основания: постановление Правительства РФ «О порядке установления охраны зон объектов электросетевого хозяйства и особых условий использования земельных участков, расположенных в границах таких зон» от 24.02.2009 № 160 выдано Правительством РФ; свидетельство о государственной регистрации прав от 02.06.2008 № 833374 выдано Управлением Федеральной регистрационной службы по Красноярскому краю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.10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.10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: с 20.10.2022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о Правительством РФ; свидетельство о государственной регистрации прав от 02.06.2008 №833376 выдано Управлением Федеральной регистрационной службы по Красноярскому краю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. 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установлена в размере ежегодной арендной платы: 119,64 рублей (сто девятнадцать рублей 64 копейки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3,59 рублей (три рубля 59 копеек) составляет 3 % от начальной цены предмета аукциона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23,93 рублей (двадцать три рубля 93 копейки) 20% начальной цены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0 лет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>Заявитель: Егорова Ольга Николаевна, банковские реквизиты: Красноярское отделение № 8646 ПАО Сбербанк г. Красноярск, БИК 040407627,                                     р/сч. 40817810631201602014, кор.счет. 30101810800000000627, ИНН 244704077576), место регистрации: 663184, Красноярский край, г. Енисейск, 4, ул. ДОС,  д. 14, кв. 57.</w:t>
      </w:r>
    </w:p>
    <w:p>
      <w:pPr>
        <w:pStyle w:val="Normal"/>
        <w:ind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3184, Красноярский край, г. Енисейск, 4, ул. ДОС,  д. 14,              кв. 57.</w:t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>Дата подачи заявки: 16.01.2023г. 15 часов 55 минут.</w:t>
        <w:tab/>
      </w:r>
    </w:p>
    <w:p>
      <w:pPr>
        <w:pStyle w:val="Normal"/>
        <w:ind w:right="-1" w:firstLine="710"/>
        <w:jc w:val="both"/>
        <w:rPr/>
      </w:pPr>
      <w:r>
        <w:rPr>
          <w:sz w:val="25"/>
          <w:szCs w:val="25"/>
        </w:rPr>
        <w:t xml:space="preserve">Задаток для участия в аукционе в размере –  23,93 рублей (двадцать три рубля 93 копейки), внесен 16.01.2023г. (чек-ордер 37 на оплату задатка от 16.01.2023г.). </w:t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комиссии: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/>
        <w:t>Признать участниками аукциона следующих  заявителей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0"/>
        <w:gridCol w:w="1768"/>
        <w:gridCol w:w="2285"/>
        <w:gridCol w:w="3149"/>
      </w:tblGrid>
      <w:tr>
        <w:trPr>
          <w:trHeight w:val="8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Регистрационн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Наименование заявителя на участие в аукцион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22г. 15 часов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хрушев Василий Серге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45, Красноярский край, Енисейский район,                           п. Высокогорский, ул. Космонавтов, дом. 2, кв. 1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1.2023г. 14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минут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 Александр Никола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2547, 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Ясная Поляна, дом. 2/2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22г. 15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хрушев Сергей Серге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45, Красноярский край, Енисейский район,                              п. Высокогорский, ул. Космонавтов, дом. 2, кв. 1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.01.2023г. 14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минут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шонков Юрий Никола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Hgkelc"/>
                <w:bCs/>
                <w:sz w:val="25"/>
                <w:szCs w:val="25"/>
              </w:rPr>
              <w:t>662543</w:t>
            </w:r>
            <w:r>
              <w:rPr>
                <w:sz w:val="25"/>
                <w:szCs w:val="25"/>
              </w:rPr>
              <w:t>, Красноярский край,  г. Лесосибирск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Победы, дом. 4А, кв. 45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1.2023г. 15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хрушев Василий Сергеевич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45, Красноярский край, Енисейский район,                              п. Высокогорский, ул. Космонавтов, дом. 2, кв. 1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.12.2022г. 14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мину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йнанов Денис Никола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80, Красноярский край, г. Енисей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Тамарова, д. 18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1.2023г. 10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Кайрос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77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атурина, дом. 10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22г. 14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ентьев Владимир Никола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48, Красноярский край, Енисейский район,                                    с. Верхнепашино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Есенина,  д. 12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22г. 10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минут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йсин Разяп Абдулл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41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Абалаково, ул. Новая, 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35, кв. 2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23г. 15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жевникова Ираида Иван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80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Подгорное,             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зержинского,  д. 17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9.12.2022г. 10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мину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кин Павел Борис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82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Озерное,             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ролева,  д. 47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.01.2023г. 13 час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 мину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чук Светлана Владимиро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67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Чалбышево,             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Рождественского, 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75, кв. 1.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1.2023г. 15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мину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рова Ольга Николае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3184, Красноярский край, г. Енисейск, 4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ОС,  д. 14, кв. 57.</w:t>
            </w:r>
          </w:p>
        </w:tc>
      </w:tr>
    </w:tbl>
    <w:p>
      <w:pPr>
        <w:pStyle w:val="Style16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Аукцион по лоту № 3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Гайнановым Денисом Никола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4 025,51 рублей (четыре тысячи двадцать пять рублей 51 копейка).</w:t>
      </w:r>
    </w:p>
    <w:p>
      <w:pPr>
        <w:pStyle w:val="Style16"/>
        <w:ind w:left="0" w:right="-1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о лоту № 4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                                      ООО «Кайрос», на условиях и по цене, которая предусмотрена аукционной документацией, срок договора аренды земельного участка –5 лет, размер ежегодной арендной платы – 393 026,07 рублей (триста девяносто три тысячи двадцать шесть рублей 07 копеек).   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0"/>
        <w:gridCol w:w="239"/>
      </w:tblGrid>
      <w:tr>
        <w:trPr/>
        <w:tc>
          <w:tcPr>
            <w:tcW w:w="14680" w:type="dxa"/>
            <w:tcBorders/>
          </w:tcPr>
          <w:p>
            <w:pPr>
              <w:pStyle w:val="Style16"/>
              <w:ind w:left="252" w:right="4856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Аукцион по лоту № 5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  Дементьевым Владимиром Николаевичем, на условиях и по цене, которая предусмотрена аукционной документацией, срок договора аренды земельного участка –5 лет, размер ежегодной арендной платы – 12 335,45 рублей (двенадцать тысяч триста тридцать пять рублей 45 копеек).</w:t>
            </w:r>
          </w:p>
          <w:p>
            <w:pPr>
              <w:pStyle w:val="Style16"/>
              <w:ind w:left="252" w:right="4856" w:firstLine="709"/>
              <w:jc w:val="both"/>
              <w:rPr/>
            </w:pPr>
            <w:r>
              <w:rPr>
                <w:sz w:val="25"/>
                <w:szCs w:val="25"/>
              </w:rPr>
              <w:t xml:space="preserve">5. Аукцион по лоту № 6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  Гайсиным Разяпом Абдулловичем, на условиях и по цене, которая предусмотрена аукционной документацией, срок договора аренды земельного участка –5 лет, размер ежегодной арендной платы – 157 668,19 рублей (сто пятьдесят семь тысяч шестьсот шестьдесят восемь рублей 19 копеек). </w:t>
            </w:r>
          </w:p>
          <w:p>
            <w:pPr>
              <w:pStyle w:val="Style16"/>
              <w:ind w:left="252" w:right="4856" w:firstLine="709"/>
              <w:jc w:val="both"/>
              <w:rPr/>
            </w:pPr>
            <w:r>
              <w:rPr>
                <w:sz w:val="25"/>
                <w:szCs w:val="25"/>
              </w:rPr>
              <w:t>6. Аукцион по лоту № 7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  Кожевниковой Ираидой Ивановной, на условиях и по цене, которая предусмотрена аукционной документацией, срок договора аренды земельного участка –2 года 5 месяцев, размер ежегодной арендной платы – 9 000,00 рублей (девять тысяч рублей 00 копеек).</w:t>
            </w:r>
          </w:p>
          <w:p>
            <w:pPr>
              <w:pStyle w:val="Style16"/>
              <w:ind w:left="252" w:right="4856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Аукцион по лоту № 8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  Мукиным Павлом Борисовичем, на условиях и по цене, которая предусмотрена аукционной документацией, срок договора аренды земельного участка –20 лет, размер ежегодной арендной платы – 2 500,00 рублей (две тысячи пятьсот рублей 00 копеек).</w:t>
            </w:r>
          </w:p>
          <w:p>
            <w:pPr>
              <w:pStyle w:val="Normal"/>
              <w:ind w:right="-1" w:firstLine="961"/>
              <w:jc w:val="both"/>
              <w:rPr/>
            </w:pPr>
            <w:r>
              <w:rPr>
                <w:sz w:val="25"/>
                <w:szCs w:val="25"/>
              </w:rPr>
              <w:t>8. Аукцион по лоту № 9 отменен организатором торгов;</w:t>
            </w:r>
          </w:p>
          <w:p>
            <w:pPr>
              <w:pStyle w:val="Style16"/>
              <w:ind w:left="252" w:right="4856" w:firstLine="709"/>
              <w:jc w:val="both"/>
              <w:rPr/>
            </w:pPr>
            <w:r>
              <w:rPr>
                <w:sz w:val="25"/>
                <w:szCs w:val="25"/>
              </w:rPr>
              <w:t>9. Аукцион по лоту № 10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Савчук Светланой Владимировной, на условиях и по цене, которая предусмотрена аукционной документацией, срок договора аренды земельного участка –2 года 5 месяцев, размер ежегодной арендной платы – 3 888,47 рублей (три тысячи восемьсот восемьдесят восемь рублей 47 копеек).</w:t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6" w:firstLine="709"/>
              <w:jc w:val="both"/>
              <w:rPr/>
            </w:pPr>
            <w:r>
              <w:rPr>
                <w:sz w:val="25"/>
                <w:szCs w:val="25"/>
              </w:rPr>
              <w:t xml:space="preserve">10. Аукцион по лоту № 11, признать несостоявшимся в связи с отсутствием заявок на участие в аукционе по продаже права  на заключение договора аренды земельных участков из земель, находящихся в государственной или муниципальной собственности, в соответствии со ст. 39.12 Земельного кодекса РФ. </w:t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6" w:firstLine="709"/>
              <w:jc w:val="both"/>
              <w:rPr/>
            </w:pPr>
            <w:r>
              <w:rPr>
                <w:sz w:val="25"/>
                <w:szCs w:val="25"/>
              </w:rPr>
              <w:t>11. Аукцион по лоту № 12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 Егоровой Ольгой Николаевной, на условиях и по цене, которая предусмотрена аукционной документацией, срок договора аренды земельного участка –20 лет, размер ежегодной арендной платы – 119,64 рублей (сто девятнадцать рублей 64 копейки).</w:t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252" w:right="4856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окол подписан всеми присутствующими на заседании членами аукционной комиссии.</w:t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0"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tabs>
                <w:tab w:val="clear" w:pos="709"/>
                <w:tab w:val="left" w:pos="9608" w:leader="none"/>
              </w:tabs>
              <w:ind w:left="0"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52" w:right="-1"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Whyltd">
    <w:name w:val="whyltd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9:00Z</dcterms:created>
  <dc:creator>Admin</dc:creator>
  <dc:description/>
  <dc:language>en-US</dc:language>
  <cp:lastModifiedBy>Иван</cp:lastModifiedBy>
  <cp:lastPrinted>2023-01-18T13:56:00Z</cp:lastPrinted>
  <dcterms:modified xsi:type="dcterms:W3CDTF">2023-01-18T07:59:00Z</dcterms:modified>
  <cp:revision>2</cp:revision>
  <dc:subject/>
  <dc:title>ПРОТОКОЛ № 1</dc:title>
</cp:coreProperties>
</file>