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07» декабря 2022г. № 1077-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b/>
          <w:b/>
          <w:sz w:val="26"/>
          <w:szCs w:val="26"/>
        </w:rPr>
      </w:pPr>
      <w:r>
        <w:rPr>
          <w:b/>
          <w:sz w:val="26"/>
          <w:szCs w:val="26"/>
        </w:rPr>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Высокогорский, ул. Гагарина, 1В, общей площадью 2000 кв.м., кадастровый номер 24:12:0390107:310,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2 672,40 рублей (две тысячи шестьсот семьдесят два рубля 40 копеек). </w:t>
      </w:r>
    </w:p>
    <w:p>
      <w:pPr>
        <w:pStyle w:val="Style15"/>
        <w:ind w:left="-284" w:right="-760" w:firstLine="710"/>
        <w:jc w:val="both"/>
        <w:rPr>
          <w:sz w:val="26"/>
          <w:szCs w:val="26"/>
        </w:rPr>
      </w:pPr>
      <w:r>
        <w:rPr>
          <w:sz w:val="26"/>
          <w:szCs w:val="26"/>
        </w:rPr>
        <w:t>Величина повышения начальной цены («шаг аукциона») 80,17 рублей (восемьдесят рублей 1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34,48 рублей (пятьсот тридцать четыре рубля 4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Высокогорский, ул. Гагарина, 1Б, общей площадью 2000 кв.м., кадастровый номер 24:12:0390107:311,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2 672,40 рублей (две тысячи шестьсот семьдесят два рубля 40 копеек). </w:t>
      </w:r>
    </w:p>
    <w:p>
      <w:pPr>
        <w:pStyle w:val="Style15"/>
        <w:ind w:left="-284" w:right="-760" w:firstLine="710"/>
        <w:jc w:val="both"/>
        <w:rPr>
          <w:sz w:val="26"/>
          <w:szCs w:val="26"/>
        </w:rPr>
      </w:pPr>
      <w:r>
        <w:rPr>
          <w:sz w:val="26"/>
          <w:szCs w:val="26"/>
        </w:rPr>
        <w:t>Величина повышения начальной цены («шаг аукциона») 80,17 рублей (восемьдесят рублей 1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34,48 рублей (пятьсот тридцать четыре рубля 4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одгорновский сельсовет, примерно 336 м по направлению на юг от земельного участка с кадастровым номером 24:12:0030105:12, общей площадью 64615 кв.м., кадастровый номер 24:12:0030105:126, категория земель: «Земли сельскохозяйственного назначения», разрешенное использование: пчеловодство.</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4 025,51 рублей (четыре тысячи двадцать пять рублей 51 копейка). </w:t>
      </w:r>
    </w:p>
    <w:p>
      <w:pPr>
        <w:pStyle w:val="Style15"/>
        <w:ind w:left="-284" w:right="-760" w:firstLine="710"/>
        <w:jc w:val="both"/>
        <w:rPr>
          <w:sz w:val="26"/>
          <w:szCs w:val="26"/>
        </w:rPr>
      </w:pPr>
      <w:r>
        <w:rPr>
          <w:sz w:val="26"/>
          <w:szCs w:val="26"/>
        </w:rPr>
        <w:t>Величина повышения начальной цены («шаг аукциона») 120,76 рублей (сто двадцать рублей 7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805,10 рублей (восемьсот пять рублей 1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Епишино, ул. Северо-Енисейская, 2/1, общей площадью 64088 кв.м., кадастровый номер 24:12:0410101:409, категория земель: «Земли населенных пунктов», разрешенное использование: служебные гаражи (размещение постоянных или временных гаражей с несколькими стояночными местами, стоянок (парковок), гаражей, в том числе многоярусных) (код 4.9).</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ями 56, Земельного кодекса Российской Федерации; срок действия: с 03.10.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3.10.2022; реквизиты документа-основания: постановление Правительства Российской Федерации от 24.02.2009 № 160 выдано Правительством Российской Федерации; свидетельство о государственной регистрации права от 23.07.2008 № 911688 выдано: Управлением Федеральной регистрационной службы по Красноярскому краю; доверенность от 22.03.2013 № 35 Н.</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393 026,07 рублей (триста девяносто три тысячи двадцать шесть рублей 07 копеек). </w:t>
      </w:r>
    </w:p>
    <w:p>
      <w:pPr>
        <w:pStyle w:val="Style15"/>
        <w:ind w:left="-284" w:right="-760" w:firstLine="710"/>
        <w:jc w:val="both"/>
        <w:rPr>
          <w:sz w:val="26"/>
          <w:szCs w:val="26"/>
        </w:rPr>
      </w:pPr>
      <w:r>
        <w:rPr>
          <w:sz w:val="26"/>
          <w:szCs w:val="26"/>
        </w:rPr>
        <w:t>Величина повышения начальной цены («шаг аукциона») 11 790,78 рублей (одиннадцать тысяч семьсот девяносто рублей 7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8 605,21 рублей (семьдесят восемь тысяч шестьсот пять рублей 21 копейка)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Советская, 104, общей площадью 251 кв.м., кадастровый номер 24:12:0380115:364, категория земель: «Земли населенных пунктов», разрешенное использование: магазины (размещение объектов капитального строительства, предназначенных, для продажи товаров, торговая площадь которых составляет до 5000 кв.м) (4.4).</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 xml:space="preserve">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ями 56, Земельного кодекса Российской Федерации; срок действия: с 22.09.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2.09.2022; реквизиты документа-основания: приказ «Об установлении приаэродромной территории аэродрома Енисейск» от 01.06.2022 № 342-П выдано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2.09.2022; реквизиты документа-основания: постановление Правительства РФ «О порядке установления охраны зон объектов электросетевого хозяйства и особых условий использования земельных участков, расположенных в границах таких зон» от 24.02.2009 № 160 выдано Правительством РФ; свидетельство о государственной регистрации прав от 17.12.2008 № 080238 выдано Управлением Федеральной регистрационной службы по Краснояр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2.09.2022; реквизиты документа-основания: приказ «Об установлении приаэродромной территории аэродрома Енисейск» от 01.06.2022 № 342-П выдано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56 Российской Федераци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 </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2 335,45 рублей (двенадцать тысяч триста тридцать пять рублей 45 копеек).</w:t>
      </w:r>
    </w:p>
    <w:p>
      <w:pPr>
        <w:pStyle w:val="Style15"/>
        <w:ind w:left="-284" w:right="-760" w:firstLine="710"/>
        <w:jc w:val="both"/>
        <w:rPr>
          <w:sz w:val="26"/>
          <w:szCs w:val="26"/>
        </w:rPr>
      </w:pPr>
      <w:r>
        <w:rPr>
          <w:sz w:val="26"/>
          <w:szCs w:val="26"/>
        </w:rPr>
        <w:t>Величина повышения начальной цены («шаг аукциона») 370,06 рублей (триста семьдесят рублей 0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 467,09 рублей (две тысячи четыреста шестьдесят семь рублей 09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Потапово, ул. Новая, 22, общей площадью 16 210 кв.м., кадастровый номер 24:12:0510104:218, категория земель: «Земли населенных пунктов», разрешенное использование: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4.03.2020;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о: Правительством Российской Федерации; свидетельство о государственной регистрации прав от 23.07.2008 № 911670 № 911670 выдано Управлением Федеральной регистрационной службы по Краснояр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5.11.2021; реквизиты документа – основания: приказ «Об установлении приаэродромной территории аэродрома Енисейск» от 05.03.2021 № 136-П выдан Федеральным агентством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8.03.2022; реквизиты документа – основания: приказ об установлении приаэродромной территории аэродрома Енисейск от 05.03.2021 136-П выдан Федеральным агентством воздушного транспорта (Росавиация).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06.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11.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18.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21.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3.08.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157 668,19 рублей (сто пятьдесят семь тысяч шестьсот шестьдесят восемь рублей 19 копеек). </w:t>
      </w:r>
    </w:p>
    <w:p>
      <w:pPr>
        <w:pStyle w:val="Style15"/>
        <w:ind w:left="-284" w:right="-760" w:firstLine="710"/>
        <w:jc w:val="both"/>
        <w:rPr>
          <w:sz w:val="26"/>
          <w:szCs w:val="26"/>
        </w:rPr>
      </w:pPr>
      <w:r>
        <w:rPr>
          <w:sz w:val="26"/>
          <w:szCs w:val="26"/>
        </w:rPr>
        <w:t>Величина повышения начальной цены («шаг аукциона») 4 730,05 рублей (четыре тысячи семьсот тридцать рублей 0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1 533,64 рублей (тридцать одна тысяча пятьсот тридцать три рубля 64 копейки) – 20% начальной цены.</w:t>
      </w:r>
    </w:p>
    <w:p>
      <w:pPr>
        <w:pStyle w:val="Style15"/>
        <w:ind w:left="-284" w:right="-760" w:firstLine="710"/>
        <w:jc w:val="both"/>
        <w:rPr>
          <w:sz w:val="26"/>
          <w:szCs w:val="26"/>
        </w:rPr>
      </w:pPr>
      <w:r>
        <w:rPr>
          <w:sz w:val="26"/>
          <w:szCs w:val="26"/>
        </w:rPr>
        <w:t xml:space="preserve">Срок договора аренды земельного участка – 5 лет. </w:t>
      </w:r>
    </w:p>
    <w:p>
      <w:pPr>
        <w:pStyle w:val="Style15"/>
        <w:ind w:left="-284" w:right="-760" w:firstLine="710"/>
        <w:jc w:val="both"/>
        <w:rPr>
          <w:sz w:val="26"/>
          <w:szCs w:val="26"/>
        </w:rPr>
      </w:pPr>
      <w:r>
        <w:rPr>
          <w:sz w:val="26"/>
          <w:szCs w:val="26"/>
        </w:rPr>
        <w:t>Лот № 7</w:t>
      </w:r>
    </w:p>
    <w:p>
      <w:pPr>
        <w:pStyle w:val="Style15"/>
        <w:ind w:left="-284" w:right="-760" w:firstLine="710"/>
        <w:jc w:val="both"/>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с. Подгорное, ул. Дзержинского, д.16., общей площадью 311 кв.м., кадастровый номер 24:12:0500101:322, категория земель: «Земли населенных пунктов», разрешенное использование: размещение нестационарного торгового объекта (павильон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022/01 от 18.10.2022 – 9 000,00 рублей (девять тысяч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270,00 рублей (двести семьдесят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 800,00 рублей (одна тысяча восемьсот рублей 00 копеек)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8</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п. Усть-Кемь, ул. Лесная, д.16 А, общей площадью 2222 кв.м., кадастровый номер 24:12:0520102:759, категория земель: «Земли населенных пунктов», разрешенное использование: для строительства индивидуального жилого дома.</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9.11.2021; реквизиты документа-основания: приказ «Об установлении приаэродромной территории аэродрома Енисейск» от 05.03.2021 № 136-П выдан Федеральным агентством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8.03.2022; реквизиты документа-основания: приказ об установлении приаэродромной территории аэродрома Енисейск от 05.03.2021 № 136-П выдан Федеральным агентством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7.2022; реквизиты документа- 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11.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8.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1.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23.08.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Style15"/>
        <w:ind w:left="-284" w:right="-760" w:firstLine="710"/>
        <w:jc w:val="both"/>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022/01 от 18.10.2022 – 2 500,00 рублей (две тысячи пятьсот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75,00 рублей (семьдесят пя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00,00 рублей (пятьсот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9</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Россия, Красноярский край, Енисейский район,                     п. Абалаково, ул. Автомобилистов, д.1а, общей площадью 2349 кв.м., кадастровый номер 24:12:0420102:36, категория земель: «Земли населенных пунктов», разрешенное использование: Производственная деятельность (код 6.0) в части размещения промышленных объектов.</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022/01 от 18.10.2022 – 23 258,62 рублей (двадцать три тысячи двести пятьдесят восемь рублей 62 копейки).</w:t>
      </w:r>
    </w:p>
    <w:p>
      <w:pPr>
        <w:pStyle w:val="Style15"/>
        <w:ind w:left="-284" w:right="-760" w:firstLine="710"/>
        <w:jc w:val="both"/>
        <w:rPr>
          <w:sz w:val="26"/>
          <w:szCs w:val="26"/>
        </w:rPr>
      </w:pPr>
      <w:r>
        <w:rPr>
          <w:sz w:val="26"/>
          <w:szCs w:val="26"/>
        </w:rPr>
        <w:t>Величина повышения начальной цены («шаг аукциона») 697,76 рублей (шестьсот девяносто семь рублей 7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 651,72 рублей (четыре тысячи шестьсот пятьдесят один рубль 7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10</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с. Чалбышево, ул. Рождественского, 40, общей площадью 71 кв.м., кадастровый номер 24:12:0540101:434, категория земель: «Земли населенных пунктов», разрешенное использование: для размещения торгового павильон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022/01 от 18.10.2022 – 3 888,47 рублей (три тысячи восемьсот восемьдесят восемь рублей 47 копеек).</w:t>
      </w:r>
    </w:p>
    <w:p>
      <w:pPr>
        <w:pStyle w:val="Style15"/>
        <w:ind w:left="-284" w:right="-760" w:firstLine="710"/>
        <w:jc w:val="both"/>
        <w:rPr>
          <w:sz w:val="26"/>
          <w:szCs w:val="26"/>
        </w:rPr>
      </w:pPr>
      <w:r>
        <w:rPr>
          <w:sz w:val="26"/>
          <w:szCs w:val="26"/>
        </w:rPr>
        <w:t>Величина повышения начальной цены («шаг аукциона») 116,65 рублей (сто шестнадцать рублей 6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77,69 рублей (семьсот семьдесят семь рублей 69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11</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Ориентир д. Усть-Тунгуска. Участок находится примерно в 4 км метрах, по направлению на юго-восток от ориентира. Почтовый адрес ориентира: Красноярский край, Енисейский район, общей площадью 49 365 кв.м., кадастровый номер 24:12:0130210:8, категория земель: «Земли сельскохозяйственного назначения», разрешенное использование: для сельскохозяйственного использованья (сенокошения).</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022/01 от 18.10.2022 – 3 350,00 рублей (три тысячи триста пятьдесят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100,5 рублей (сто рублей 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70,00 рублей (шестьсот семьдесят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3 года.</w:t>
      </w:r>
    </w:p>
    <w:p>
      <w:pPr>
        <w:pStyle w:val="Style15"/>
        <w:ind w:left="-284" w:right="-760" w:firstLine="710"/>
        <w:jc w:val="both"/>
        <w:rPr>
          <w:sz w:val="26"/>
          <w:szCs w:val="26"/>
        </w:rPr>
      </w:pPr>
      <w:r>
        <w:rPr>
          <w:sz w:val="26"/>
          <w:szCs w:val="26"/>
        </w:rPr>
        <w:t>Лот № 1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Озерновский сельсовет, СНТ «Виктория», ул. Ветеранов, 8, общей площадью 1 236 кв.м., кадастровый номер 24:12:0114802:675, категория земель: «Земли сельскохозяйственного назначения», разрешенное использование: ведение садоводства (13.2).</w:t>
      </w:r>
    </w:p>
    <w:p>
      <w:pPr>
        <w:pStyle w:val="Style15"/>
        <w:ind w:left="-284" w:right="-760" w:firstLine="710"/>
        <w:jc w:val="both"/>
        <w:rPr>
          <w:sz w:val="26"/>
          <w:szCs w:val="26"/>
        </w:rPr>
      </w:pPr>
      <w:r>
        <w:rPr>
          <w:sz w:val="26"/>
          <w:szCs w:val="26"/>
        </w:rPr>
        <w:t xml:space="preserve">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ями 56, Земельного кодекса Российской Федерации; срок действия: с 20.10.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10.2022; реквизиты документа-основания: постановление Правительства РФ «О порядке установления охраны зон объектов электросетевого хозяйства и особых условий использования земельных участков, расположенных в границах таких зон» от 24.02.2009 № 160 выдано Правительством РФ; свидетельство о государственной регистрации прав от 02.06.2008 № 833374 выдано Управлением Федеральной регистрационной службы по Краснояр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10.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10.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20.10.2022;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о Правительством РФ; свидетельство о государственной регистрации прав от 02.06.2008 №833376 выдано Управлением Федеральной регистрационной службы по Красноярскому краю.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 </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19,64 рублей (сто девятнадцать рублей 64 копейки).</w:t>
      </w:r>
    </w:p>
    <w:p>
      <w:pPr>
        <w:pStyle w:val="Style15"/>
        <w:ind w:left="-284" w:right="-760" w:firstLine="710"/>
        <w:jc w:val="both"/>
        <w:rPr>
          <w:sz w:val="26"/>
          <w:szCs w:val="26"/>
        </w:rPr>
      </w:pPr>
      <w:r>
        <w:rPr>
          <w:sz w:val="26"/>
          <w:szCs w:val="26"/>
        </w:rPr>
        <w:t>Величина повышения начальной цены («шаг аукциона») 3,59 рублей (три рубля 59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3,93 рублей (двадцать три рубля 93 копейки)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16 декабря </w:t>
      </w:r>
      <w:r>
        <w:rPr>
          <w:sz w:val="26"/>
          <w:szCs w:val="26"/>
        </w:rPr>
        <w:t>20</w:t>
      </w:r>
      <w:r>
        <w:rPr>
          <w:sz w:val="26"/>
          <w:szCs w:val="26"/>
          <w:lang w:val="ru-RU"/>
        </w:rPr>
        <w:t>22</w:t>
      </w:r>
      <w:r>
        <w:rPr>
          <w:sz w:val="26"/>
          <w:szCs w:val="26"/>
        </w:rPr>
        <w:t xml:space="preserve"> г. по</w:t>
      </w:r>
      <w:r>
        <w:rPr>
          <w:sz w:val="26"/>
          <w:szCs w:val="26"/>
          <w:lang w:val="ru-RU"/>
        </w:rPr>
        <w:t xml:space="preserve"> 16 января</w:t>
      </w:r>
      <w:r>
        <w:rPr>
          <w:sz w:val="26"/>
          <w:szCs w:val="26"/>
        </w:rPr>
        <w:t xml:space="preserve"> 20</w:t>
      </w:r>
      <w:r>
        <w:rPr>
          <w:sz w:val="26"/>
          <w:szCs w:val="26"/>
          <w:lang w:val="ru-RU"/>
        </w:rPr>
        <w:t>23</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8 января 2023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16 января</w:t>
      </w:r>
      <w:r>
        <w:rPr>
          <w:rFonts w:eastAsia="Arial"/>
          <w:kern w:val="2"/>
          <w:sz w:val="26"/>
          <w:szCs w:val="26"/>
          <w:lang w:eastAsia="ar-SA"/>
        </w:rPr>
        <w:t xml:space="preserve"> </w:t>
      </w:r>
      <w:r>
        <w:rPr>
          <w:sz w:val="26"/>
          <w:szCs w:val="26"/>
        </w:rPr>
        <w:t>2023</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20 января 2023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2:00Z</dcterms:created>
  <dc:creator>Admin</dc:creator>
  <dc:description/>
  <cp:keywords/>
  <dc:language>en-US</dc:language>
  <cp:lastModifiedBy>Иван</cp:lastModifiedBy>
  <cp:lastPrinted>2022-12-09T12:21:00Z</cp:lastPrinted>
  <dcterms:modified xsi:type="dcterms:W3CDTF">2022-12-09T05:26:00Z</dcterms:modified>
  <cp:revision>4</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