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1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смотрения заявок на участие в аукционе </w:t>
      </w:r>
      <w:r>
        <w:rPr>
          <w:b/>
          <w:color w:val="000000"/>
          <w:sz w:val="25"/>
          <w:szCs w:val="25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>г. Енисейск                                                                                                      22 марта 2023 г.</w:t>
      </w:r>
    </w:p>
    <w:p>
      <w:pPr>
        <w:pStyle w:val="Normal"/>
        <w:ind w:right="-1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09"/>
        <w:rPr>
          <w:color w:val="FF0000"/>
          <w:sz w:val="25"/>
          <w:szCs w:val="25"/>
        </w:rPr>
      </w:pPr>
      <w:r>
        <w:rPr>
          <w:sz w:val="25"/>
          <w:szCs w:val="25"/>
        </w:rPr>
        <w:t>Место приема заявок на участие в аукционе – 663180  г. Енисейск                         ул. Петровского 13, 2 этаж.</w:t>
        <w:br/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Председатель комиссии – Тархова Татьяна Александровна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лены конкурсной комисс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ьяченко Любовь Викторовна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Яричина Инна Иосифовна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иль Марина Александровна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вхадеев Марат Нургаякович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шакова Ольга Владимировна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Петров Иван Сергеевич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   г. Енисейск, ул. Петровского 13, 2-ой этаж, контактные телефоны: (839195) 2-64-87, 2-29-93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Основание проведения аукциона - постановление администрации  Енисейского района от «06» февраля 2023 г. № 75-п «О проведении аукциона по продаже права на заключение договора аренды земельного участка </w:t>
      </w:r>
      <w:r>
        <w:rPr>
          <w:color w:val="000000"/>
          <w:sz w:val="25"/>
          <w:szCs w:val="25"/>
        </w:rPr>
        <w:t xml:space="preserve">из земель, находящихся </w:t>
      </w:r>
      <w:r>
        <w:rPr>
          <w:bCs/>
          <w:sz w:val="25"/>
          <w:szCs w:val="25"/>
        </w:rPr>
        <w:t>в государственной</w:t>
      </w:r>
      <w:r>
        <w:rPr>
          <w:color w:val="00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ли муниципальной </w:t>
      </w:r>
      <w:r>
        <w:rPr>
          <w:color w:val="000000"/>
          <w:sz w:val="25"/>
          <w:szCs w:val="25"/>
        </w:rPr>
        <w:t>собственности»,</w:t>
      </w:r>
      <w:r>
        <w:rPr>
          <w:sz w:val="25"/>
          <w:szCs w:val="25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укцион является открытым по составу участников и открытым по форме подачи заявок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</w:t>
      </w:r>
      <w:r>
        <w:rPr/>
        <w:t>22000054220000000012</w:t>
      </w:r>
      <w:r>
        <w:rPr>
          <w:sz w:val="25"/>
          <w:szCs w:val="25"/>
        </w:rPr>
        <w:t>), а так же на официальном  информационном Интернет - сайте Енисейского района (</w:t>
      </w:r>
      <w:hyperlink r:id="rId2">
        <w:r>
          <w:rPr>
            <w:rStyle w:val="InternetLink"/>
            <w:sz w:val="25"/>
            <w:szCs w:val="25"/>
          </w:rPr>
          <w:t>www.enadm.ru</w:t>
        </w:r>
      </w:hyperlink>
      <w:r>
        <w:rPr>
          <w:sz w:val="25"/>
          <w:szCs w:val="25"/>
        </w:rPr>
        <w:t>) 16.02.2023 года, в ближайшем номере информационного бюллетеня районного Совета депутатов № 6 (181) от 16.02.2023 года, с 17.02.2023 года, до даты окончания срока подачи заявок 20.03.2023 года до 17-00 часов по местному времени:</w:t>
      </w:r>
    </w:p>
    <w:p>
      <w:pPr>
        <w:pStyle w:val="Normal"/>
        <w:ind w:right="-1"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- по лоту № 1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2 подано 2 (две) заявки на участие в аукционе;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- по лоту № 3 подана 3 (три) заявки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4 подана 2 (две) заявки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- по лоту № 5 заявок на участие в аукционе не поступило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6 подана 1 (одна) заявка на участие в аукционе;</w:t>
      </w:r>
    </w:p>
    <w:p>
      <w:pPr>
        <w:pStyle w:val="Style16"/>
        <w:ind w:left="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Верхнепашино, общей площадью 10029,00 кв.м., кадастровый номер 24:12:0380107:900, категория земель: «Земли населенных пунктов», разрешенное использование: склады (код 6.9).</w:t>
      </w:r>
    </w:p>
    <w:p>
      <w:pPr>
        <w:pStyle w:val="Style16"/>
        <w:ind w:left="0" w:right="-1" w:firstLine="709"/>
        <w:jc w:val="both"/>
        <w:rPr/>
      </w:pPr>
      <w:r>
        <w:rPr>
          <w:sz w:val="26"/>
          <w:szCs w:val="26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09.11.2021; реквизиты документа-основания: приказ об установлении приаэродромной территории аэродрома Енисейск от 05.03.2021 № 136-П выдан федеральным агентством воздушного транспорта (Росавиация)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: с 18.03.2022; реквизиты документа-основания: приказ об установлении приаэродромной территории аэродрома Енисейск от 05.03.2021 № 136-П выдан федеральным агентством воздушного транспорта (Росавиация)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7.2022; реквизиты документа-основания: приказ об установлении приаэродромной территории аэродрома Енисейск от 01.06.2022 № 342-П выдан федеральным агентством воздушного транспорта (Росавиация)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1.07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8.07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1.07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3.08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. Сведения необходимые для заполнения разделов: 2-Сведения о зарегистрированных правах; 4 – Сведения о частях земельного участка, отсутствуют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 – 124 322,50  рублей (сто двадцать четыре тысячи триста двадцать два рубля 50 копеек)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– 3 729,68 рублей (три тысячи семьсот двадцать девять рублей 68 копеек), (составляет 3 % от начальной цены предмета аукциона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24 864,50 рублей (двадцать четыре тысячи восемьсот шестьдесят четыре рубля 50 копеек). (20% начальной цены)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оговора аренды земельного участка – 5 лет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Общество с ограниченной ответственностью «Деноком», директор Лопушнян Андрей Георгиевич, банковские реквизиты: КФ ЗАО АИКБ «Енисейский объединенный банк», (р/сч. 40702810200530000433, БИК 040407853,                             к/сч. 30101810700000000853, ИНН 2454014696), место регистрации: 663180, Красноярский край, г. Енисейск, ул. Ленина, 89, 2 этаж, 209 каб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Почтовый адрес: 663180, Красноярский край, г. Енисейск, ул. Ленина, 89,                   2 этаж, 209 каб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16.03.2023г. 10 часов 43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24 864,50 рублей (двадцать четыре тысячи восемьсот шестьдесят четыре рубля 50 копеек)</w:t>
      </w:r>
      <w:r>
        <w:rPr>
          <w:sz w:val="25"/>
          <w:szCs w:val="25"/>
        </w:rPr>
        <w:t>, внесен 15.03.2023г. (платежное поручение № 52 на оплату задатка от 15.03.2023г.)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Верхнепашино, ул. Спортивная, 45, общей площадью 1261 кв.м., кадастровый номер 24:12:0380106:584, категория земель: «Земли населенных пунктов», разрешенное использование: «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код 2.1)»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2 141,18 рублей (две тысячи сто сорок один рубль 18 копеек). 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64,24 рублей (восемьдесят рублей 17 копеек) составляет 3 % от начальной цены предмета аукцион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428,24 рублей (четыреста двадцать восемь рублей 24 копейки) – 20% начальной цены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Заявитель: Поршнев Иван Александрович, банковские реквизиты: Красноярское отделение № 8646 ПАО Сбербанк г. Красноярск, (р/сч. 40817810731201628901,               БИК 040407627, к/сч. 30101810800000000627, ИНН 244703122709), место регистрации: 663180, Красноярский край, г. Енисейск, ул. Кытманова, дом. 12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Почтовый адрес: 663180, Красноярский край, г. Енисейск, ул. Кытманова, дом. 12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03.03.2023г. 09 часов 10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428,24 рублей (четыреста двадцать восемь рублей 24 копейки)</w:t>
      </w:r>
      <w:r>
        <w:rPr>
          <w:sz w:val="25"/>
          <w:szCs w:val="25"/>
        </w:rPr>
        <w:t>, внесен 02.03.2023г. (платежное поручение № 873271 на оплату задатка от 02.03.2023г.)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2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: Кузовков Сергей Владимирович, банковские реквизиты:                    ПАО «Промсвязьбанк» г. Москва, (р/сч. 40817810351022298660, БИК 044525555,             к/сч. 30101810400000000555, ИНН 027509052053), место регистрации: </w:t>
      </w:r>
      <w:r>
        <w:rPr>
          <w:rStyle w:val="Hgkelc"/>
          <w:bCs/>
          <w:sz w:val="25"/>
          <w:szCs w:val="25"/>
        </w:rPr>
        <w:t>663184,                  г. Енисейск ул. ДОС, дом. 13, кв. 45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вый адрес: </w:t>
      </w:r>
      <w:r>
        <w:rPr>
          <w:rStyle w:val="Hgkelc"/>
          <w:bCs/>
          <w:sz w:val="25"/>
          <w:szCs w:val="25"/>
        </w:rPr>
        <w:t>663184, г. Енисейск ул. ДОС, дом. 13, кв. 45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13.03.2023г. 15 часов 40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428,24 рублей (четыреста двадцать восемь рублей 24 копейки)</w:t>
      </w:r>
      <w:r>
        <w:rPr>
          <w:sz w:val="25"/>
          <w:szCs w:val="25"/>
        </w:rPr>
        <w:t>, внесен 09.03.2023г. (платежное поручение № 14 на оплату задатка от 09.03.2023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3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Верхнепашино, ул. Спортивная, 34, общей площадью 2000 кв.м., кадастровый номер 24:12:0380106:583, категория земель: «Земли населенных пунктов», разрешенное использование: «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код 2.1)»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3 382,50 рублей (три тысячи триста восемьдесят два рубля 50 копеек). 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01,48 рублей (сто один рубль 48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676,50 рублей (шестьсот семьдесят шесть рублей 50 копеек) – 20% начальной цены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Заявитель: Вологдин Александр Викторович, банковские реквизиты: Красноярское отделение № 8646 ПАО Сбербанк г. Красноярск, БИК 040407627,                                    р/сч. 40817810231004645542, кор.счет. 30101810800000000627, ИНН 246309076945), место регистрации: 663148, Красноярский край, Енисейский район, с. Верхнепашино, ул. Молодежная, д. 9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вый адрес: 663148, Красноярский край, Енисейский район,                                   с. Верхнепашино, ул. Молодежная, д. 9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03.03.2023г. 10 часов 12 минут.</w:t>
        <w:tab/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даток для участия в аукционе в размере –  </w:t>
      </w:r>
      <w:r>
        <w:rPr>
          <w:sz w:val="26"/>
          <w:szCs w:val="26"/>
        </w:rPr>
        <w:t>676,50 рублей (шестьсот семьдесят шесть рублей 50 копеек)</w:t>
      </w:r>
      <w:r>
        <w:rPr>
          <w:sz w:val="25"/>
          <w:szCs w:val="25"/>
        </w:rPr>
        <w:t xml:space="preserve">, внесен 02.03.2023г. (платежное поручение                  № 873915 на оплату задатка от 02.03.2023г.)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2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: Кузовков Сергей Владимирович, банковские реквизиты:                    ПАО «Промсвязьбанк» г. Москва, (р/сч. 40817810351022298660, БИК 044525555,             к/сч. 30101810400000000555, ИНН 027509052053), место регистрации: </w:t>
      </w:r>
      <w:r>
        <w:rPr>
          <w:rStyle w:val="Hgkelc"/>
          <w:bCs/>
          <w:sz w:val="25"/>
          <w:szCs w:val="25"/>
        </w:rPr>
        <w:t>663184,                  г. Енисейск ул. ДОС, дом. 13, кв. 45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вый адрес: </w:t>
      </w:r>
      <w:r>
        <w:rPr>
          <w:rStyle w:val="Hgkelc"/>
          <w:bCs/>
          <w:sz w:val="25"/>
          <w:szCs w:val="25"/>
        </w:rPr>
        <w:t>663184, г. Енисейск ул. ДОС, дом. 13, кв. 45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13.03.2023г. 15 часов 50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676,50 рублей (шестьсот семьдесят шесть рублей 50 копеек)</w:t>
      </w:r>
      <w:r>
        <w:rPr>
          <w:sz w:val="25"/>
          <w:szCs w:val="25"/>
        </w:rPr>
        <w:t>, внесен 09.03.2023г. (платежное поручение № 404 на оплату задатка от 09.03.2023г.)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3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: Козулин Вадим Андреевич, банковские реквизиты: Красноярское отделение № 8646 ПАО Сбербанк, (р/сч. 40817810631201628221, БИК 040407627,             к/сч. 30101810800000000627, ИНН 244704809269), место регистрации: </w:t>
      </w:r>
      <w:r>
        <w:rPr>
          <w:rStyle w:val="Hgkelc"/>
          <w:bCs/>
          <w:sz w:val="25"/>
          <w:szCs w:val="25"/>
        </w:rPr>
        <w:t>663181,                   г. Енисейск, ул. Промышленная, 20 корп. 6, кв. 19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вый адрес: </w:t>
      </w:r>
      <w:r>
        <w:rPr>
          <w:rStyle w:val="Hgkelc"/>
          <w:bCs/>
          <w:sz w:val="25"/>
          <w:szCs w:val="25"/>
        </w:rPr>
        <w:t>663181, г. Енисейск, ул. Промышленная, 20 корп. 6, кв. 19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20.03.2023г. 14 часов 10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676,50 рублей (шестьсот семьдесят шесть рублей 50 копеек)</w:t>
      </w:r>
      <w:r>
        <w:rPr>
          <w:sz w:val="25"/>
          <w:szCs w:val="25"/>
        </w:rPr>
        <w:t>, внесен 20.03.2023г. (платежное поручение № 701065 на оплату задатка от 20.03.2023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4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п. Высокогорский, ул. Набережная, 7В, общей площадью 2000 кв.м., кадастровый номер 24:12:0390106:527, категория земель: «Земли населенных пунктов», разрешенное использование: для индивидуального жилищного строительства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2 672,40 рублей (две тысячи шестьсот семьдесят два рубля 40 копеек). 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80,17 рублей (восемьдесят рублей 17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 – 534,48 рублей (пятьсот тридцать четыре рубля 48 копеек) – 20% начальной цены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Гаврилов Денис Сергеевич, банковские реквизиты: Сибирские Банк ПАО Сбербанк, (р/сч. 40817810444050348880, БИК 045004641,                                          к/сч. 30101810500000000641, ИНН 244704540988), место регистрации: 663172, Енисейский район, п. Кривляк, ул. Школьная, дом.12, кв.1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3172, Енисейский район, п. Кривляк, ул. Школьная, дом.12, кв.1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06.03.2023г. 15 часов 28 минут.</w:t>
        <w:tab/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534,48 рублей (пятьсот тридцать четыре рубля 48 копеек)</w:t>
      </w:r>
      <w:r>
        <w:rPr>
          <w:sz w:val="25"/>
          <w:szCs w:val="25"/>
        </w:rPr>
        <w:t>, внесен 06.03.2023г. (платежное поручение № 802937 на оплату задатка от 06.03.2023г.)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2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Иванов Александр Николаевич, банковские реквизиты: Красноярское отделение № 8646 ПАО Сбербанк г. Красноярск, БИК 040407627,                                    р/сч. 40817810631003198881, кор.счет. 30101810800000000627, ИНН 245402620325), место регистрации: 662547, Красноярский край, г. Лесосибирск, ул. Ясная Поляна,               д. 2/2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2547 Красноярский край, г. Лесосибирск, ул. Ясная Поляна, д. 2/2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10.03.2023г. 10 часов 48 минут.</w:t>
        <w:tab/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даток для участия в аукционе в размере –  </w:t>
      </w:r>
      <w:r>
        <w:rPr>
          <w:sz w:val="26"/>
          <w:szCs w:val="26"/>
        </w:rPr>
        <w:t>534,48 рублей (пятьсот тридцать четыре рубля 48 копеек)</w:t>
      </w:r>
      <w:r>
        <w:rPr>
          <w:sz w:val="25"/>
          <w:szCs w:val="25"/>
        </w:rPr>
        <w:t xml:space="preserve">, внесен 09.03.2023г. (платежное поручение № 493801 на оплату задатка от 09.03.2023г.). 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5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Епишино, ул. Северо-Енисейская, д.2В общей площадью 16743 кв.м., кадастровый номер 24:12:0410101:410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08.12.2022; реквизиты документа-основания: приказ об установлении приаэродромной территории аэродрома Енисейск от 01.06.2022 № 342-П выдан федеральным агентством воздушного транспорта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: с 08.12.2022; реквизиты документа-основания: приказ об установлении приаэродромной территории аэродрома Енисейск от 01.06.2022 № 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8.12.2022; реквизиты документа-основания: приказ об установлении приаэродромной территории аэродрома Енисейск от 01.06.2022 № 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8.12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8.12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. Сведения необходимые для заполнения разделов: 4 – Сведения о частях земельного участка, отсутствуют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176 989,42 рублей (сто семьдесят шесть тысяч девятьсот восемьдесят девять рублей 42 копейки). 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5 309,68 рублей (пять тысяч триста девять рублей 68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 – 35 397,88 рублей (тридцать пять тысяч триста девяносто семь рублей 88 копеек) – 20% начальной цены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6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д. Борки, ул. Центральная, 27, общей площадью 2000 кв.м., кадастровый номер 24:12:0119302:203, категория земель: «Земли населенных пунктов», разрешенное использование: для индивидуальное жилищное строительство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1 631,60 рублей (одна тысяча шестьсот тридцать один рубль 60 копеек). 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48,95 рублей (сорок восемь рублей 95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 – 326,32 рублей (триста двадцать шесть рублей 32 копейки) – 20% начальной цены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Заявитель: Шашурин Михаил Викторович, банковские реквизиты: Красноярское отделение № 8646 ПАО Сбербанк, БИК 040407627,                                р/сч. 40817810031004121347, кор.счет. 30101810800000000627, ИНН 244702903308), место регистрации: 663182, Красноярский край, гор. Енисейск, ул. Гастелло,  д. 3,             кв. 6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Почтовый адрес: 663182, Красноярский край, гор. Енисейск, ул. Гастелло,  д. 3,             кв. 6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09.03.2023г. 10 часов 43 минуты.</w:t>
        <w:tab/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даток для участия в аукционе в размере –  </w:t>
      </w:r>
      <w:r>
        <w:rPr>
          <w:sz w:val="26"/>
          <w:szCs w:val="26"/>
        </w:rPr>
        <w:t>326,32 рублей (триста двадцать шесть рублей 32 копейки)</w:t>
      </w:r>
      <w:r>
        <w:rPr>
          <w:sz w:val="25"/>
          <w:szCs w:val="25"/>
        </w:rPr>
        <w:t>, внесен 07.03.2023г. (платежное поручение № 857666 на оплату задатка от 07.03.2023г.).</w:t>
      </w:r>
    </w:p>
    <w:p>
      <w:pPr>
        <w:pStyle w:val="Normal"/>
        <w:ind w:right="-1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комиссии: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/>
        <w:t>Признать участниками аукциона следующих  заявителей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0"/>
        <w:gridCol w:w="1768"/>
        <w:gridCol w:w="2285"/>
        <w:gridCol w:w="3149"/>
      </w:tblGrid>
      <w:tr>
        <w:trPr>
          <w:trHeight w:val="8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Регистрационн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Дата и время подачи заяв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Наименование заявителя на участие в аукцион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заявителя</w:t>
            </w:r>
          </w:p>
        </w:tc>
      </w:tr>
      <w:tr>
        <w:trPr>
          <w:trHeight w:val="9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3.2023г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43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ОО «Деноком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3180, Красноярский край, г. Енисейск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 xml:space="preserve">ул. Ленина, 89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этаж, 209 каб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3.2023г. 09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10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шнев Иван Александ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3180, Красноярский край, г. Енисейск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 xml:space="preserve">ул. Кытманова, дом. 12. 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13.03.2023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40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овков Сергей Владими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Hgkelc"/>
                <w:bCs/>
                <w:sz w:val="25"/>
                <w:szCs w:val="25"/>
              </w:rPr>
            </w:pPr>
            <w:r>
              <w:rPr>
                <w:rStyle w:val="Hgkelc"/>
                <w:bCs/>
                <w:sz w:val="25"/>
                <w:szCs w:val="25"/>
              </w:rPr>
              <w:t xml:space="preserve">663184, г. Енисейск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rStyle w:val="Hgkelc"/>
                <w:bCs/>
                <w:sz w:val="25"/>
                <w:szCs w:val="25"/>
              </w:rPr>
              <w:t>ул. ДОС, дом. 13 кв 45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3.2023г. 10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12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огдин Александр Викто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 xml:space="preserve">663148, Красноярский край, Енисейский район,                                   с. Верхнепашино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ул. Молодежная, д. 9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3.2023г. 15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50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овков Сергей Владими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Hgkelc"/>
                <w:bCs/>
                <w:sz w:val="25"/>
                <w:szCs w:val="25"/>
              </w:rPr>
            </w:pPr>
            <w:r>
              <w:rPr>
                <w:rStyle w:val="Hgkelc"/>
                <w:bCs/>
                <w:sz w:val="25"/>
                <w:szCs w:val="25"/>
              </w:rPr>
              <w:t xml:space="preserve">663184, г. Енисейск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rStyle w:val="Hgkelc"/>
                <w:bCs/>
                <w:sz w:val="25"/>
                <w:szCs w:val="25"/>
              </w:rPr>
              <w:t>ул. ДОС, дом. 13 кв 45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3.2023г. 14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0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Козулин Вадим Андре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Hgkelc"/>
                <w:bCs/>
                <w:sz w:val="25"/>
                <w:szCs w:val="25"/>
              </w:rPr>
            </w:pPr>
            <w:r>
              <w:rPr>
                <w:rStyle w:val="Hgkelc"/>
                <w:bCs/>
                <w:sz w:val="25"/>
                <w:szCs w:val="25"/>
              </w:rPr>
              <w:t xml:space="preserve">663181, г. Енисейск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rStyle w:val="Hgkelc"/>
                <w:bCs/>
                <w:sz w:val="25"/>
                <w:szCs w:val="25"/>
              </w:rPr>
              <w:t>ул. Промышленная, 20 корп. 6, кв. 19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06.03.2023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8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Гаврилов Денис Серге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172, Енисейский район, п. Кривляк, ул. Школьная, дом.12, кв.1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2023г. 10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48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Иванов Александр Никола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2547 Красноярский край, г. Лесосибирск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ул. Ясная Поляна д. 2/2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3.2023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43 минут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Шашурин Михаил Викто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182, Красноярский край, г. Енисейск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ул. Гастелло, д. 3, кв. 6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</w:tbl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Аукцион по лоту № 1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Общество с ограниченной ответственностью «Деноком», директор Лопушнян Андрей Георгиевич, на условиях и по цене, которая предусмотрена аукционной документацией, срок договора аренды земельного участка –5 лет, размер ежегодной арендной платы – </w:t>
      </w:r>
    </w:p>
    <w:p>
      <w:pPr>
        <w:pStyle w:val="Style16"/>
        <w:ind w:left="0"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124 322,50  рублей (сто двадцать четыре тысячи триста двадцать два рубля 50 копеек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3. Аукцион по лоту № 5,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4. Аукцион по лоту № 6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  Шашуриным Михаилом Викторовичем, на условиях и по цене, которая предусмотрена аукционной документацией, срок договора аренды земельного участка –20 лет, размер ежегодной арендной платы – </w:t>
      </w:r>
      <w:r>
        <w:rPr>
          <w:sz w:val="26"/>
          <w:szCs w:val="26"/>
        </w:rPr>
        <w:t>1 631,60 рублей (одна тысяча шестьсот тридцать один рубль 60 копее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character" w:styleId="Whyltd">
    <w:name w:val="whyltd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2:00Z</dcterms:created>
  <dc:creator>Admin</dc:creator>
  <dc:description/>
  <dc:language>en-US</dc:language>
  <cp:lastModifiedBy>Иван</cp:lastModifiedBy>
  <cp:lastPrinted>2023-03-22T12:51:00Z</cp:lastPrinted>
  <dcterms:modified xsi:type="dcterms:W3CDTF">2023-03-22T08:32:00Z</dcterms:modified>
  <cp:revision>2</cp:revision>
  <dc:subject/>
  <dc:title>ПРОТОКОЛ № 1</dc:title>
</cp:coreProperties>
</file>