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  «24» марта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ул. Спортивная, 45, общей площадью 1261 кв.м., кадастровый номер 24:12:0380106:584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2 141,18 рублей (две тысячи сто сорок один рубль 18 копеек). 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64,24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428,24 рублей (четыреста двадцать восемь рублей 24 копейки) – 20% начальной цены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ул. Спортивная, 34, общей площадью 2000 кв.м., кадастровый номер 24:12:0380106:583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3 382,50 рублей (три тысячи триста восемьдесят два рубля 50 копеек). 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01,48 рублей (сто один рубль 48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676,50 рублей (шестьсот семьдесят шесть рублей 50 копеек) – 20% начальной цены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п. Высокогорский, ул. Набережная, 7В, общей площадью 2000 кв.м., кадастровый номер 24:12:0390106:527, категория земель: «Земли населенных пунктов», разрешенное использование: для индивидуального жилищного строительства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2 672,40 рублей (две тысячи шестьсот семьдесят два рубля 40 копеек). 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534,48 рублей (пятьсот тридцать четыре рубля 48 копеек) – 20% начальной цены.</w:t>
      </w:r>
    </w:p>
    <w:p>
      <w:pPr>
        <w:pStyle w:val="Style14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редседатель комиссии – Тархова Татьяна Александровна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ьяченко Любовь Викторовна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Яричина Инна Иосиф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06» февраля 2023 г. № 75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r>
        <w:rPr/>
        <w:t>22000054220000000012</w:t>
      </w:r>
      <w:r>
        <w:rPr>
          <w:sz w:val="25"/>
          <w:szCs w:val="25"/>
        </w:rPr>
        <w:t>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>) 16.02.2023 года, в ближайшем номере информационного бюллетеня районного Совета депутатов № 6 (181) от 16.02.2023 года, с 17.02.2023 года, до даты окончания срока подачи заявок 20.03.2023 года до 17-00 часов по местному времени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2 подано 2 (две) заявки на участие в аукционе;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- по лоту № 3 подана 3 (три) заявки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4 подана 2 (две) заявки на участие в аукци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0"/>
        <w:gridCol w:w="1768"/>
        <w:gridCol w:w="2285"/>
        <w:gridCol w:w="3149"/>
      </w:tblGrid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Регистрационн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Наименование заявителя на участие в аукцио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заявителя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3.2023г. 09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шнев Иван А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 xml:space="preserve">ул. Кытманова, дом. 12. 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3.03.2023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4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овков Сергей Владими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 xml:space="preserve">663184, г. Енисейск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>ул. ДОС, дом. 13 кв 45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3.2023г. 10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2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гдин Александр Викто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 xml:space="preserve">663148, Красноярский край, Енисейский район,                                   с. Верхнепашино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ул. Молодежная, д. 9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3.2023г. 15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5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овков Сергей Владими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 xml:space="preserve">663184, г. Енисейск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>ул. ДОС, дом. 13 кв 45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3.2023г. 14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Козулин Вадим Андре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5"/>
                <w:szCs w:val="25"/>
              </w:rPr>
            </w:pPr>
            <w:r>
              <w:rPr>
                <w:rStyle w:val="Hgkelc"/>
                <w:bCs/>
                <w:sz w:val="25"/>
                <w:szCs w:val="25"/>
              </w:rPr>
              <w:t xml:space="preserve">663181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rStyle w:val="Hgkelc"/>
                <w:bCs/>
                <w:sz w:val="25"/>
                <w:szCs w:val="25"/>
              </w:rPr>
              <w:t>ул. Промышленная, 20 корп. 6, кв. 19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06.03.2023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8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Гаврилов Денис Сергеевич представитель по доверенности Потеряев Валерий Викторович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72, Енисейский район, п. Кривляк, ул. Школьная, дом.12, кв.1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23г. 10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8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Иванов Александр Никола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2547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л. Ясная Поляна д. 2/2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 По Лоту № 2 последнее предложение о стоимости ежегодной арендной платы сделано </w:t>
      </w:r>
      <w:r>
        <w:rPr>
          <w:sz w:val="25"/>
          <w:szCs w:val="25"/>
        </w:rPr>
        <w:t>Поршневым Иваном Александровичем</w:t>
      </w:r>
      <w:r>
        <w:rPr>
          <w:sz w:val="26"/>
          <w:szCs w:val="26"/>
        </w:rPr>
        <w:t>, (участник №1) и составило 16 595,18  рублей (шестнадцать тысяч пятьсот девяносто пять рублей 18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стоимости ежегодной арендной платы сделано </w:t>
      </w:r>
      <w:r>
        <w:rPr>
          <w:sz w:val="25"/>
          <w:szCs w:val="25"/>
        </w:rPr>
        <w:t>Кузовковым Сергеем Владимировичем</w:t>
      </w:r>
      <w:r>
        <w:rPr>
          <w:sz w:val="26"/>
          <w:szCs w:val="26"/>
        </w:rPr>
        <w:t xml:space="preserve"> (участник </w:t>
      </w:r>
      <w:r>
        <w:rPr>
          <w:color w:val="0000FF"/>
          <w:sz w:val="26"/>
          <w:szCs w:val="26"/>
        </w:rPr>
        <w:t>№2</w:t>
      </w:r>
      <w:r>
        <w:rPr>
          <w:sz w:val="26"/>
          <w:szCs w:val="26"/>
        </w:rPr>
        <w:t>) и составило 16 273,98 рублей (шестнадцать тысяч двести семьдесят три рубля 98 копеек).</w:t>
      </w:r>
    </w:p>
    <w:p>
      <w:pPr>
        <w:pStyle w:val="Style14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Лоту № 3  последнее предложение о стоимости ежегодной арендной платы сделано </w:t>
      </w:r>
      <w:r>
        <w:rPr>
          <w:sz w:val="25"/>
          <w:szCs w:val="25"/>
        </w:rPr>
        <w:t>Вологдиным Александром Викторовичем</w:t>
      </w:r>
      <w:r>
        <w:rPr>
          <w:sz w:val="26"/>
          <w:szCs w:val="26"/>
        </w:rPr>
        <w:t>, (участник №1) и составило 31 289,50  рублей (тридцать одна тысяча двести восемьдесят девять рублей 50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стоимости ежегодной арендной платы сделано </w:t>
      </w:r>
      <w:r>
        <w:rPr>
          <w:sz w:val="25"/>
          <w:szCs w:val="25"/>
        </w:rPr>
        <w:t xml:space="preserve">Кузовковым Сергеем Владимировичем </w:t>
      </w:r>
      <w:r>
        <w:rPr>
          <w:sz w:val="26"/>
          <w:szCs w:val="26"/>
        </w:rPr>
        <w:t xml:space="preserve">(участник </w:t>
      </w:r>
      <w:r>
        <w:rPr>
          <w:color w:val="0000FF"/>
          <w:sz w:val="26"/>
          <w:szCs w:val="26"/>
        </w:rPr>
        <w:t>№2</w:t>
      </w:r>
      <w:r>
        <w:rPr>
          <w:sz w:val="26"/>
          <w:szCs w:val="26"/>
        </w:rPr>
        <w:t>) и составило 30 782,10  рублей (тридцать тысяч семьсот восемьдесят два рубля 10 копеек).</w:t>
      </w:r>
    </w:p>
    <w:p>
      <w:pPr>
        <w:pStyle w:val="Style14"/>
        <w:ind w:left="0" w:right="-1" w:firstLine="71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5"/>
          <w:szCs w:val="25"/>
        </w:rPr>
        <w:t>Аукцион по лоту № 4, признать несостоявшимся, в связи с отсутствием на аукционе участника зарегистрированного 24.03.2023г. 14 часов 35 минут под №2 Иванов Александр Николаевич, заключить договор с единственным участником, принявшим участие в аукционе (п. 13 ст. 39.12 Земельного кодекса Российской Федерации) Гавриловым Денисом Сергеевичем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представитель по доверенности Потеряев Валерий Викторович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 xml:space="preserve">2 672,40 рублей (две тысячи шестьсот семьдесят два рубля 40 копеек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890"/>
        <w:gridCol w:w="367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>Поршнев Иван Александ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 595,18  рублей (шестнадцать тысяч пятьсот девяносто пять рублей 18 копеек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0, Красноярский край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Енисейск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 xml:space="preserve">ул. Кытманова, дом. 12. 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>Вологдин Александр Викто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89,50  рублей (тридцать одна тысяча двести восемьдесят девять рублей 50 копеек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 xml:space="preserve">663148, Красноярский край, Енисейский район,                                   с. Верхнепашино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>ул. Молодежная, д. 9.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врилов Денис Сергеевич представитель по доверенности Потеряев Валерий Викторович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2,40 рублей (две тысячи шестьсот семьдесят два рубля 40 копеек).</w:t>
            </w:r>
          </w:p>
          <w:p>
            <w:pPr>
              <w:pStyle w:val="Style14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72, Енисейский район, п. Кривляк, ул. Школьная, дом.12, кв.1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0:00Z</dcterms:created>
  <dc:creator>Admin</dc:creator>
  <dc:description/>
  <dc:language>en-US</dc:language>
  <cp:lastModifiedBy>Иван</cp:lastModifiedBy>
  <cp:lastPrinted>2023-03-24T16:28:00Z</cp:lastPrinted>
  <dcterms:modified xsi:type="dcterms:W3CDTF">2023-03-27T04:30:00Z</dcterms:modified>
  <cp:revision>2</cp:revision>
  <dc:subject/>
  <dc:title>ПРОТОКОЛ № 1</dc:title>
</cp:coreProperties>
</file>