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6» февраля 2023г. № 75-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общей площадью 10029,00 кв.м., кадастровый номер 24:12:0380107:900, категория земель: «Земли населенных пунктов», разрешенное использование: склады (код 6.9).</w:t>
      </w:r>
    </w:p>
    <w:p>
      <w:pPr>
        <w:pStyle w:val="Style15"/>
        <w:ind w:left="-284" w:right="-760" w:firstLine="710"/>
        <w:jc w:val="both"/>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9.11.2021;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8.03.2022;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3.08.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Сведения необходимые для заполнения разделов: 2-Сведения о зарегистрированных правах; 4 – Сведения о частях земельного участка, отсутствуют.</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 124 322,50  рублей (сто двадцать четыре тысячи триста двадцать два рубля 50 копеек).</w:t>
      </w:r>
    </w:p>
    <w:p>
      <w:pPr>
        <w:pStyle w:val="Style15"/>
        <w:ind w:left="-284" w:right="-760" w:firstLine="710"/>
        <w:jc w:val="both"/>
        <w:rPr>
          <w:sz w:val="26"/>
          <w:szCs w:val="26"/>
        </w:rPr>
      </w:pPr>
      <w:r>
        <w:rPr>
          <w:sz w:val="26"/>
          <w:szCs w:val="26"/>
        </w:rPr>
        <w:t>Величина повышения начальной цены («шаг аукциона») – 3 729,68 рублей (три тысячи семьсот двадцать девять рублей 6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4 864,50 рублей (двадцать четыре тысячи восемьсот шестьдесят четыре рубля 50 копеек). (20% начальной цены).</w:t>
      </w:r>
    </w:p>
    <w:p>
      <w:pPr>
        <w:pStyle w:val="Style15"/>
        <w:ind w:left="-284" w:right="-760" w:firstLine="710"/>
        <w:jc w:val="both"/>
        <w:rPr>
          <w:sz w:val="26"/>
          <w:szCs w:val="26"/>
        </w:rPr>
      </w:pPr>
      <w:r>
        <w:rPr>
          <w:sz w:val="26"/>
          <w:szCs w:val="26"/>
        </w:rPr>
        <w:t xml:space="preserve">Срок договора аренды земельного участка – 5 лет. </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портивная, 45, общей площадью 1261 кв.м., кадастровый номер 24:12:0380106:584,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pPr>
      <w:r>
        <w:rPr>
          <w:sz w:val="26"/>
          <w:szCs w:val="26"/>
        </w:rPr>
        <w:t xml:space="preserve">Начальная цена предмета аукциона установлена в размере ежегодной арендной платы: 2 141,18 рублей (две тысячи сто сорок один рубль 18 копеек). </w:t>
      </w:r>
    </w:p>
    <w:p>
      <w:pPr>
        <w:pStyle w:val="Style15"/>
        <w:ind w:left="-284" w:right="-760" w:firstLine="710"/>
        <w:jc w:val="both"/>
        <w:rPr>
          <w:sz w:val="26"/>
          <w:szCs w:val="26"/>
        </w:rPr>
      </w:pPr>
      <w:r>
        <w:rPr>
          <w:sz w:val="26"/>
          <w:szCs w:val="26"/>
        </w:rPr>
        <w:t>Величина повышения начальной цены («шаг аукциона») 64,24 рублей (восемьдесят рублей 17 копеек) составляет 3 % от начальной цены предмета аукциона.</w:t>
      </w:r>
    </w:p>
    <w:p>
      <w:pPr>
        <w:pStyle w:val="Normal"/>
        <w:ind w:left="-284" w:right="-760" w:firstLine="710"/>
        <w:jc w:val="both"/>
        <w:rPr/>
      </w:pPr>
      <w:r>
        <w:rPr>
          <w:sz w:val="26"/>
          <w:szCs w:val="26"/>
        </w:rPr>
        <w:t>Размер задатка для участия в аукционе –  428,24 рублей (четыреста двадцать восемь рублей 24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портивная, 34, общей площадью 2000 кв.м., кадастровый номер 24:12:0380106:583,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3 382,50 рублей (три тысячи триста восемьдесят два рубля 50 копеек). </w:t>
      </w:r>
    </w:p>
    <w:p>
      <w:pPr>
        <w:pStyle w:val="Style15"/>
        <w:ind w:left="-284" w:right="-760" w:firstLine="710"/>
        <w:jc w:val="both"/>
        <w:rPr>
          <w:sz w:val="26"/>
          <w:szCs w:val="26"/>
        </w:rPr>
      </w:pPr>
      <w:r>
        <w:rPr>
          <w:sz w:val="26"/>
          <w:szCs w:val="26"/>
        </w:rPr>
        <w:t>Величина повышения начальной цены («шаг аукциона») 101,48 рублей (сто один рубль 4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76,50 рублей (шестьсот семьдесят шесть рублей 5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Высокогорский, ул. Набережная, 7В, общей площадью 2000 кв.м., кадастровый номер 24:12:0390106:527, категория земель: «Земли населенных пунктов», разрешенное использование: для индивидуального жилищного строительств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672,40 рублей (две тысячи шестьсот семьдесят два рубля 40 копеек). </w:t>
      </w:r>
    </w:p>
    <w:p>
      <w:pPr>
        <w:pStyle w:val="Style15"/>
        <w:ind w:left="-284" w:right="-760" w:firstLine="710"/>
        <w:jc w:val="both"/>
        <w:rPr>
          <w:sz w:val="26"/>
          <w:szCs w:val="26"/>
        </w:rPr>
      </w:pPr>
      <w:r>
        <w:rPr>
          <w:sz w:val="26"/>
          <w:szCs w:val="26"/>
        </w:rPr>
        <w:t>Величина повышения начальной цены («шаг аукциона») 80,17 рублей (восемьдесят рублей 1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4,48 рублей (пятьсот тридцать четыре рубля 4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Епишино, ул. Северо-Енисейская, д.2В общей площадью 16743 кв.м., кадастровый номер 24:12:0410101:410, категория земель: «Земли населенных пунктов», разрешенное использование: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8.12.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08.12.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8.12.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8.12.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8.12.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Сведения необходимые для заполнения разделов: 4 – Сведения о частях земельного участка, отсутствую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176 989,42 рублей (сто семьдесят шесть тысяч девятьсот восемьдесят девять рублей 42 копейки). </w:t>
      </w:r>
    </w:p>
    <w:p>
      <w:pPr>
        <w:pStyle w:val="Style15"/>
        <w:ind w:left="-284" w:right="-760" w:firstLine="710"/>
        <w:jc w:val="both"/>
        <w:rPr>
          <w:sz w:val="26"/>
          <w:szCs w:val="26"/>
        </w:rPr>
      </w:pPr>
      <w:r>
        <w:rPr>
          <w:sz w:val="26"/>
          <w:szCs w:val="26"/>
        </w:rPr>
        <w:t>Величина повышения начальной цены («шаг аукциона») 5 309,68 рублей (пять тысяч триста девять рублей 6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5 397,88 рублей (тридцать пять тысяч триста девяносто семь рублей 88 копеек) – 20% начальной цены.</w:t>
      </w:r>
    </w:p>
    <w:p>
      <w:pPr>
        <w:pStyle w:val="Style15"/>
        <w:ind w:left="-284" w:right="-760" w:firstLine="710"/>
        <w:jc w:val="both"/>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Борки, ул. Центральная, 27, общей площадью 2000 кв.м., кадастровый номер 24:12:0119302:203, категория земель: «Земли населенных пунктов», разрешенное использование: для индивидуальное жилищное строительство.</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1 631,60 рублей (одна тысяча шестьсот тридцать один рубль 60 копеек). </w:t>
      </w:r>
    </w:p>
    <w:p>
      <w:pPr>
        <w:pStyle w:val="Style15"/>
        <w:ind w:left="-284" w:right="-760" w:firstLine="710"/>
        <w:jc w:val="both"/>
        <w:rPr>
          <w:sz w:val="26"/>
          <w:szCs w:val="26"/>
        </w:rPr>
      </w:pPr>
      <w:r>
        <w:rPr>
          <w:sz w:val="26"/>
          <w:szCs w:val="26"/>
        </w:rPr>
        <w:t>Величина повышения начальной цены («шаг аукциона») 48,95 рублей (сорок восемь рублей 9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26,32 рублей (триста двадцать шесть рублей 3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7 февраля </w:t>
      </w:r>
      <w:r>
        <w:rPr>
          <w:sz w:val="26"/>
          <w:szCs w:val="26"/>
        </w:rPr>
        <w:t>20</w:t>
      </w:r>
      <w:r>
        <w:rPr>
          <w:sz w:val="26"/>
          <w:szCs w:val="26"/>
          <w:lang w:val="ru-RU"/>
        </w:rPr>
        <w:t>23</w:t>
      </w:r>
      <w:r>
        <w:rPr>
          <w:sz w:val="26"/>
          <w:szCs w:val="26"/>
        </w:rPr>
        <w:t xml:space="preserve"> г. по</w:t>
      </w:r>
      <w:r>
        <w:rPr>
          <w:sz w:val="26"/>
          <w:szCs w:val="26"/>
          <w:lang w:val="ru-RU"/>
        </w:rPr>
        <w:t xml:space="preserve"> 20 марта</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2 марта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20 марта</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24 марта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1:00Z</dcterms:created>
  <dc:creator>Admin</dc:creator>
  <dc:description/>
  <dc:language>en-US</dc:language>
  <cp:lastModifiedBy>Иван</cp:lastModifiedBy>
  <cp:lastPrinted>2023-02-14T14:26:00Z</cp:lastPrinted>
  <dcterms:modified xsi:type="dcterms:W3CDTF">2023-02-14T07:31: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