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1</w:t>
      </w:r>
    </w:p>
    <w:p>
      <w:pPr>
        <w:pStyle w:val="Normal"/>
        <w:ind w:left="-284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смотрения заявок на участие в аукционе </w:t>
      </w:r>
      <w:r>
        <w:rPr>
          <w:b/>
          <w:color w:val="000000"/>
          <w:sz w:val="25"/>
          <w:szCs w:val="25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right="-1" w:hanging="0"/>
        <w:rPr/>
      </w:pPr>
      <w:r>
        <w:rPr>
          <w:sz w:val="25"/>
          <w:szCs w:val="25"/>
        </w:rPr>
        <w:t>г. Енисейск                                                                                                              17 мая 2023 г.</w:t>
      </w:r>
    </w:p>
    <w:p>
      <w:pPr>
        <w:pStyle w:val="Normal"/>
        <w:ind w:left="-284" w:right="-1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" w:firstLine="568"/>
        <w:rPr>
          <w:color w:val="FF0000"/>
          <w:sz w:val="25"/>
          <w:szCs w:val="25"/>
        </w:rPr>
      </w:pPr>
      <w:r>
        <w:rPr>
          <w:sz w:val="25"/>
          <w:szCs w:val="25"/>
        </w:rPr>
        <w:t>Место приема заявок на участие в аукционе – 663180  г. Енисейск , ул. Петровского 13, 2 этаж.</w:t>
        <w:br/>
      </w:r>
    </w:p>
    <w:p>
      <w:pPr>
        <w:pStyle w:val="Normal"/>
        <w:ind w:left="-284" w:right="-1" w:firstLine="56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Председатель комиссии – Тархова Татьяна Александровна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ind w:left="-284" w:right="-1" w:firstLine="56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ьяченко Любовь Викторовна </w:t>
      </w:r>
    </w:p>
    <w:p>
      <w:pPr>
        <w:pStyle w:val="Normal"/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Яричина Инна Иосифовна</w:t>
      </w:r>
    </w:p>
    <w:p>
      <w:pPr>
        <w:pStyle w:val="Normal"/>
        <w:tabs>
          <w:tab w:val="clear" w:pos="709"/>
          <w:tab w:val="left" w:pos="5535" w:leader="none"/>
        </w:tabs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иль Марина Александровна</w:t>
        <w:tab/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вхадеев Марат Нургаякович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Сушакова Ольга Владимировна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Петров Иван Сергеевич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2-29-93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 xml:space="preserve">Основание проведения аукциона - постановление администрации  Енисейского района от «06» апреля 2023 г. № 263-п «О проведении аукциона по продаже права на заключение договора аренды земельного участка </w:t>
      </w:r>
      <w:r>
        <w:rPr>
          <w:color w:val="000000"/>
          <w:sz w:val="25"/>
          <w:szCs w:val="25"/>
        </w:rPr>
        <w:t xml:space="preserve">из земель, находящихся </w:t>
      </w:r>
      <w:r>
        <w:rPr>
          <w:bCs/>
          <w:sz w:val="25"/>
          <w:szCs w:val="25"/>
        </w:rPr>
        <w:t>в государственной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ли муниципальной </w:t>
      </w:r>
      <w:r>
        <w:rPr>
          <w:color w:val="000000"/>
          <w:sz w:val="25"/>
          <w:szCs w:val="25"/>
        </w:rPr>
        <w:t>собственности»,</w:t>
      </w:r>
      <w:r>
        <w:rPr>
          <w:sz w:val="25"/>
          <w:szCs w:val="25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укцион является открытым по составу участников и открытым по форме подачи заявок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hyperlink r:id="rId2">
        <w:r>
          <w:rPr>
            <w:rStyle w:val="InternetLink"/>
          </w:rPr>
          <w:t>№22000054220000000016</w:t>
        </w:r>
      </w:hyperlink>
      <w:r>
        <w:rPr>
          <w:sz w:val="25"/>
          <w:szCs w:val="25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sz w:val="25"/>
            <w:szCs w:val="25"/>
          </w:rPr>
          <w:t>www.enadm.ru</w:t>
        </w:r>
      </w:hyperlink>
      <w:r>
        <w:rPr>
          <w:sz w:val="25"/>
          <w:szCs w:val="25"/>
        </w:rPr>
        <w:t xml:space="preserve">) 13.04.2023 года, в ближайшем номере информационного бюллетеня районного Совета депутатов № 15 (191) от 13.04.2023 года, с 14.04.2023 года, до даты окончания срока подачи заявок 15.05.2023 года до 17-00 часов по местному времени: </w:t>
      </w:r>
    </w:p>
    <w:p>
      <w:pPr>
        <w:pStyle w:val="Normal"/>
        <w:ind w:left="-284" w:right="-1" w:firstLine="56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- по лоту № 1 подано 2 (две) заявки на участие в аукционе;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- по лоту № 2 подана 1 (одна) заявка на участие в аукционе;</w:t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Абалаково, ул. Северная, 9Д, общей площадью 226 кв.м., кадастровый номер 24:12:0370103:499, категория земель: «Земли населенных пунктов», разрешенное использование: размещение гаражей для собственных нужд (код 2.7.2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2 554,36 рублей (две тысячи пятьсот пятьдесят четыре рубля 36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76,63 рублей (семьдесят шесть рублей 63 копейки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510,87 рублей (пятьсот десять рублей 87 копеек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 года 5 месяцев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: Чемрова Марина Витальевна, банковские реквизиты: АО «Тинькофф Банк», (р/сч. 40817810800019553956, БИК 044525974, к/сч. 30101810145250000974,                ИНН 242803685490), место регистрации: </w:t>
      </w:r>
      <w:r>
        <w:rPr/>
        <w:t>663141</w:t>
      </w:r>
      <w:r>
        <w:rPr>
          <w:sz w:val="25"/>
          <w:szCs w:val="25"/>
        </w:rPr>
        <w:t>, Красноярский край, Енисейский район, с. Абалаково, ул. Северная, д. 9А, кв. 5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 xml:space="preserve">Почтовый адрес: </w:t>
      </w:r>
      <w:r>
        <w:rPr/>
        <w:t>663141</w:t>
      </w:r>
      <w:r>
        <w:rPr>
          <w:sz w:val="25"/>
          <w:szCs w:val="25"/>
        </w:rPr>
        <w:t>, Красноярский край, Енисейский район, с. Абалаково,                 ул. Северная, д. 9А, кв. 5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26.04.2023г. 14 часов 37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510,87 рублей (пятьсот десять рублей 87 копеек)</w:t>
      </w:r>
      <w:r>
        <w:rPr>
          <w:sz w:val="25"/>
          <w:szCs w:val="25"/>
        </w:rPr>
        <w:t>, внесен 26.04.2023г. (платежное поручение № 654120 на оплату задатка от 26.04.2023г.)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2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: Шишонков Юрий Николаевич, банковские реквизиты: Красноярское отделение №8646 ПАО Сбербанк г. Красноярск, (р/сч. 40817810831001524105,                     БИК 040407627, к/сч. 30101810800000000627, ИНН 245405310064), место регистрации: </w:t>
      </w:r>
      <w:r>
        <w:rPr>
          <w:bCs/>
        </w:rPr>
        <w:t>662543</w:t>
      </w:r>
      <w:r>
        <w:rPr>
          <w:sz w:val="25"/>
          <w:szCs w:val="25"/>
        </w:rPr>
        <w:t>, Красноярский край, г. Лесосибирск, ул. Победы, д. 4А, кв. 45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</w:t>
      </w:r>
      <w:r>
        <w:rPr>
          <w:bCs/>
        </w:rPr>
        <w:t>662543</w:t>
      </w:r>
      <w:r>
        <w:rPr>
          <w:sz w:val="25"/>
          <w:szCs w:val="25"/>
        </w:rPr>
        <w:t>, Красноярский край, г. Лесосибирск, ул. Победы, д. 4А,            кв. 45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Дата подачи заявки: 11.05.2023г. 16 часов 50 минут.</w:t>
        <w:tab/>
        <w:t xml:space="preserve"> 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510,87 рублей (пятьсот десять рублей 87 копеек)</w:t>
      </w:r>
      <w:r>
        <w:rPr>
          <w:sz w:val="25"/>
          <w:szCs w:val="25"/>
        </w:rPr>
        <w:t>, внесен 05.05.2023г. (платежное поручение № 704118 на оплату задатка от 05.05.2023г.).</w:t>
      </w:r>
    </w:p>
    <w:p>
      <w:pPr>
        <w:pStyle w:val="Style16"/>
        <w:ind w:left="-284" w:right="-76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с. Верхнепашино, ул. Советская, 1Н/5, общей площадью 2539 кв.м., кадастровый номер 24:12:0380107:914, категория земель: «Земли населенных пунктов», разрешенное использование: -объекты дорожного сервиса (код 4.9.1) содержание данного вида разрешенного использования включает в себя содержание видов разрешенного использования с кодами: -заправка транспортных средств (код 4.9.1.1); -обеспечение дорожного отдыха (код 4.9.1.2); -автомобильные мойки (код 4.9.1.3); -ремонт автомобилей (код 4.9.1.4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73 087,40 рублей (семьдесят три тысячи восемьдесят семь рублей 40 копеек). 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2 192,62 рублей (две тысячи сто девяносто два рубля 62 копейки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4 617,48 рублей (четырнадцать тысяч шестьсот семнадцать рублей 48 копеек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4 года 8 месяцев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Заявитель: Шевцов Петр Сергеевич, банковские реквизиты: </w:t>
      </w:r>
      <w:r>
        <w:rPr>
          <w:sz w:val="26"/>
          <w:szCs w:val="26"/>
        </w:rPr>
        <w:t>Красноярское отделение № 8646 ПАО Сбербанк г. Красноярск, (р/сч. 40817810631201607035, БИК 040407627, к/сч. 30101810800000000627, ИНН 244703921557), место регистрации: 663148, Красноярский край, Енисейский район, с. Верхнепашино, ул. Юбилейная, дом. 19, кв.3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</w:t>
      </w:r>
      <w:r>
        <w:rPr>
          <w:sz w:val="26"/>
          <w:szCs w:val="26"/>
        </w:rPr>
        <w:t>663148, Красноярский край, Енисейский район,                           с. Верхнепашино, ул. Юбилейная, дом. 19, кв.3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10.05.2023г. 14 часов 58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14 617,48 рублей (четырнадцать тысяч шестьсот семнадцать рублей 48 копеек)</w:t>
      </w:r>
      <w:r>
        <w:rPr>
          <w:sz w:val="25"/>
          <w:szCs w:val="25"/>
        </w:rPr>
        <w:t>, внесен 10.05.2023г. (платежное поручение                № 222673 на оплату задатка от 10.05.2023г.).</w:t>
      </w:r>
    </w:p>
    <w:p>
      <w:pPr>
        <w:pStyle w:val="Normal"/>
        <w:ind w:left="-284" w:right="-1" w:firstLine="5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комиссии:</w:t>
      </w:r>
    </w:p>
    <w:p>
      <w:pPr>
        <w:pStyle w:val="Normal"/>
        <w:numPr>
          <w:ilvl w:val="0"/>
          <w:numId w:val="2"/>
        </w:numPr>
        <w:ind w:left="-284" w:right="-1" w:firstLine="568"/>
        <w:rPr/>
      </w:pPr>
      <w:r>
        <w:rPr/>
        <w:t>Признать участниками аукциона следующих  заявителей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268"/>
        <w:gridCol w:w="3677"/>
      </w:tblGrid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Наименование заявителя на участие в аукцион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.04.2023г.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часов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37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Чемрова Марина Виталье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/>
              <w:t>663141</w:t>
            </w:r>
            <w:r>
              <w:rPr>
                <w:sz w:val="25"/>
                <w:szCs w:val="25"/>
              </w:rPr>
              <w:t xml:space="preserve">, Красноярский край, Енисейский район, 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Абалаково, ул. Северная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9А, кв. 5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5.2023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шонков Юрий Никола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sz w:val="25"/>
                <w:szCs w:val="25"/>
              </w:rPr>
            </w:pPr>
            <w:r>
              <w:rPr>
                <w:bCs/>
              </w:rPr>
              <w:t>662543</w:t>
            </w:r>
            <w:r>
              <w:rPr>
                <w:sz w:val="25"/>
                <w:szCs w:val="25"/>
              </w:rPr>
              <w:t>, Красноярский край,</w:t>
            </w:r>
          </w:p>
          <w:p>
            <w:pPr>
              <w:pStyle w:val="Normal"/>
              <w:ind w:right="-1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Лесосибирск,</w:t>
            </w:r>
          </w:p>
          <w:p>
            <w:pPr>
              <w:pStyle w:val="Normal"/>
              <w:ind w:right="-1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обеды, д. 4А, кв. 45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.05.2023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14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58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вцов Петр Серге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8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рхнепашино,          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дом. 19, кв.3.</w:t>
            </w:r>
          </w:p>
        </w:tc>
      </w:tr>
    </w:tbl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5"/>
          <w:szCs w:val="25"/>
        </w:rPr>
        <w:t>2. Аукцион по лоту № 2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Шевцовым Петром Сергеевичем, на условиях и по цене, которая предусмотрена аукционной документацией, срок договора аренды земельного участка –</w:t>
      </w:r>
      <w:r>
        <w:rPr>
          <w:sz w:val="26"/>
          <w:szCs w:val="26"/>
        </w:rPr>
        <w:t>4 года 8 месяцев</w:t>
      </w:r>
      <w:r>
        <w:rPr>
          <w:sz w:val="25"/>
          <w:szCs w:val="25"/>
        </w:rPr>
        <w:t xml:space="preserve">, размер ежегодной арендной платы – </w:t>
      </w:r>
      <w:r>
        <w:rPr>
          <w:sz w:val="26"/>
          <w:szCs w:val="26"/>
        </w:rPr>
        <w:t>73 087,40 рублей (семьдесят три тысячи восемьдесят семь рублей 40 копее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character" w:styleId="Whyltd">
    <w:name w:val="whyltd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377e66b970ea213941a5ed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46:00Z</dcterms:created>
  <dc:creator>Admin</dc:creator>
  <dc:description/>
  <dc:language>en-US</dc:language>
  <cp:lastModifiedBy>Иван</cp:lastModifiedBy>
  <cp:lastPrinted>2023-05-17T12:54:00Z</cp:lastPrinted>
  <dcterms:modified xsi:type="dcterms:W3CDTF">2023-05-18T04:46:00Z</dcterms:modified>
  <cp:revision>2</cp:revision>
  <dc:subject/>
  <dc:title>ПРОТОКОЛ № 1</dc:title>
</cp:coreProperties>
</file>