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</w:t>
      </w:r>
      <w:r>
        <w:rPr>
          <w:b/>
          <w:color w:val="000000"/>
          <w:sz w:val="26"/>
          <w:szCs w:val="26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28 июня 2023 г.</w:t>
      </w:r>
    </w:p>
    <w:p>
      <w:pPr>
        <w:pStyle w:val="Normal"/>
        <w:ind w:left="-284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иема заявок на участие в аукционе – 663180  г. Енисейск , ул. Петровского 13, 2 этаж.</w:t>
        <w:br/>
      </w:r>
    </w:p>
    <w:p>
      <w:pPr>
        <w:pStyle w:val="Normal"/>
        <w:ind w:left="-284" w:right="-1"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Председатель комиссии – Тархова Татьяна Александровн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284" w:right="-1"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ьяченко Любовь Викторовна 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tabs>
          <w:tab w:val="clear" w:pos="709"/>
          <w:tab w:val="left" w:pos="5535" w:leader="none"/>
        </w:tabs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  <w:tab/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 xml:space="preserve">Основание проведения аукциона - постановление администрации  Енисейского района от «17» мая 2023 г. № 372-п «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муниципальной </w:t>
      </w:r>
      <w:r>
        <w:rPr>
          <w:color w:val="000000"/>
          <w:sz w:val="26"/>
          <w:szCs w:val="26"/>
        </w:rPr>
        <w:t>собственности»,</w:t>
      </w:r>
      <w:r>
        <w:rPr>
          <w:sz w:val="26"/>
          <w:szCs w:val="26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 является открытым по составу участников и открытым по форме подачи заявок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hyperlink r:id="rId2">
        <w:r>
          <w:rPr>
            <w:rStyle w:val="InternetLink"/>
            <w:sz w:val="26"/>
            <w:szCs w:val="26"/>
          </w:rPr>
          <w:t>№22000054220000000019</w:t>
        </w:r>
      </w:hyperlink>
      <w:r>
        <w:rPr>
          <w:sz w:val="26"/>
          <w:szCs w:val="26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sz w:val="26"/>
            <w:szCs w:val="26"/>
          </w:rPr>
          <w:t>www.enadm.ru</w:t>
        </w:r>
      </w:hyperlink>
      <w:r>
        <w:rPr>
          <w:sz w:val="26"/>
          <w:szCs w:val="26"/>
        </w:rPr>
        <w:t xml:space="preserve">) 25.05.2023 года, в ближайшем номере информационного бюллетеня районного Совета депутатов № 23 (199) от 25.05.2023 года, с 29.05.2023 года, до даты окончания срока подачи заявок 27.06.2023 года до 17-00 часов по местному времени: </w:t>
      </w:r>
    </w:p>
    <w:p>
      <w:pPr>
        <w:pStyle w:val="Normal"/>
        <w:ind w:left="-284" w:right="-1" w:firstLine="56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о лоту № 1 подано 7 (семь) заявок на участие в аукционе;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- по лоту № 2 подана 1 (одна) заявка на участие в аукционе;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3 подана 1 (одна) заявка на участие в аукционе;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мет аукциона: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Епишино, ул. Северо-Енисейская, 2Г, общей площадью 7524 кв.м., кадастровый номер 24:12:0410102:378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, Земельного кодекса Российской Федерации; срок действия: с 14.03.2023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4.03.2023; реквизиты документа-основания: приказ «Об установлении приаэродромной территории аэродрома Енисейск» от 01.06.2022 № 342-П выдано Федеральным агентством воздушного транспорта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; 4 – Сведенья о частях земельного участка, отсутствуют. 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102 301,57 рублей (сто две тысячи триста один рубль 57 копеек). 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3 069,05 рублей (три тысячи триста пять рублей 13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 – 20 460,31 рублей (двадцать тысяч четыреста шестьдесят рублей 31 копейка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Заболонков Алексей Петрович, банковские реквизиты:                                АО «Тинькофф Банк», (р/сч. 40817810100047135431, БИК 044525974,                            к/сч. 30101810145250000974, ИНН 525628334473), место регистрации: 413144, Саратовская область, Энгельсский район, пос. Коминтерн, ул. Каштановая, дом. 15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413144, Саратовская область, Энгельсский район,                           пос. Коминтерн, ул. Каштановая, дом. 15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19.06.2023г. 11 часов 37 минут.</w:t>
        <w:tab/>
        <w:t xml:space="preserve">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20 460,31 рублей (двадцать тысяч четыреста шестьдесят рублей 31 копейка), внесен 07.06.2023г. (платежное поручение  № 712355 на оплату задатка от 07.06.2023г.)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2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явитель: Кифоришин Александр Александрович, банковские реквизиты:                       АО «Тинькофф Банк», (р/сч. 40817810500011463179, БИК 044525974,                                          к/сч. 30101810145250000974), место регистрации: 413107, Саратовская область,                      г. Энгельс, ул. Тургенева, дом. 45а/1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413107, Саратовская область, г. Энгельс, ул. Тургенева, дом. 45а/1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19.06.2023г. 11 часов 55 минут.</w:t>
        <w:tab/>
        <w:t xml:space="preserve">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20 460,31 рублей (двадцать тысяч четыреста шестьдесят рублей 31 копейка), внесен 07.06.2023г. (платежное поручение  № 76076 на оплату задатка от 07.06.2023г.)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3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Общество с ограниченной ответственностью «Эколес», банковские реквизиты: Сибирский филиал АО «Райффайзенбанк» г. Новосибирск,                                (р/сч. 40702810107000025761, БИК 045004799, к/сч. 30101810300000000799,                ИНН 2460100047), место регистрации: 660075, г. Красноярск, ул. Маерчака, 31А, офис 2-33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0075, г. Красноярск, ул. Маерчака, 31А, офис 2-33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26.06.2023г. 09 часов 13 минут.</w:t>
        <w:tab/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20 460,31 рублей (двадцать тысяч четыреста шестьдесят рублей 31 копейка), внесен 26.06.2023г. (платежное поручение     № 63 на оплату задатка от 26.06.2023г.)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4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>
          <w:sz w:val="26"/>
          <w:szCs w:val="26"/>
        </w:rPr>
        <w:t>Заявитель: Мануковский Евгений Юрьевич, банковские реквизиты:                          «АО Тинькофф Банк» г. Москва, (р/сч. 40817810100006020121, БИК 044525974,               к/сч. 30101810145250000974, ИНН 361604399280), место регистрации: 396311, Воронежская обл., село Новая Усмань, ул. Ленина, 43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94007, г. Воронеж, ул. Ленинский проспект, 101/2, кв. 7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26.06.2023г. 16 часов 54 минуты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20 460,31 рублей (двадцать тысяч четыреста шестьдесят рублей 31 копейка), внесен 26.06.2023г. (платежное поручение     № 511690 на оплату задатка от 26.06.2023г.)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5</w:t>
      </w:r>
    </w:p>
    <w:p>
      <w:pPr>
        <w:pStyle w:val="Normal"/>
        <w:widowControl w:val="false"/>
        <w:autoSpaceDE w:val="false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Дятлов Роман Сергеевич, банковские реквизиты: «АО Тинькофф Банк» г. Москва, (р/сч. 40817810000007432863, БИК 044525974,                                         к/сч. 30101810145250000974, ИНН 361604195054), место регистрации: 396302, Воронежская обл., село Новая Усмань, ул. Полевая, 48, кв. 72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Почтовый адрес: 396302, Воронежская обл., село Новая Усмань, ул. Полевая, 48,  кв. 72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26.06.2023г. 16 часов 55 мину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20 460,31 рублей (двадцать тысяч четыреста шестьдесят рублей 31 копейка), внесен 26.06.2023г. (платежное поручение     № 573342 на оплату задатка от 26.06.2023г.)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6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>
          <w:sz w:val="26"/>
          <w:szCs w:val="26"/>
        </w:rPr>
        <w:t>Заявитель: Гильфанов Дмитрий Игоревич, банковские реквизиты:                             «АО Тинькофф Банк», (р/сч. 40817810400002611713, БИК 044525974,                           к/сч. 30101810145250000974, ИНН 366514736886), место регистрации: 394065, Воронежская обл., г. Воронеж, пр-т. Патриотов, 22, кв. 57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Почтовый адрес: 394065, Воронежская обл., г. Воронеж, пр-т. Патриотов, 22,                      кв. 57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27.06.2023г. 15 часов 30 мину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20 460,31 рублей (двадцать тысяч четыреста шестьдесят рублей 31 копейка), внесен 27.06.2023г. (платежное поручение     № 237670 на оплату задатка от 27.06.2023г.)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7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>
          <w:sz w:val="26"/>
          <w:szCs w:val="26"/>
        </w:rPr>
        <w:t>Заявитель: Стрельникова Елена Васильевна, банковские реквизиты:                         «АО Тинькофф Банк», (р/сч. 40817810300013665117, БИК 044525974,                           к/сч. 30101810145250000974, ИНН 366221633143), место регистрации: 394019,                    г. Воронеж, ул. Красных Зорь, 38, кв. 134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94019, г. Воронеж, ул. Красных Зорь, 38, кв. 134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27.06.2023г. 15 часов 32 минуты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20 460,31 рублей (двадцать тысяч четыреста шестьдесят рублей 31 копейка), внесен 27.06.2023г. (платежное поручение     № 323482 на оплату задатка от 27.06.2023г.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 xml:space="preserve">Земельный участок, расположенный по адресу: </w:t>
      </w:r>
      <w:r>
        <w:rPr>
          <w:color w:val="000000"/>
          <w:sz w:val="26"/>
          <w:szCs w:val="26"/>
        </w:rPr>
        <w:t>Красноярский край, Енисейский район, п. Усть-Кемь</w:t>
      </w:r>
      <w:r>
        <w:rPr>
          <w:sz w:val="26"/>
          <w:szCs w:val="26"/>
        </w:rPr>
        <w:t>, ул. Заречная, 4, общей площадью 1381 кв.м., кадастровый номер 24:12:0520102:1345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– 2 083,38 рублей (две тысячи восемьдесят три рубля 38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62,50  рублей (шестьдесят два рубля 50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 – 416,68 рублей (четыреста шестнадцать рублей 68 копеек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: Третьякова Надежда Сергеевна, банковские реквизиты: Красноярское отделение № 8646 ПАО Сбербанк г. Красноярск,                                        (р/сч. 40817810831005722123, БИК 040407627, к/сч. 30101810800000000627,                   ИНН 244705724931), место регистрации: 663185, Красноярский край, г. Енисейск,              ул. Горького, дом. 56, кв. 7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63185, Красноярский край, г. Енисейск, ул. Горького, дом. 56, кв. 7.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23.06.2023г. 16 часов 34 минуты.</w:t>
        <w:tab/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416,68 рублей (четыреста шестнадцать рублей 68 копеек), внесен 23.06.2023г. (платежное поручение № 841254 на оплату задатка от 23.06.2023г.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 xml:space="preserve">Земельный участок, расположенный по адресу: Российская Федерация, </w:t>
      </w:r>
      <w:r>
        <w:rPr>
          <w:color w:val="000000"/>
          <w:sz w:val="26"/>
          <w:szCs w:val="26"/>
        </w:rPr>
        <w:t>Красноярский край, муниципальный район Енисейский, сельское поселение Железнодорожный сельсовет</w:t>
      </w:r>
      <w:r>
        <w:rPr>
          <w:sz w:val="26"/>
          <w:szCs w:val="26"/>
        </w:rPr>
        <w:t>, поселок Абалаково, улица Школьная, земельный участок 24А, общей площадью 1162 кв.м., кадастровый номер 24:12:0420101:1647, категория земель: «Земли населенных пунктов», разрешенное использование: Для ведения личного подсобного хозяйства (размещение жилого дома, не предназначенного для раздела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– 2 578,25 рублей (две тысячи пятьсот семьдесят восемь рублей 25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77,35  рублей (семьдесят семь рублей 35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 – 515,65 рублей (пятьсот пятнадцать рублей 65 копеек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: Великосельский Анатолий Андреевич, банковские реквизиты: Красноярское отделение № 8646 ПАО Сбербанк г. Красноярск,                                 (р/сч. 40817810631002359168, БИК 040407627, к/сч. 30101810800000000627,                            ИНН 244703838108), место регистрации: 663141, Красноярский край, Енисейский район, пос. Абалаково, ул. Школьная, 24, кв. 2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1, Красноярский край, Енисейский район, пос. Абалаково, ул. Школьная, 24, кв. 2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05.06.2023г. 10 часов 40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515,65 рублей (пятьсот пятнадцать рублей 65 копеек), внесен 05.06.2023г. (платежное поручение № 838014 на оплату задатка от 05.06.2023г.).</w:t>
      </w:r>
    </w:p>
    <w:p>
      <w:pPr>
        <w:pStyle w:val="Normal"/>
        <w:ind w:left="-284" w:right="-1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1" w:firstLine="568"/>
        <w:rPr/>
      </w:pPr>
      <w:r>
        <w:rPr/>
        <w:t>Признать участниками аукциона следующих  заявителей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268"/>
        <w:gridCol w:w="3677"/>
      </w:tblGrid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6.2023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нков Алексей Пет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44, Саратовская область, Энгельсский район, </w:t>
            </w:r>
          </w:p>
          <w:p>
            <w:pPr>
              <w:pStyle w:val="Normal"/>
              <w:ind w:right="-1" w:hanging="108"/>
              <w:jc w:val="center"/>
              <w:rPr/>
            </w:pPr>
            <w:r>
              <w:rPr>
                <w:sz w:val="26"/>
                <w:szCs w:val="26"/>
              </w:rPr>
              <w:t>пос. Коминтерн,                            ул. Каштановая, дом. 15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6.2023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форишин Александр Александ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7, Саратовская область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Энгельс, ул. Тургенева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45а/1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9 часов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Эколес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75, г. Красноярск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ерчака, 31А, офис 2-33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6.2023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ковский Евгений Юрь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4007, г. Воронеж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ий проспект, 101/2, кв. 7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6.2023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 Роман Серге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302, Воронежская </w:t>
            </w:r>
          </w:p>
          <w:p>
            <w:pPr>
              <w:pStyle w:val="Normal"/>
              <w:ind w:left="-108" w:right="-1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., село, Новая Усмань, </w:t>
            </w:r>
          </w:p>
          <w:p>
            <w:pPr>
              <w:pStyle w:val="Normal"/>
              <w:ind w:left="-108" w:right="-1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48,  кв. 72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6.2023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фанов Дмитрий Игор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394065, Воронежская             обл., г. Воронеж,                    пр-т. Патриотов, 22, кв. 57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6.2023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32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Елена Василье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4019, г. Воронеж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ых Зорь, 38, кв. 134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3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34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Надежда Сергее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85, 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нисейск, ул. Горького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56, кв. 7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6.2023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сельский Анатолий Андре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1, Красноярский край, Енисейский район,                        пос. Абалаков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24, кв. 2.</w:t>
            </w:r>
          </w:p>
        </w:tc>
      </w:tr>
    </w:tbl>
    <w:p>
      <w:pPr>
        <w:pStyle w:val="Style16"/>
        <w:ind w:left="-284" w:right="-1" w:firstLine="568"/>
        <w:jc w:val="both"/>
        <w:rPr/>
      </w:pPr>
      <w:r>
        <w:rPr>
          <w:sz w:val="26"/>
          <w:szCs w:val="26"/>
        </w:rPr>
        <w:t>2. Аукцион по лоту № 2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Третьяковой Надеждой Сергеевной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 083,38 рублей (две тысячи восемьдесят три рубля 38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Аукцион по лоту № 3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Великосельским Анатолием Андре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 578,25 рублей (две тысячи пятьсот семьдесят восемь рублей 25 копее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Whyltd">
    <w:name w:val="whyltd"/>
    <w:basedOn w:val="Style13"/>
    <w:qFormat/>
    <w:rPr/>
  </w:style>
  <w:style w:type="character" w:styleId="Hgkelc">
    <w:name w:val="hgkelc"/>
    <w:basedOn w:val="Style13"/>
    <w:qFormat/>
    <w:rPr/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377e66b970ea213941a5ed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9:00Z</dcterms:created>
  <dc:creator>Admin</dc:creator>
  <dc:description/>
  <dc:language>en-US</dc:language>
  <cp:lastModifiedBy>Иван</cp:lastModifiedBy>
  <cp:lastPrinted>2023-06-28T16:46:00Z</cp:lastPrinted>
  <dcterms:modified xsi:type="dcterms:W3CDTF">2023-06-29T04:59:00Z</dcterms:modified>
  <cp:revision>2</cp:revision>
  <dc:subject/>
  <dc:title>ПРОТОКОЛ № 1</dc:title>
</cp:coreProperties>
</file>