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участия в аукционе по продаже права на заключение договора аренды земельного участка </w:t>
      </w:r>
      <w:r>
        <w:rPr>
          <w:b/>
          <w:color w:val="000000"/>
          <w:sz w:val="26"/>
          <w:szCs w:val="26"/>
        </w:rPr>
        <w:t xml:space="preserve">из земель, </w:t>
      </w:r>
      <w:r>
        <w:rPr>
          <w:b/>
          <w:sz w:val="26"/>
          <w:szCs w:val="26"/>
        </w:rPr>
        <w:t xml:space="preserve">находящихся в </w:t>
      </w:r>
      <w:r>
        <w:rPr>
          <w:b/>
          <w:color w:val="000000"/>
          <w:sz w:val="26"/>
          <w:szCs w:val="26"/>
        </w:rPr>
        <w:t>государственной или муниципальной собственности Енисе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 Енисейск                                                                                       «18» августа 202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(местное) начала заседания комиссии –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аукциона – 663180  г. Енисейск ул. Петровского, 13, 2-ой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7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Абалаковский сельсовет, левый берег реки Енисей, общей площадью 3986 кв.м., кадастровый номер 24:12:0130403:145, категория земель: «Земли промышленности, энергетики, транспорта, связи, радиовещания, телевидения, информатики, земли для обеспечения космический деятельности, земли обороны, безопасности и земли иного специального назначения», разрешенное использование: Складские площадки (код 6.9.1)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71 170,03 рублей (семьдесят одна тысяча сто семьдесят рублей 03 копейки). 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2 135,10 рублей (две тысячи сто тридцать пять рублей 10 копеек) составляет 3 % от начальной цены предмета аукцион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4 234,00 рублей (четырнадцать тысяч двести тридцать четыре рубля 00 копеек) – 20% начальной цены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Председатель комиссии – </w:t>
      </w:r>
      <w:r>
        <w:rPr>
          <w:sz w:val="26"/>
          <w:szCs w:val="26"/>
        </w:rPr>
        <w:t>Баринов Кирилл Михайлович</w:t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лены конкурсной комисс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брагимова Светлана Георгиевна </w:t>
      </w:r>
    </w:p>
    <w:p>
      <w:pPr>
        <w:pStyle w:val="Normal"/>
        <w:tabs>
          <w:tab w:val="clear" w:pos="708"/>
          <w:tab w:val="left" w:pos="5535" w:leader="none"/>
        </w:tabs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иль Марина Александровна</w:t>
        <w:tab/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вхадеев Марат Нургаякович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Петров Иван Сергее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   г. Енисейск, ул. Петровского 13, 2-ой этаж, контактные телефоны: (839195) 2-64-87, 2-29-93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Основание проведения аукциона - постановление администрации  Енисейского района от «23» июня 2023 г. № 471-п «О проведении аукциона по продаже права на заключение договора аренды земельного участка </w:t>
      </w:r>
      <w:r>
        <w:rPr>
          <w:color w:val="000000"/>
          <w:sz w:val="25"/>
          <w:szCs w:val="25"/>
        </w:rPr>
        <w:t xml:space="preserve">из земель, находящихся </w:t>
      </w:r>
      <w:r>
        <w:rPr>
          <w:bCs/>
          <w:sz w:val="25"/>
          <w:szCs w:val="25"/>
        </w:rPr>
        <w:t>в государственной</w:t>
      </w:r>
      <w:r>
        <w:rPr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ли муниципальной </w:t>
      </w:r>
      <w:r>
        <w:rPr>
          <w:color w:val="000000"/>
          <w:sz w:val="25"/>
          <w:szCs w:val="25"/>
        </w:rPr>
        <w:t>собственности»,</w:t>
      </w:r>
      <w:r>
        <w:rPr>
          <w:sz w:val="25"/>
          <w:szCs w:val="25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</w:t>
      </w:r>
      <w:hyperlink r:id="rId2">
        <w:r>
          <w:rPr>
            <w:rStyle w:val="InternetLink"/>
          </w:rPr>
          <w:t>№22000054220000000022</w:t>
        </w:r>
      </w:hyperlink>
      <w:r>
        <w:rPr>
          <w:sz w:val="25"/>
          <w:szCs w:val="25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sz w:val="25"/>
            <w:szCs w:val="25"/>
          </w:rPr>
          <w:t>www.enadm.ru</w:t>
        </w:r>
      </w:hyperlink>
      <w:r>
        <w:rPr>
          <w:sz w:val="25"/>
          <w:szCs w:val="25"/>
        </w:rPr>
        <w:t xml:space="preserve">) 29.06.2023 года, в ближайшем номере информационного бюллетеня районного Совета депутатов № 32 (208) от 29.06.2023 года, с 30.06.2023 года, до даты окончания срока подачи заявок 14.08.2023 года до 17-00 часов по местному времени: </w:t>
      </w:r>
    </w:p>
    <w:p>
      <w:pPr>
        <w:pStyle w:val="Style14"/>
        <w:ind w:left="-284" w:right="-1" w:firstLine="993"/>
        <w:jc w:val="both"/>
        <w:rPr>
          <w:sz w:val="25"/>
          <w:szCs w:val="25"/>
        </w:rPr>
      </w:pPr>
      <w:r>
        <w:rPr>
          <w:sz w:val="25"/>
          <w:szCs w:val="25"/>
        </w:rPr>
        <w:t>- по лоту № 7 подано 3 (три) заявки на участие в аукци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ткрытом аукционе приняли участие следующие участники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890"/>
        <w:gridCol w:w="2552"/>
        <w:gridCol w:w="283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9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8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2 мину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ОО ППЦ «Металлические Конструкц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9333, г. Москва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Фотиевой, д. 7,              кв. 60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8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8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«Авангард плю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020, г. Красноярск,                                 ул. Туруханская, д. 9, кв. 10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8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04 мину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ОО ПКФ «Кварц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0049, г. Краснояр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арла Маркса, д. 93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с. 520.</w:t>
            </w:r>
          </w:p>
        </w:tc>
      </w:tr>
    </w:tbl>
    <w:p>
      <w:pPr>
        <w:pStyle w:val="Style14"/>
        <w:ind w:left="0" w:right="-1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. По Лоту № 7  последнее предложение о стоимости ежегодной арендной платы сделано </w:t>
      </w:r>
      <w:r>
        <w:rPr>
          <w:sz w:val="25"/>
          <w:szCs w:val="25"/>
        </w:rPr>
        <w:t>ООО ПКФ «Кварц»</w:t>
      </w:r>
      <w:r>
        <w:rPr>
          <w:sz w:val="26"/>
          <w:szCs w:val="26"/>
        </w:rPr>
        <w:t>, (участник №1) и составило 75 440,23  рублей (семьдесят пять тысяч четыреста сорок рублей 23 копейк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стоимости ежегодной арендной платы сделано </w:t>
      </w:r>
      <w:r>
        <w:rPr>
          <w:sz w:val="25"/>
          <w:szCs w:val="25"/>
        </w:rPr>
        <w:t xml:space="preserve">ООО ППЦ «Металлические Конструкции» </w:t>
      </w:r>
      <w:r>
        <w:rPr>
          <w:sz w:val="26"/>
          <w:szCs w:val="26"/>
        </w:rPr>
        <w:t>(участник №2) и составило 73 305,13  рублей (семьдесят три тысячи триста пять рублей 13 копеек)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TextBodyIndent"/>
        <w:numPr>
          <w:ilvl w:val="0"/>
          <w:numId w:val="0"/>
        </w:numPr>
        <w:ind w:firstLine="72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аукциона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2890"/>
        <w:gridCol w:w="367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 аукци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а лот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5"/>
                <w:szCs w:val="25"/>
              </w:rPr>
              <w:t>ООО ПКФ «Кварц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 440,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0049, г. Краснояр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арла Маркса, д. 93,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5"/>
                <w:szCs w:val="25"/>
              </w:rPr>
              <w:t>офис. 520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 w:cs="Ari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377e66b970ea213941a5ed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4:00Z</dcterms:created>
  <dc:creator>Admin</dc:creator>
  <dc:description/>
  <dc:language>en-US</dc:language>
  <cp:lastModifiedBy>Иван</cp:lastModifiedBy>
  <cp:lastPrinted>2023-08-18T15:34:00Z</cp:lastPrinted>
  <dcterms:modified xsi:type="dcterms:W3CDTF">2023-08-18T08:44:00Z</dcterms:modified>
  <cp:revision>2</cp:revision>
  <dc:subject/>
  <dc:title>ПРОТОКОЛ № 1</dc:title>
</cp:coreProperties>
</file>