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смотрения заявок на участие в аукционе </w:t>
      </w:r>
      <w:r>
        <w:rPr>
          <w:b/>
          <w:color w:val="000000"/>
          <w:sz w:val="25"/>
          <w:szCs w:val="25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-1" w:hanging="0"/>
        <w:rPr/>
      </w:pPr>
      <w:r>
        <w:rPr>
          <w:sz w:val="25"/>
          <w:szCs w:val="25"/>
        </w:rPr>
        <w:t>г. Енисейск                                                                                                        16 августа 2023 г.</w:t>
      </w:r>
    </w:p>
    <w:p>
      <w:pPr>
        <w:pStyle w:val="Normal"/>
        <w:ind w:left="-284" w:right="-1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" w:firstLine="568"/>
        <w:rPr>
          <w:color w:val="FF0000"/>
          <w:sz w:val="25"/>
          <w:szCs w:val="25"/>
        </w:rPr>
      </w:pPr>
      <w:r>
        <w:rPr>
          <w:sz w:val="25"/>
          <w:szCs w:val="25"/>
        </w:rPr>
        <w:t>Место приема заявок на участие в аукционе – 663180  г. Енисейск , ул. Петровского 13, 2 этаж.</w:t>
        <w:br/>
      </w:r>
    </w:p>
    <w:p>
      <w:pPr>
        <w:pStyle w:val="Normal"/>
        <w:ind w:left="-284" w:right="-1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left="-284" w:right="-1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Председатель комиссии – </w:t>
      </w:r>
      <w:r>
        <w:rPr>
          <w:sz w:val="26"/>
          <w:szCs w:val="26"/>
        </w:rPr>
        <w:t>Баринов Кирилл Михайлович</w:t>
      </w:r>
    </w:p>
    <w:p>
      <w:pPr>
        <w:pStyle w:val="Normal"/>
        <w:ind w:left="-284" w:right="-1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брагимова Светлана Георгиевна </w:t>
      </w:r>
    </w:p>
    <w:p>
      <w:pPr>
        <w:pStyle w:val="Normal"/>
        <w:tabs>
          <w:tab w:val="clear" w:pos="709"/>
          <w:tab w:val="left" w:pos="5535" w:leader="none"/>
        </w:tabs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иль Марина Александровна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Петров Иван Сергеевич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23» июня 2023 г. № 471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</w:t>
      </w:r>
      <w:hyperlink r:id="rId2">
        <w:r>
          <w:rPr>
            <w:rStyle w:val="InternetLink"/>
          </w:rPr>
          <w:t>№22000054220000000022</w:t>
        </w:r>
      </w:hyperlink>
      <w:r>
        <w:rPr>
          <w:sz w:val="25"/>
          <w:szCs w:val="25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 xml:space="preserve">) 29.06.2023 года, в ближайшем номере информационного бюллетеня районного Совета депутатов № 32 (208) от 29.06.2023 года, с 30.06.2023 года, до даты окончания срока подачи заявок 14.08.2023 года до 17-00 часов по местному времени: 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3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4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5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6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7 подано 3 (три) заявки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8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9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о лоту № 10 подана 1 (одна) заявка на участие в аукционе;</w:t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Епишино, ул. Северо-Енисейская, 2б, общей площадью 156 975 кв.м., кадастровый номер 24:12:0410102:3, категория земель: «Земли населенных пунктов», разрешенное использование: для эксплуатации причала и подкрановых путей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555 941,75 рублей (пятьсот пятьдесят пять тысяч девятьсот сорок один рубль 75 копеек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6 678,25 рублей (шестнадцать тысяч шестьсот семьдесят восемь рублей 2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11 188,35 рублей (сто одиннадцать тысяч сто восемьдесят восемь рублей 35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бщество с ограниченной ответственностью «Эколес», директор Цеханович Александр Валентинович, банковские реквизиты: Сибирский филиал АО «Райффайзенбанк» г. Новосибирск, (р/сч. 40702810107000025761, БИК 045004799,                             к/сч. 30101810300000000799, ИНН 2460100047 КПП 246001001), место регистрации: 660075, г. Красноярск, ул. Маерчака, 31 А, офис 2-33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0075, г. Красноярск, ул. Маерчака, 31 А, офис 2-33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1.08.2023г. 10 часов 28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11 188,35 рублей (сто одиннадцать тысяч сто восемьдесят восемь рублей 35 копеек)</w:t>
      </w:r>
      <w:r>
        <w:rPr>
          <w:sz w:val="25"/>
          <w:szCs w:val="25"/>
        </w:rPr>
        <w:t>, внесен 09.08.2023г. (платежное поручение № 83 на оплату задатка от 09.08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Style16"/>
        <w:ind w:left="-284" w:right="-1" w:firstLine="568"/>
        <w:jc w:val="both"/>
        <w:rPr/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: Красноярский край, Енисейский район, с. Верхнепашино,                               ул. Комсомольская, 1, общей площадью 3000 кв.м., кадастровый номер 24:12:0380126:131, категория земель: «Земли населенных пунктов», разрешенное использование: объекты придорожного сервиса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86 357,70 рублей (восемьдесят шесть тысяч триста пятьдесят семь рублей 70 копеек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 590,73 рублей (две тысячи пятьсот девяносто рублей 73 копейки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7 271,54 рублей (семнадцать тысяч двести семьдесят один рубль 54 копейки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2 года 5 месяцев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Юхнавец Анжелика Давидовна, банковские реквизиты: Красноярское отделение №8646 ПАО Сбербанк, (р/сч. 40817810231006532967, БИК 040407627,                             к/сч. 30101810800000000627, ИНН 244704985539 КПП 246602001), место регистрации: 663182, Красноярский край, Енисейский район, с. Озерное, ул. Лесная, дом. 5А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3182, Красноярский край, Енисейский район, с. Озерное,         ул. Лесная, дом. 5А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1.08.2023г. 16 часов 19 минут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7 271,54 рублей (семнадцать тысяч двести семьдесят один рубль 54 копейки)</w:t>
      </w:r>
      <w:r>
        <w:rPr>
          <w:sz w:val="25"/>
          <w:szCs w:val="25"/>
        </w:rPr>
        <w:t>, внесен 11.08.2023г. (платежное поручение  № 929074 на оплату задатка от 09.08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5</w:t>
      </w:r>
    </w:p>
    <w:p>
      <w:pPr>
        <w:pStyle w:val="Style16"/>
        <w:ind w:left="-284" w:right="-1" w:firstLine="568"/>
        <w:jc w:val="both"/>
        <w:rPr/>
      </w:pPr>
      <w:r>
        <w:rPr>
          <w:sz w:val="26"/>
          <w:szCs w:val="26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Ориентир                    д. Смородинка. Участок находится примерно в 4,5 км метрах, по направлению на юг от ориентира. Почтовый адрес ориентира: Россия, Красноярский край, Енисейский район, общей площадью 93 570 кв.м., кадастровый номер 24:12:0130207:27, категория земель: «Земли сельскохозяйственного назначения», разрешенное использование: для сельскохозяйственного производства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264/02 от 29.05.2023 – 29 200,00 рублей (двадцать девять тысяч двести рублей 00 копеек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876,00 рублей (восемьсот семьдесят шесть рублей 00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 840,00 рублей (пять тысяч восемьсот сорок рублей 00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Крестьянское (Фермерское) хозяйство «Смородинское подворье», в лице Петрякова Дмитрия Николаевича, представитель по доверенности от 14.08.2023г.,  банковские реквизиты: Красноярское отделение №8646 ПАО Сбербанк, (р/сч. 40702810631000064065, БИК 040407627, к/сч. 30101810800000000627, ИНН 2447014039 КПП 244701001), место регистрации: 663141, Красноярский край, Енисейский район,              с. Абалаково, пер. Комсомольский, дом. 3, кв.1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3141, Красноярский край, Енисейский район, с. Абалаково,   пер. Комсомольский, дом. 3, кв.1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4.08.2023г. 16 часов 22 минуты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5 840,00 рублей (пять тысяч восемьсот сорок рублей 00 копеек)</w:t>
      </w:r>
      <w:r>
        <w:rPr>
          <w:sz w:val="25"/>
          <w:szCs w:val="25"/>
        </w:rPr>
        <w:t>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оссийская Федерация, Красноярский край, Енисейский муниципальный район, сельское поселение Погодаевский сельсовет, деревня Анциферово, улица Шаробаева, земельный участок 30, общей площадью 225 кв.м., кадастровый номер 24:12:0490201:428, категория земель: «Земли населенных пунктов», разрешенное использование: Хранение и переработка сельскохозяйственной продукции (код 1.15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1 094,85 рублей (одна тысяча девяносто четыре рубля 85 копеек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32,85 рублей (тридцать два рубля 8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218,97 рублей (двести восемнадцать рублей 97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3 года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ОО «Анциферовское», банковские реквизиты: Красноярское отделение №8646 ПАО Сбербанк, (р/сч. 40702810131200002055, БИК 040407627,                                 к/сч. 30101810800000000627, ИНН 2447004961 КПП 244701001), место регистрации: 663157, Красноярский край, Енисейский район, с.п. Погодаевский сельсовет,                            д. Анциферово, ул. Шаробаева, д. 24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3157, Красноярский край, Енисейский район, с.п. Погодаевский сельсовет, д. Анциферово, ул. Шаробаева, д. 24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07.08.2023г. 14 часов 03 минуты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218,97 рублей (двести восемнадцать рублей 97 копеек)</w:t>
      </w:r>
      <w:r>
        <w:rPr>
          <w:sz w:val="25"/>
          <w:szCs w:val="25"/>
        </w:rPr>
        <w:t>, внесен 07.08.2023г. (платежное поручение № 80 на оплату задатка от 07.08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Абалаковский сельсовет, левый берег реки Енисей, общей площадью 3986 кв.м., кадастровый номер 24:12:0130403:145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Складские площадки (код 6.9.1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 установлена в размере ежегодной арендной платы: 71 170,03 рублей (семьдесят одна тысяча сто семьдесят рублей 03 копейки). 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 135,10 рублей (две тысячи сто тридцать пять рублей 10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4 234,00 рублей (четырнадцать тысяч двести тридцать четыре рубля 00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бщество с ограниченной ответственностью «Промышленно-производственный центр «Металлические Конструкции», банковские реквизиты: ПАО Сбербанк г. Москва, (р/сч. 40702810238110102162, БИК 044525225,                                          к/сч. 30101810400000000225, ИНН 7736197528, КПП 773601001), место регистрации: 119333, г. Москва, ул. Фотиевой, д. 7, кв. 60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119333, г. Москва, ул. Фотиевой, д. 7, кв. 60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0.08.2023г. 10 часов 22 минуты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4 234,00 рублей (четырнадцать тысяч двести тридцать четыре рубля 00 копеек)</w:t>
      </w:r>
      <w:r>
        <w:rPr>
          <w:sz w:val="25"/>
          <w:szCs w:val="25"/>
        </w:rPr>
        <w:t>, внесен 03.08.2023г. (платежное поручение    № 620 на оплату задатка от 03.08.2023г.)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2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бщество с ограниченной ответственностью «Авангард плюс», в лице Колесникова Аркадия Викторовича, представитель по доверенности от 10.08.2023г., банковские реквизиты: «Филиал новосибирский» АО «Альфа-Банк»,                                     (р/сч. 40702810023420001514, БИК 045004774, к/сч. 30101810600000000774,                            ИНН 2417003777, КПП 246601001), место регистрации: 660020, г. Красноярск,                                 ул. Туруханская, д. 9, кв. 10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0020, г. Красноярск, ул. Туруханская, д. 9, кв. 10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1.08.2023г. 10 часов 18 минут.</w:t>
        <w:tab/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4 234,00 рублей (четырнадцать тысяч двести тридцать четыре рубля 00 копеек)</w:t>
      </w:r>
      <w:r>
        <w:rPr>
          <w:sz w:val="25"/>
          <w:szCs w:val="25"/>
        </w:rPr>
        <w:t>, внесен 08.08.2023г. (платежное поручение    № 249 на оплату задатка от 08.08.2023г.)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3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бщество с ограниченной ответственностью Производственно-коммерческая фирма «Кварц», банковские реквизиты: Красноярское отделение № 8646 ПАО Сбербанк, (р/сч. 40702810831000041914, БИК 040407627,                                                к/сч. 30101810800000000627, ИНН 2465320582, КПП 246601001), место регистрации: 660049, г. Красноярск, ул. Карла Маркса, д. 93, кв. 520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0049, г. Красноярск, ул. Карла Маркса, д. 93, офис. 520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4.08.2023г. 14 часов 04 минуты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4 234,00 рублей (четырнадцать тысяч двести тридцать четыре рубля 00 копеек)</w:t>
      </w:r>
      <w:r>
        <w:rPr>
          <w:sz w:val="25"/>
          <w:szCs w:val="25"/>
        </w:rPr>
        <w:t>, внесен 07.08.2023г. (платежное поручение    № 636 на оплату задатка от 07.08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8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п. Абалаково, автомобильная дорога «Подъезд к станции Абалаково», участок №4, в 160 метрах по направлению на северо-восток, общей площадью 10 579 кв.м., кадастровый номер 24:12:0420101:1631, категория земель: «Земли населенных пунктов», разрешенное использование: железнодорожный транспорт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285 804,37 рублей (двести восемьдесят пять тысяч восемьсот четыре рубля 37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8 574,13 рублей (восемь тысяч пятьсот семьдесят четыре рубля 13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57 160,78 рублей (пятьдесят семь тысяч сто шестьдесят рублей 78 копеек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Общество с ограниченной ответственностью «Эксперт», в лице Колесникова Аркадия Викторовича, представитель по доверенности от 10.08.2023г., банковские реквизиты: «Филиал новосибирский» АО «Альфа-Банк»,                                         (р/сч. 40702810623300005438, БИК 045004774, к/сч. 30101810600000000774,                          ИНН 2465324562, КПП 246501001), место регистрации: 660098, г. Красноярск, ул. Молокова, д. 1Д, кв. 41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Почтовый адрес: 660098, г. Красноярск, ул. Молокова, д. 1Д, кв. 41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1.08.2023г. 10 часов 02 минут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57 160,78 рублей (пятьдесят семь тысяч сто шестьдесят рублей 78 копеек)</w:t>
      </w:r>
      <w:r>
        <w:rPr>
          <w:sz w:val="25"/>
          <w:szCs w:val="25"/>
        </w:rPr>
        <w:t>, внесен 08.08.2023г. (платежное поручение    № 443 на оплату задатка от 08.08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9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Красноярский край, Енисейский район, п. Абалаково, автомобильная дорога «Подъезд к станции Абалаково», участок №4, в 6 метрах по направлению на северо-восток, общей площадью 1934 кв.м., кадастровый номер 24:12:0420101:1632, категория земель: «Земли населенных пунктов», разрешенное использование: железнодорожный транспорт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52 831,56 рублей (пятьдесят две тысячи восемьсот тридцать один рубль 56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1 584,95 рублей (одна тысяча пятьсот восемьдесят четыре рубля 9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10 566,31 рублей (десять тысяч пятьсот шестьдесят шесть рублей 31 копейка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Заявитель: Общество с ограниченной ответственностью «Эксперт», в лице Колесникова Аркадия Викторовича, представитель по доверенности от 10.08.2023г., банковские реквизиты: «Филиал новосибирский» АО «Альфа-Банк»,                                         (р/сч. 40702810623300005438, БИК 045004774, к/сч. 30101810600000000774,                         ИНН 2465324562, КПП 246501001), место регистрации: 660098, г. Красноярск,                         ул. Молокова, д. 1Д, кв. 41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60098, г. Красноярск, ул. Молокова, д. 1Д, кв. 41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11.08.2023г. 10 часов 13 минут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10 566,31 рублей (десять тысяч пятьсот шестьдесят шесть рублей 31 копейка)</w:t>
      </w:r>
      <w:r>
        <w:rPr>
          <w:sz w:val="25"/>
          <w:szCs w:val="25"/>
        </w:rPr>
        <w:t>, внесен 08.08.2023г. (платежное поручение № 444 на оплату задатка от 08.08.2023г.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от № 10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примерно 50 метров на юг от земельного участка с кадастровым номером 24:47:0010349:6, местоположение: Красноярский край, г. Енисейск, ул. Лесозаводская, дом 93, общей площадью 2000 кв.м., кадастровый номер 24:12:0110101:129, категория земель: «Земли промышленности, энергетики, транспорта, связи, радиовещания, телевидения, информатики, земли для обеспечения космический деятельности, земли обороны, безопасности и земли иного специального назначения», разрешенное использование: складские площадки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: 30 521,60 рублей (тридцать тысяч пятьсот двадцать один рубль 60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915,65 рублей (девятьсот пятнадцать рублей 65 копеек) составляет 3 % от начальной цены предмета аукциона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6 104,32 рублей (шесть тысяч сто четыре рубля 32 копейки) – 20% начальной цены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5 лет.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ка №1</w:t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явитель: Шуппе Эрнст Хрестьянович, банковские реквизиты: Красноярское отделение №8646 ПАО Сбербанк, (р/сч. 40817810531201621807, БИК 040407627,                             к/сч. 30101810800000000627, ИНН 244700179016 КПП 246602001), место регистрации: 663182, Красноярский край, Енисейский район, с. Озерное, ул. Новая, дом. 35, кв. 2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Почтовый адрес: 663182, Красноярский край, Енисейский район, с. Озерное,                  ул. Новая, дом. 35, кв. 2.</w:t>
      </w:r>
    </w:p>
    <w:p>
      <w:pPr>
        <w:pStyle w:val="Normal"/>
        <w:ind w:left="-284" w:right="-1" w:firstLine="568"/>
        <w:jc w:val="both"/>
        <w:rPr/>
      </w:pPr>
      <w:r>
        <w:rPr>
          <w:sz w:val="25"/>
          <w:szCs w:val="25"/>
        </w:rPr>
        <w:t>Дата подачи заявки: 08.08.2023г. 09 часов 36 минут.</w:t>
        <w:tab/>
      </w:r>
    </w:p>
    <w:p>
      <w:pPr>
        <w:pStyle w:val="Normal"/>
        <w:ind w:left="-284"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ток для участия в аукционе в размере </w:t>
      </w:r>
      <w:r>
        <w:rPr>
          <w:sz w:val="26"/>
          <w:szCs w:val="26"/>
        </w:rPr>
        <w:t>6 104,32 рублей (шесть тысяч сто четыре рубля 32 копейки)</w:t>
      </w:r>
      <w:r>
        <w:rPr>
          <w:sz w:val="25"/>
          <w:szCs w:val="25"/>
        </w:rPr>
        <w:t>, внесен 28.07.2023г. (платежное поручение № 701176 на оплату задатка от 28.07.2023г.).</w:t>
      </w:r>
    </w:p>
    <w:p>
      <w:pPr>
        <w:pStyle w:val="Normal"/>
        <w:ind w:left="-284" w:right="-1" w:firstLine="5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1" w:firstLine="568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3677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5"/>
                <w:szCs w:val="25"/>
              </w:rPr>
              <w:t>Наименование заявителя на участие в аукцио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202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«Эколес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660075, г. Красноярск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аерчака, 31 А, офис 2-33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.08.2023г.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часов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Юхнавец Анжелика Давид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82, Красноярский край, Енисейский район, с. Озерное,         ул. Лесная, дом. 5А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03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«Анциферовско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57, Красноярский край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район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п. Погодаевский сельсовет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Анциферово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аробаева, д. 2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2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ППЦ «Металлические Конструкци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333, г. Москва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Фотиевой, д. 7, кв. 6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8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«Авангард плюс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020, г. Красноярск,                                 ул. Туруханская, д. 9, кв. 1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04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ПКФ «Кварц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49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арла Маркса, д. 93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с. 52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02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«Эксперт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98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олокова, д. 1Д, кв. 4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ООО «Эксперт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98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олокова, д. 1Д, кв. 41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023г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6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Шуппе Эрнст Хрестьян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82, Красноярский край, Енисейский район, с. Озерное,                  ул. Новая, дом. 35, кв. 2.</w:t>
            </w:r>
          </w:p>
        </w:tc>
      </w:tr>
    </w:tbl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. Аукцион по лоту № 3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бщество с ограниченной ответственностью «Эколес», директор Цеханович Александр Валентинович, на условиях и по цене, которая предусмотрена аукционной документацией, срок договора аренды земельного участка – </w:t>
      </w:r>
      <w:r>
        <w:rPr>
          <w:sz w:val="26"/>
          <w:szCs w:val="26"/>
        </w:rPr>
        <w:t>5 лет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555 941,75 рублей (пятьсот пятьдесят пять тысяч девятьсот сорок один рубль 75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Аукцион по лоту № 4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Юхнавец Анжеликой Давидовной, на условиях и по цене, которая предусмотрена аукционной документацией, срок договора аренды земельного участка – </w:t>
      </w:r>
      <w:r>
        <w:rPr>
          <w:sz w:val="26"/>
          <w:szCs w:val="26"/>
        </w:rPr>
        <w:t>2 года 5 месяцев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86 357,70 рублей (восемьдесят шесть тысяч триста пятьдесят семь рублей 70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>Аукцион по лоту № 5</w:t>
      </w:r>
      <w:r>
        <w:rPr>
          <w:sz w:val="26"/>
          <w:szCs w:val="26"/>
        </w:rPr>
        <w:t xml:space="preserve">, признать несостоявшимся, по причине не поступления задатка на дату рассмотрения заявок  на участие в аукционе в соответствии с пп. 2, п. 8, ст. 39.12, Земельного кодекса Российской  Федерации.   </w:t>
      </w:r>
    </w:p>
    <w:p>
      <w:pPr>
        <w:pStyle w:val="Style16"/>
        <w:ind w:left="-284" w:right="-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Аукцион по лоту № 6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Анциферовское», на условиях и по цене, которая предусмотрена аукционной документацией, срок договора аренды земельного участка – </w:t>
      </w:r>
      <w:r>
        <w:rPr>
          <w:sz w:val="26"/>
          <w:szCs w:val="26"/>
        </w:rPr>
        <w:t>3 года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1 094,85 рублей (одна тысяча девяносто четыре рубля 85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Аукцион по лоту № 8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Эксперт», на условиях и по цене, которая предусмотрена аукционной документацией, срок договора аренды земельного участка – </w:t>
      </w:r>
      <w:r>
        <w:rPr>
          <w:sz w:val="26"/>
          <w:szCs w:val="26"/>
        </w:rPr>
        <w:t>5 лет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285 804,37 рублей (двести восемьдесят пять тысяч восемьсот четыре рубля 37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Аукцион по лоту № 9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ООО «Эксперт», на условиях и по цене, которая предусмотрена аукционной документацией, срок договора аренды земельного участка – </w:t>
      </w:r>
      <w:r>
        <w:rPr>
          <w:sz w:val="26"/>
          <w:szCs w:val="26"/>
        </w:rPr>
        <w:t>5 лет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52 831,56 рублей (пятьдесят две тысячи восемьсот тридцать один рубль 56 копеек).</w:t>
      </w:r>
    </w:p>
    <w:p>
      <w:pPr>
        <w:pStyle w:val="Style16"/>
        <w:ind w:left="-284" w:right="-1" w:firstLine="56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Аукцион по лоту № 10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уппе Эрнстом Хрестьяновичем, на условиях и по цене, которая предусмотрена аукционной документацией, срок договора аренды земельного участка – </w:t>
      </w:r>
      <w:r>
        <w:rPr>
          <w:sz w:val="26"/>
          <w:szCs w:val="26"/>
        </w:rPr>
        <w:t>5 лет</w:t>
      </w:r>
      <w:r>
        <w:rPr>
          <w:sz w:val="25"/>
          <w:szCs w:val="25"/>
        </w:rPr>
        <w:t xml:space="preserve">, размер ежегодной арендной платы – </w:t>
      </w:r>
      <w:r>
        <w:rPr>
          <w:sz w:val="26"/>
          <w:szCs w:val="26"/>
        </w:rPr>
        <w:t>30 521,60 рублей (тридцать тысяч пятьсот двадцать один рубль 60 копеек).</w:t>
      </w:r>
    </w:p>
    <w:p>
      <w:pPr>
        <w:pStyle w:val="Style1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Whyltd">
    <w:name w:val="whyltd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77e66b970ea213941a5ed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5:00Z</dcterms:created>
  <dc:creator>Admin</dc:creator>
  <dc:description/>
  <dc:language>en-US</dc:language>
  <cp:lastModifiedBy>Иван</cp:lastModifiedBy>
  <cp:lastPrinted>2023-08-17T10:35:00Z</cp:lastPrinted>
  <dcterms:modified xsi:type="dcterms:W3CDTF">2023-08-17T07:05:00Z</dcterms:modified>
  <cp:revision>2</cp:revision>
  <dc:subject/>
  <dc:title>ПРОТОКОЛ № 1</dc:title>
</cp:coreProperties>
</file>