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18» июля 2023г. № 552-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60"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pPr>
      <w:r>
        <w:rPr>
          <w:sz w:val="26"/>
          <w:szCs w:val="26"/>
        </w:rPr>
        <w:t>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Енисейский район, с. Ярцево,              ул. Лесная, 62, общей площадью 46 221 кв.м., кадастровый номер 24:12:0560102:26, категория земель: «Земли населенных пунктов», разрешенное использование: Производственная деятельность.</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321/03 от 02.06.2023 - 469 569,00 рублей (четыреста шестьдесят девять тысяч пятьсот шестьдесят девять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14 087,07 рублей (четырнадцать тысяч восемьдесят семь рублей 0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93 913,80 рублей (девяносто три тысячи девятьсот тринадцать рублей 8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муниципальный район, сельское поселение Шапкинский сельсовет, Шапкино поселок, Кедровая улица, земельный участок  8, общей площадью 1 251 кв.м., кадастровый номер 24:12:0550203:358, категория земель: «Земли населенных пунктов», разрешенное использование: для ведения личного подсобного хозяйства.</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321/03 от 02.06.2023 - 2 500,00 рублей (две тысячи пятьсот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75,00 рублей (семьдесят пят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00,00 рублей (пятьсот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Енисейский район, п. Широкий Лог, ул. Центральная, д. 19, общей площадью 2000 кв.м., кадастровый номер 24:12:0450601:67, категория земель: «Земли населенных пунктов», разрешенное использование: для строительства жилого дома и ведения личного подсобного хозяйства.</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321/03 от 02.06.2023 - 2 500,00 рублей (две тысячи пятьсот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75,00 рублей (семьдесят пят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00,00 рублей (пятьсот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4</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Сым, ул. Новая, 3А, общей площадью 115 кв.м., кадастровый номер 24:12:0610101:123, категория земель: «Земли населенных пунктов», разрешенное использование: магазины.</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321/03 от 02.06.2023 - 6 500,00 рублей (шесть тысяч пятьсот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195,00 рублей (сто девяносто пят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 300, 00 рублей (одна тысяча триста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5</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п. Байкал, ул. Набережная, 6а, общей площадью 56381 кв.м., кадастровый номер 24:12:0380201:10,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хранение автотранспорта (код 2.7.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321/03 от 02.06.2023 - 150 000,00 рублей (сто пятьдесят тысяч рублей</w:t>
        <w:tab/>
        <w:t xml:space="preserve"> 00 копеек). </w:t>
      </w:r>
    </w:p>
    <w:p>
      <w:pPr>
        <w:pStyle w:val="Style15"/>
        <w:ind w:left="-284" w:right="-760" w:firstLine="710"/>
        <w:jc w:val="both"/>
        <w:rPr>
          <w:sz w:val="26"/>
          <w:szCs w:val="26"/>
        </w:rPr>
      </w:pPr>
      <w:r>
        <w:rPr>
          <w:sz w:val="26"/>
          <w:szCs w:val="26"/>
        </w:rPr>
        <w:t>Величина повышения начальной цены («шаг аукциона») 4 500,00 рублей (четыре тысячи пятьсот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0 000,00 рублей (тридцать тысяч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10 лет.</w:t>
      </w:r>
    </w:p>
    <w:p>
      <w:pPr>
        <w:pStyle w:val="Style15"/>
        <w:ind w:left="-284" w:right="-760" w:firstLine="710"/>
        <w:jc w:val="both"/>
        <w:rPr>
          <w:sz w:val="26"/>
          <w:szCs w:val="26"/>
        </w:rPr>
      </w:pPr>
      <w:r>
        <w:rPr>
          <w:sz w:val="26"/>
          <w:szCs w:val="26"/>
        </w:rPr>
        <w:t>Лот № 6</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общей площадью 25 498 кв.м., кадастровый номер 24:12:0380107:472, категория земель: «Земли населенных пунктов», разрешенное использование: Склады (код 6.9).</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321/03 от 02.06.2023 - 270 000,00 рублей (двести семьдесят тысяч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8 100,00 рублей (восемь тысяч сто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4 000,00 рублей (пятьдесят четыре тысячи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7</w:t>
      </w:r>
    </w:p>
    <w:p>
      <w:pPr>
        <w:pStyle w:val="Style15"/>
        <w:ind w:left="-284" w:right="-760"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Ориентир д. Усть-Тунгуска. Участок находится примерно в 4 км метрах, по направлению на юго-восток от ориентира. Почтовый адрес ориентира: Красноярский край, Енисейский район, общей площадью 49 365 кв.м., кадастровый номер 24:12:0130210:8, категория земель: «Земли сельскохозяйственного назначения», разрешенное использование: для сельскохозяйственного использования (сенокошения).</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321/03 от 02.06.2023 - 5 000,00 рублей (пять тысяч рублей 00 копеек). </w:t>
      </w:r>
    </w:p>
    <w:p>
      <w:pPr>
        <w:pStyle w:val="Style15"/>
        <w:ind w:left="-284" w:right="-760" w:firstLine="710"/>
        <w:jc w:val="both"/>
        <w:rPr>
          <w:sz w:val="26"/>
          <w:szCs w:val="26"/>
        </w:rPr>
      </w:pPr>
      <w:r>
        <w:rPr>
          <w:sz w:val="26"/>
          <w:szCs w:val="26"/>
        </w:rPr>
        <w:t>Величина повышения начальной цены («шаг аукциона») 150,00 рублей (сто пятьдесят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 000,00 рублей (одна тысяча рублей 0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3 года.</w:t>
      </w:r>
    </w:p>
    <w:p>
      <w:pPr>
        <w:pStyle w:val="Style15"/>
        <w:ind w:left="-284" w:right="-760" w:firstLine="710"/>
        <w:jc w:val="both"/>
        <w:rPr>
          <w:sz w:val="26"/>
          <w:szCs w:val="26"/>
        </w:rPr>
      </w:pPr>
      <w:r>
        <w:rPr>
          <w:sz w:val="26"/>
          <w:szCs w:val="26"/>
        </w:rPr>
        <w:t>Лот № 8</w:t>
      </w:r>
    </w:p>
    <w:p>
      <w:pPr>
        <w:pStyle w:val="Style15"/>
        <w:ind w:left="-284" w:right="-760" w:firstLine="710"/>
        <w:jc w:val="both"/>
        <w:rPr/>
      </w:pPr>
      <w:r>
        <w:rPr>
          <w:sz w:val="26"/>
          <w:szCs w:val="26"/>
        </w:rPr>
        <w:t>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Енисейский район, с. Ярцево,               ул. Зеленая, общей площадью 24 887 кв.м., кадастровый номер 24:12:0560104:3, категория земель: «Земли населенных пунктов», разрешенное использование: для производственной деятельности.</w:t>
      </w:r>
    </w:p>
    <w:p>
      <w:pPr>
        <w:pStyle w:val="Style15"/>
        <w:ind w:left="-284" w:right="-760" w:firstLine="710"/>
        <w:jc w:val="both"/>
        <w:rPr>
          <w:sz w:val="26"/>
          <w:szCs w:val="26"/>
        </w:rPr>
      </w:pPr>
      <w:r>
        <w:rPr>
          <w:sz w:val="26"/>
          <w:szCs w:val="26"/>
        </w:rPr>
        <w:t xml:space="preserve">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2321/03 от 02.06.2023 - 252 832,00 рублей (двести пятьдесят две тысячи восемьсот тридцать два рубля 00 копеек). </w:t>
      </w:r>
    </w:p>
    <w:p>
      <w:pPr>
        <w:pStyle w:val="Style15"/>
        <w:ind w:left="-284" w:right="-760" w:firstLine="710"/>
        <w:jc w:val="both"/>
        <w:rPr>
          <w:sz w:val="26"/>
          <w:szCs w:val="26"/>
        </w:rPr>
      </w:pPr>
      <w:r>
        <w:rPr>
          <w:sz w:val="26"/>
          <w:szCs w:val="26"/>
        </w:rPr>
        <w:t>Величина повышения начальной цены («шаг аукциона») 7 584,96 рублей (семь тысяч пятьсот восемьдесят четыре рубля 96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0 566,40 рублей (пятьдесят тысяч пятьсот шестьдесят шесть рублей 4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Heading1"/>
        <w:spacing w:before="0" w:after="0"/>
        <w:ind w:left="-284" w:right="-760"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24 июля </w:t>
      </w:r>
      <w:r>
        <w:rPr>
          <w:sz w:val="26"/>
          <w:szCs w:val="26"/>
        </w:rPr>
        <w:t>20</w:t>
      </w:r>
      <w:r>
        <w:rPr>
          <w:sz w:val="26"/>
          <w:szCs w:val="26"/>
          <w:lang w:val="ru-RU"/>
        </w:rPr>
        <w:t>23</w:t>
      </w:r>
      <w:r>
        <w:rPr>
          <w:sz w:val="26"/>
          <w:szCs w:val="26"/>
        </w:rPr>
        <w:t xml:space="preserve"> г. по</w:t>
      </w:r>
      <w:r>
        <w:rPr>
          <w:sz w:val="26"/>
          <w:szCs w:val="26"/>
          <w:lang w:val="ru-RU"/>
        </w:rPr>
        <w:t xml:space="preserve"> 24 августа</w:t>
      </w:r>
      <w:r>
        <w:rPr>
          <w:sz w:val="26"/>
          <w:szCs w:val="26"/>
        </w:rPr>
        <w:t xml:space="preserve"> 20</w:t>
      </w:r>
      <w:r>
        <w:rPr>
          <w:sz w:val="26"/>
          <w:szCs w:val="26"/>
          <w:lang w:val="ru-RU"/>
        </w:rPr>
        <w:t>23</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28 августа 2023 сентября</w:t>
      </w:r>
      <w:r>
        <w:rPr>
          <w:sz w:val="26"/>
          <w:szCs w:val="26"/>
        </w:rPr>
        <w:t xml:space="preserve"> 20</w:t>
      </w:r>
      <w:r>
        <w:rPr>
          <w:sz w:val="26"/>
          <w:szCs w:val="26"/>
          <w:lang w:val="ru-RU"/>
        </w:rPr>
        <w:t>22</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24 августа</w:t>
      </w:r>
      <w:r>
        <w:rPr>
          <w:rFonts w:eastAsia="Arial"/>
          <w:kern w:val="2"/>
          <w:sz w:val="26"/>
          <w:szCs w:val="26"/>
          <w:lang w:eastAsia="ar-SA"/>
        </w:rPr>
        <w:t xml:space="preserve"> </w:t>
      </w:r>
      <w:r>
        <w:rPr>
          <w:sz w:val="26"/>
          <w:szCs w:val="26"/>
        </w:rPr>
        <w:t>2023</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30 августа 2023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7:00Z</dcterms:created>
  <dc:creator>Admin</dc:creator>
  <dc:description/>
  <dc:language>en-US</dc:language>
  <cp:lastModifiedBy>Иван</cp:lastModifiedBy>
  <cp:lastPrinted>2023-07-21T14:32:00Z</cp:lastPrinted>
  <dcterms:modified xsi:type="dcterms:W3CDTF">2023-07-21T07:36:00Z</dcterms:modified>
  <cp:revision>4</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