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u w:val="none"/>
          </w:rPr>
          <w:t>2200005422000000002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Енисей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25.08.202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25.08.2023 года по адресу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Енисейск, ул. Петровского, 13, 2-ой этаж.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мотрение заявок на участие в открытом аукционе проводилось комиссией, в следующем составе: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– Баринов Кирилл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нкурсной комиссии:</w:t>
            </w:r>
          </w:p>
          <w:p>
            <w:pPr>
              <w:pStyle w:val="Normal"/>
              <w:ind w:left="-284"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ичина Инна Иосифовн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ь Марина Александровна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екова Роза Ибрагимовна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– Петров Иван Сергеевич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аукци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от № 1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3652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сторонний рекламный щит, с размером рекламного поля 3*6м, площадь информационного поля 36,00 кв.м., расположенное по адресу: Российская Федерация, Красноярский край, Енисейский район, с. Верхнепашино, на перекрестке улиц Пролетарской и Советской. Срок действия договора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ом учас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лет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засед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рассмотрение заявок на участие в аукционе на право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лючения догово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аренд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установку и эксплуатацию рекламной конструкции н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ом участке, государственная собственность на который не разграничена.</w:t>
            </w:r>
          </w:p>
          <w:p>
            <w:pPr>
              <w:pStyle w:val="Normal"/>
              <w:ind w:left="284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проведения аукциона постановление администрации  Енисейского района от «29» июня 2023 г. № 491-п «О проведении торгов в форме аукциона на право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лючения догово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аренд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установку и эксплуатацию рекламной конструкции н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ом учас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вещение о проведении настоящего аукциона было размещено на официальном сайте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rgi.g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на 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  <w:t>официальном сайте Енисейского района в сети Интернет по адресу: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zxx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6"/>
                  <w:szCs w:val="26"/>
                  <w:lang w:val="en-US" w:eastAsia="zxx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6"/>
                  <w:szCs w:val="26"/>
                  <w:lang w:eastAsia="zxx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6"/>
                  <w:szCs w:val="26"/>
                  <w:lang w:val="en-US" w:eastAsia="zxx"/>
                </w:rPr>
                <w:t>enadm</w:t>
              </w:r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6"/>
                  <w:szCs w:val="26"/>
                  <w:lang w:eastAsia="zxx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kern w:val="2"/>
                  <w:sz w:val="26"/>
                  <w:szCs w:val="26"/>
                  <w:lang w:val="en-US" w:eastAsia="zxx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начала подачи заявок на участие в аукционе 25 июля 2023 года и до даты окончания срока подачи заявок  23 августа 2023 года организатору аукциона поступила и организатором аукциона зарегистрировано 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дв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ки на участие в аукционе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9356" w:leader="none"/>
        </w:tabs>
        <w:snapToGrid w:val="false"/>
        <w:ind w:right="564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ители:</w:t>
      </w:r>
    </w:p>
    <w:p>
      <w:pPr>
        <w:pStyle w:val="Normal"/>
        <w:tabs>
          <w:tab w:val="clear" w:pos="720"/>
          <w:tab w:val="left" w:pos="9356" w:leader="none"/>
        </w:tabs>
        <w:ind w:right="5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ульнев Александр Викторович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07.08.2023г. 14 часов 05 минут)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заявителя: 663180, Красноярский край, г. </w:t>
      </w:r>
      <w:r>
        <w:rPr>
          <w:rFonts w:cs="Times New Roman" w:ascii="Times New Roman" w:hAnsi="Times New Roman"/>
          <w:sz w:val="26"/>
          <w:szCs w:val="26"/>
        </w:rPr>
        <w:t>Енисейск, ул. Худзинского, д. 75, кв. 4.</w:t>
      </w:r>
    </w:p>
    <w:p>
      <w:pPr>
        <w:pStyle w:val="Normal"/>
        <w:tabs>
          <w:tab w:val="clear" w:pos="720"/>
          <w:tab w:val="left" w:pos="9356" w:leader="none"/>
        </w:tabs>
        <w:ind w:right="5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Чевтаев Иван Владимирович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16.08.2023г. 16 часов 10 минут). Почтовый адрес заявителя: 662544, Красноярский край, г. Лесосибирск, ул. Урицкого, д. 9,кв. 72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щенных к участию в аукционе претендентов нет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б отзыве заявок не поступало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  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участию в аукционе и признать участниками аукциона:</w:t>
      </w:r>
    </w:p>
    <w:p>
      <w:pPr>
        <w:pStyle w:val="Style18"/>
        <w:tabs>
          <w:tab w:val="clear" w:pos="720"/>
          <w:tab w:val="left" w:pos="6731" w:leader="none"/>
          <w:tab w:val="left" w:pos="6999" w:leader="none"/>
          <w:tab w:val="left" w:pos="9356" w:leader="none"/>
        </w:tabs>
        <w:spacing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6"/>
          <w:szCs w:val="26"/>
          <w:lang w:eastAsia="ar-SA"/>
        </w:rPr>
        <w:t>Дульнев Александр Викто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предприниматель Чевтаев Иван Владимирович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709" w:gutter="0" w:header="720" w:top="776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be37faf1698c645c63361d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Бондаренко</dc:creator>
  <dc:description/>
  <dc:language>en-US</dc:language>
  <cp:lastModifiedBy>Иван</cp:lastModifiedBy>
  <cp:lastPrinted>2023-08-25T11:30:00Z</cp:lastPrinted>
  <dcterms:modified xsi:type="dcterms:W3CDTF">2023-08-25T09:00:00Z</dcterms:modified>
  <cp:revision>2</cp:revision>
  <dc:subject/>
  <dc:title/>
</cp:coreProperties>
</file>