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</w:t>
      </w:r>
    </w:p>
    <w:p>
      <w:pPr>
        <w:pStyle w:val="Normal"/>
        <w:ind w:left="-284"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смотрения заявок на участие в аукционе </w:t>
      </w:r>
      <w:r>
        <w:rPr>
          <w:b/>
          <w:color w:val="000000"/>
          <w:sz w:val="27"/>
          <w:szCs w:val="27"/>
        </w:rPr>
        <w:t>по продаже права  на заключение договора аренды земельного участка из земель,  находящихся в государственной или муниципальной собственности Енисейского района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-1" w:hanging="0"/>
        <w:rPr/>
      </w:pPr>
      <w:r>
        <w:rPr>
          <w:sz w:val="27"/>
          <w:szCs w:val="27"/>
        </w:rPr>
        <w:t>г. Енисейск                                                                                             17 апреля 2024 г.</w:t>
      </w:r>
    </w:p>
    <w:p>
      <w:pPr>
        <w:pStyle w:val="Normal"/>
        <w:ind w:left="-284" w:right="-1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1" w:hanging="0"/>
        <w:rPr>
          <w:sz w:val="27"/>
          <w:szCs w:val="27"/>
        </w:rPr>
      </w:pPr>
      <w:r>
        <w:rPr>
          <w:sz w:val="27"/>
          <w:szCs w:val="27"/>
        </w:rPr>
        <w:t xml:space="preserve">Место приема заявок на участие в аукционе – 663180  г. Енисейск, </w:t>
      </w:r>
    </w:p>
    <w:p>
      <w:pPr>
        <w:pStyle w:val="Normal"/>
        <w:ind w:left="-284" w:right="-1" w:hanging="0"/>
        <w:rPr>
          <w:color w:val="FF0000"/>
          <w:sz w:val="27"/>
          <w:szCs w:val="27"/>
        </w:rPr>
      </w:pPr>
      <w:r>
        <w:rPr>
          <w:sz w:val="27"/>
          <w:szCs w:val="27"/>
        </w:rPr>
        <w:t>ул. Петровского 13, 2 этаж.</w:t>
      </w:r>
    </w:p>
    <w:p>
      <w:pPr>
        <w:pStyle w:val="Normal"/>
        <w:ind w:left="-284" w:right="-1" w:firstLine="568"/>
        <w:jc w:val="both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</w:r>
    </w:p>
    <w:p>
      <w:pPr>
        <w:pStyle w:val="Normal"/>
        <w:ind w:left="-284" w:right="-1" w:firstLine="56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ind w:left="-284" w:right="-1" w:firstLine="56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Председатель комиссии – Тархова Татьяна Александровна</w:t>
      </w:r>
    </w:p>
    <w:p>
      <w:pPr>
        <w:pStyle w:val="Normal"/>
        <w:ind w:left="-284" w:right="-1" w:firstLine="56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конкурсной комиссии:</w:t>
      </w:r>
    </w:p>
    <w:p>
      <w:pPr>
        <w:pStyle w:val="Normal"/>
        <w:ind w:lef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ьяченко Любовь Викторовна </w:t>
      </w:r>
    </w:p>
    <w:p>
      <w:pPr>
        <w:pStyle w:val="Normal"/>
        <w:ind w:lef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Яричина Инна Иосифовна</w:t>
      </w:r>
    </w:p>
    <w:p>
      <w:pPr>
        <w:pStyle w:val="Normal"/>
        <w:tabs>
          <w:tab w:val="clear" w:pos="709"/>
          <w:tab w:val="left" w:pos="5535" w:leader="none"/>
        </w:tabs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иль Марина Александровна</w:t>
        <w:tab/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Авхадеев Марат Нургаякович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– Петров Иван Сергеевич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г. Енисейск, ул. Петровского 13, 2-ой этаж, контактные телефоны: (839195) 2-64-87,  2-29-93.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 xml:space="preserve">Основание проведения аукциона - постановление администрации  Енисейского района от «29» февраля 2024 г. № 175-п «О проведении аукциона по продаже права на заключение договора аренды земельного участка </w:t>
      </w:r>
      <w:r>
        <w:rPr>
          <w:color w:val="000000"/>
          <w:sz w:val="27"/>
          <w:szCs w:val="27"/>
        </w:rPr>
        <w:t xml:space="preserve">из земель, находящихся </w:t>
      </w:r>
      <w:r>
        <w:rPr>
          <w:bCs/>
          <w:sz w:val="27"/>
          <w:szCs w:val="27"/>
        </w:rPr>
        <w:t>в государственной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ли муниципальной </w:t>
      </w:r>
      <w:r>
        <w:rPr>
          <w:color w:val="000000"/>
          <w:sz w:val="27"/>
          <w:szCs w:val="27"/>
        </w:rPr>
        <w:t>собственности»,</w:t>
      </w:r>
      <w:r>
        <w:rPr>
          <w:sz w:val="27"/>
          <w:szCs w:val="27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</w:t>
      </w:r>
      <w:hyperlink r:id="rId2">
        <w:r>
          <w:rPr>
            <w:rStyle w:val="InternetLink"/>
            <w:sz w:val="27"/>
            <w:szCs w:val="27"/>
          </w:rPr>
          <w:t>№22000054220000000046</w:t>
        </w:r>
      </w:hyperlink>
      <w:r>
        <w:rPr>
          <w:sz w:val="27"/>
          <w:szCs w:val="27"/>
        </w:rPr>
        <w:t>), а так же на официальном  информационном Интернет - сайте Енисейского района (</w:t>
      </w:r>
      <w:hyperlink r:id="rId3">
        <w:r>
          <w:rPr>
            <w:rStyle w:val="InternetLink"/>
            <w:bCs/>
            <w:sz w:val="27"/>
            <w:szCs w:val="27"/>
          </w:rPr>
          <w:t>https://enradm.gosuslugi.ru</w:t>
        </w:r>
      </w:hyperlink>
      <w:r>
        <w:rPr>
          <w:sz w:val="27"/>
          <w:szCs w:val="27"/>
        </w:rPr>
        <w:t xml:space="preserve">) 07.03.2024 года, в официальном печатном издании газета «Енисейская правда» № 13 (13087) от 07.03.2024 года, с 11.03.2024 года, до даты окончания срока подачи заявок 15.04.2024 года до 17-00 часов по местному времени: 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 подана 1 (одна) заявка на участие в аукционе;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- по лоту № 2 подана 1 (одна) заявка на участие в аукционе;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- по лоту № 3 отменен;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- по лоту № 4 подана 1 (одна) заявка на участие в аукционе;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- по лоту № 5 подано 3 (три) заявки на участие в аукционе;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- по лоту № 6 подана 1 (одна) заявка на участие в аукционе;</w:t>
      </w:r>
    </w:p>
    <w:p>
      <w:pPr>
        <w:pStyle w:val="Style15"/>
        <w:ind w:left="-284" w:right="-1" w:firstLine="568"/>
        <w:jc w:val="both"/>
        <w:rPr/>
      </w:pPr>
      <w:r>
        <w:rPr>
          <w:sz w:val="27"/>
          <w:szCs w:val="27"/>
        </w:rPr>
        <w:t>- по лоту № 7 подана 1 (одна) заявка на участие в аукционе;</w:t>
      </w:r>
    </w:p>
    <w:p>
      <w:pPr>
        <w:pStyle w:val="Style15"/>
        <w:ind w:left="-284" w:right="-1" w:firstLine="568"/>
        <w:jc w:val="both"/>
        <w:rPr/>
      </w:pPr>
      <w:r>
        <w:rPr>
          <w:sz w:val="27"/>
          <w:szCs w:val="27"/>
        </w:rPr>
        <w:t>- по лоту № 8 подано 2 (две) заявки на участие в аукционе;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- по лоту № 9 подана 1 (одна) заявка на участие в аукционе;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0 подана 1 (одна) заявка на участие в аукционе;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1 заявок на участие в аукционе не поступило;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2 подано 3 (три) заявки на участие в аукционе;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Предмет аукциона: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Лот № 1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д. Шадрино, ул. Набережная, 17А, общей площадью 2000 кв.м., кадастровый номер 24:12:0520201:236, категория земель: «Земли населенных пунктов», разрешенное использование: для ведения личного подсобного хозяйства (размещение жилого дома, не предназначенного для раздел на квартиры (дома, пригодные для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(код 2.2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ей 56 Земельного кодекса Российской Федерации; срок действия: с 28.11.2023; реквизиты документа-основания: приказ «об установлении приаэродромной территории аэродрома Енисейск» от 01.06.2022 № 342-п выдан: Федеральным агентством воздушного транспорта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2 369,00 рублей (две тысячи триста шестьдесят девять рублей 00 копеек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71,07 рублей (семьдесят один рубль 07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473,80 рублей (четыреста семьдесят три рубля 80 копеек) – 20% начальной цены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 xml:space="preserve">Заявитель: Шубин Никита Сергеевич, банковские реквизиты: Красноярское отделение №8646 ПАО Сбербанк (р/с 40817810431006880710, БИК 040407627, к/сч. 30101810800000000627, ИНН 244705841787), место регистрации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663185</w:t>
        </w:r>
      </w:hyperlink>
      <w:r>
        <w:rPr>
          <w:sz w:val="27"/>
          <w:szCs w:val="27"/>
        </w:rPr>
        <w:t>, Красноярский край, г. Енисейск, ул. Ленина, д. 6А, к. 2, кв. 60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663185</w:t>
        </w:r>
      </w:hyperlink>
      <w:r>
        <w:rPr>
          <w:sz w:val="27"/>
          <w:szCs w:val="27"/>
        </w:rPr>
        <w:t xml:space="preserve">, Красноярский край, г. Енисейск, ул. Ленина, д. 6А, к. 2, кв. 60. 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Дата подачи заявки: 13.03.2024г. 14 часов 32 минуты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Задаток для участия в аукционе в размере 473,80 рублей (четыреста семьдесят три рубля 80 копеек), внесен 13.03.2024г. (платежное поручение № 834642 на оплату задатка от 13.03.2024г.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Лот № 2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д. Шадрино, ул. Набережная, 18, общей площадью 1535 кв.м., кадастровый номер 24:12:0520201:237, категория земель: «Земли населенных пунктов», разрешенное использование: для ведения личного подсобного хозяйства (размещение жилого дома, не предназначенного для раздела на квартиры (дома, пригодные для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(код 2.2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ей 56 Земельного кодекса Российской Федерации; срок действия: с 29.11.2023; реквизиты документа-основания: приказ «об установлении приаэродромной территории аэродрома Енисейск» от 01.06.2022 № 342-п выдан: Федеральным агентством воздушного транспорта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 892,27 рублей (одна тысяча восемьсот девяносто два рубля 27 копеек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56,77 рублей (пятьдесят шесть рублей 77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378,45 рублей (триста восемьдесят семь рублей 45 копеек) – 20% начальной цены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 xml:space="preserve">Заявитель: Шубин Владислав Сергеевич, банковские реквизиты: Красноярское отделение №8646 ПАО Сбербанк (р/с 40817810831002746762, БИК 040407627, к/сч. 30101810800000000627, ИНН 244705983407), место регистрации: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663185</w:t>
        </w:r>
      </w:hyperlink>
      <w:r>
        <w:rPr>
          <w:sz w:val="27"/>
          <w:szCs w:val="27"/>
        </w:rPr>
        <w:t>, Красноярский край, г. Енисейск, ул. Пролетарская, д. 59, кв. 45.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 xml:space="preserve">Почтовый адрес: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663185</w:t>
        </w:r>
      </w:hyperlink>
      <w:r>
        <w:rPr>
          <w:sz w:val="27"/>
          <w:szCs w:val="27"/>
        </w:rPr>
        <w:t>, Красноярский край, г. Енисейск, ул. Пролетарская, д. 59, кв. 45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Дата подачи заявки: 13.03.2024г. 14 часов 34 минуты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Задаток для участия в аукционе в размере 378,45 рублей (триста восемьдесят семь рублей 45 копеек), внесен 13.03.2024г. (платежное поручение № 790722 на оплату задатка от 13.03.2024г.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Лот № 3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д. Никулино, ул. Лесная, 6, общей площадью 875 кв.м., кадастровый номер 24:12:0580201:304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 237,69 рублей (одна тысяча двести тридцать семь рублей 69 копеек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37,13 рублей (тридцать семь рублей 13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247,54 рублей (двести сорок семь рублей 54 копейки) – 20% начальной цены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Лот № 4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д. Назимово, ул. Ермака, 102, общей площадью 1148 кв.м., кадастровый номер 24:12:0460301:500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ей 56 Земельного кодекса Российской Федерации; срок действия: с 05.04.2023; реквизиты документа-основания: приказ «об установлении зоны затопления, подтопления территорий, прилегающих к реке Енисей в д. Назимово Енисейского района, Красноярского края» от 17.06.2020 № 220 выдан: Енисейское бассейновое водное управления Федерального агентства водных ресурсов; описание местоположения границ от 29.10.2019 № б/н. вид ограничения (обременения): ограничения права на земельный участок, предусмотрено статьей 56 Земельного кодекса Российской Федерации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 529,42 рублей (одна тысяча пятьсот двадцать девять рублей 42 копейки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45,88 рублей (сорок пять рублей 88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305,88 рублей (триста пять рублей 88 копеек) – 20% начальной цены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Заявитель: Рязанов Виктор Николаевич,  банковские реквизиты: Красноярское отделение №8646 ПАО Сбербанк, (р/сч. 40817810531007170316,               БИК 040407627, к/сч. 30101810800000000627, ИНН 244703688290,                           КПП 246602001), место регистрации: 663164, Красноярский край, Енисейский район, д. Назимово, ул. Ермака, 102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63164, Красноярский край, Енисейский район, д. Назимово, ул. Ермака, 102.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Дата подачи заявки: 20.03.2024г. 14 часов 02 минуты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Задаток для участия в аукционе в размере 305,88 рублей (триста пять рублей 88 копеек), внесен 20.03.2024г. (платежное поручение  № 676493 на оплату задатка от 20.03.2024г.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Лот № 5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д. Борки, ул. Прибрежная, 29, общей площадью 1600 кв.м., кадастровый номер 24:12:0470301:150, категория земель: «Земли населенных пунктов», разрешенное использование: индивидуальное жилищное строительство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ей 56 Земельного кодекса Российской Федерации; срок действия: с 02.11.2023; реквизиты документа-основания: приказ «об установлении приаэродромной территории аэродрома Енисейск» от 01.06.2022 № 342-п выдан: Федеральным агентством воздушного транспорта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3 164,80 рублей (три тысячи сто шестьдесят четыре рубля 80 копеек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94,94 рублей (девяноста четыре рубля 94 копейки) составляет 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632,96 рублей (шестьсот тридцать два рубля 96 копеек) – 20% начальной цены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firstLine="56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Иванов Александр Николаевич,  банковские реквизиты: Красноярское отделение №8646 ПАО Сбербанк, (р/сч. 40817810631003198881,               БИК 040407627, к/сч. 30101810800000000627, ИНН 245402620325,                         КПП 246602001), место регистрации: </w:t>
      </w:r>
      <w:r>
        <w:rPr>
          <w:rStyle w:val="Fmybhe"/>
          <w:bCs/>
          <w:sz w:val="27"/>
          <w:szCs w:val="27"/>
        </w:rPr>
        <w:t>662547</w:t>
      </w:r>
      <w:r>
        <w:rPr>
          <w:sz w:val="27"/>
          <w:szCs w:val="27"/>
        </w:rPr>
        <w:t>, Красноярский край, г. Лесосибирск,              ул. Ясная Поляна, 2/2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r>
        <w:rPr>
          <w:rStyle w:val="Fmybhe"/>
          <w:bCs/>
          <w:sz w:val="27"/>
          <w:szCs w:val="27"/>
        </w:rPr>
        <w:t>662547</w:t>
      </w:r>
      <w:r>
        <w:rPr>
          <w:sz w:val="27"/>
          <w:szCs w:val="27"/>
        </w:rPr>
        <w:t>, Красноярский край, г. Лесосибирск, ул. Ясная Поляна, 2/2.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Дата подачи заявки: 13.03.2024г. 10 часов 21 минута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Задаток для участия в аукционе в размере 632,96 рублей (шестьсот тридцать два рубля 96 копеек, внесен 12.03.2024г. (платежное поручение  № 918800 на оплату задатка от 12.03.2024г.)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явка №2</w:t>
      </w:r>
    </w:p>
    <w:p>
      <w:pPr>
        <w:pStyle w:val="Normal"/>
        <w:ind w:left="-284" w:firstLine="56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Вырупаева Татьяна Сергеевна,  банковские реквизиты: Красноярское отделение №8646 ПАО Сбербанк, (р/сч. 40817810931005066417,               БИК 040407627, к/сч. 30101810800000000627, ИНН 244704857304,                           КПП 246602001), место регистрации: </w:t>
      </w:r>
      <w:r>
        <w:rPr>
          <w:rStyle w:val="Fmybhe"/>
          <w:bCs/>
          <w:sz w:val="27"/>
          <w:szCs w:val="27"/>
        </w:rPr>
        <w:t>663182</w:t>
      </w:r>
      <w:r>
        <w:rPr>
          <w:sz w:val="27"/>
          <w:szCs w:val="27"/>
        </w:rPr>
        <w:t>, Красноярский край, Енисейский район, с. Озерное, ул. Ленинградская, дом. 44, кв. 3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r>
        <w:rPr>
          <w:rStyle w:val="Fmybhe"/>
          <w:bCs/>
          <w:sz w:val="27"/>
          <w:szCs w:val="27"/>
        </w:rPr>
        <w:t>663182</w:t>
      </w:r>
      <w:r>
        <w:rPr>
          <w:sz w:val="27"/>
          <w:szCs w:val="27"/>
        </w:rPr>
        <w:t>, Красноярский край, Енисейский район, с. Озерное, ул. Ленинградская, дом. 44, кв. 3.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Дата подачи заявки: 12.04.2024г. 16 часов 08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Задаток для участия в аукционе в размере 632,96 рублей (шестьсот тридцать два рубля 96 копеек, внесен 05.04.2024г. (платежное поручение  № 885578 на оплату задатка от 05.04.2024г.)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явка №3</w:t>
      </w:r>
    </w:p>
    <w:p>
      <w:pPr>
        <w:pStyle w:val="Normal"/>
        <w:ind w:left="-284" w:firstLine="568"/>
        <w:jc w:val="both"/>
        <w:rPr>
          <w:color w:val="0000FF"/>
          <w:sz w:val="27"/>
          <w:szCs w:val="27"/>
          <w:u w:val="single"/>
        </w:rPr>
      </w:pPr>
      <w:r>
        <w:rPr>
          <w:sz w:val="27"/>
          <w:szCs w:val="27"/>
        </w:rPr>
        <w:t>Заявитель: Казаков Леонид Владимирович, банковские реквизиты: АО «Албфа-Банк», г. Москва (р/с 40817810105613051749, БИК 044525593, ИНН 121513518290, к/сч. 30101810200000000593), место регистрации: 660012, Красноярский край, г. Красноярск, ул. Карамзина, д.32, кв. 54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60012, Красноярский край, г. Красноярск, ул. Карамзина, д.32, кв. 54.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Дата подачи заявки: 15.04.2024г. 09 часов 15 минут.</w:t>
        <w:tab/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даток для участия в аукционе в размере 632,96 рублей (шестьсот тридцать два рубля 96 копеек, внесен 12.04.2024г. (платежное поручение № 49729 на оплату задатка от 12.04.2024г.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Лот № 6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д. Нижнешадрино, ул. Береговая, 7, общей площадью 854 кв.м., кадастровый номер 24:12:0560401:181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 608,59 рублей (одна тысяча шестьсот восемь рублей 59 копеек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48,26 рублей (сорок восемь рублей 26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321,72 рублей (триста двадцать один рубль 72 копейки) – 20% начальной цены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Заявитель: Шроо Александр Геннадьевич,  представитель по доверенности от 13.07.2023 года №55, Шароглазов Сергей Владимирович банковские реквизиты: Красноярское отделение №8646 ПАО Сбербанк, (р/сч. 40817810331005104319, БИК 040407627, к/сч. 30101810800000000627, ИНН 244704835406,                             КПП 246602001), место регистрации: 663170, Красноярский край, Енисейский район, д. Нижнешадрино, ул. Береговая, д. 9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63170, Красноярский край, Енисейский район,                                 д. Нижнешадрино, ул. Береговая, д. 9.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Дата подачи заявки: 15.04.2024г. 10 часов 52 минуты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Задаток для участия в аукционе в размере 321,72 рублей (триста двадцать один рубль 72 копейки), внесен 09.04.2024г. (платежное поручение  № 885204 на оплату задатка от 09.04.2024г.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Лот № 7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с. Верхнепашино, ул. Советская, 146Б, общей площадью 340 кв.м., кадастровый номер 24:12:0380125:267, категория земель: «Земли населенных пунктов», разрешенное использование: магазины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1 147,10 рублей (одиннадцать тысяч сто сорок семь рублей 10 копеек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334,41 рублей (триста тридцать четыре рубля 41 копейка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2 229,42 рублей (две тысячи двести двадцать девять рублей 42 копейки) – 20% начальной цены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явитель: Скачкова Мария Александровна, банковские реквизиты: Красноярское отделение № 8646 ПАО Сбербанк, (р/сч. 40817810031001996740, БИК 040407627, к/сч. 30101810800000000627, ИНН 245407400700,                             КПП 246602001), место регистрации: 663148, Красноярский край, Енисейский район, с. Верхнепашино, ул. Вавилова, дом. 18.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Почтовый адрес: 663148, Красноярский край, Енисейский район,                     с. Верхнепашино, ул. Вавилова, дом. 18.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Дата подачи заявки: 14.03.2024г. 12 часов 05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Задаток для участия в аукционе в размере 2 229,42 рублей (две тысячи двести двадцать девять рублей 42 копейки), внесен 13.03.2024г. (платежное поручение           № 856475 на оплату задатка от 13.03.2024г.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Лот № 8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с. Верхнепашино, ул. Заречная, 26, общей площадью 2000 кв.м., кадастровый номер 24:12:0380401:292, категория земель: «Земли населенных пунктов», разрешенное использование: для индивидуального жилищного строительства (размещение индивидуального жилого дома (дом, пригодный для постоянного проживания, выстой не выше трех надземных) (2.1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3 633,00 рублей (три тысячи шестьсот тридцать три рубля 00 копеек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08,99 рублей (сто восемь рублей 99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726,60 рублей (семьсот двадцать шесть рублей 60 копеек) – 20% начальной цены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firstLine="568"/>
        <w:jc w:val="both"/>
        <w:rPr>
          <w:color w:val="0000FF"/>
          <w:sz w:val="27"/>
          <w:szCs w:val="27"/>
          <w:u w:val="single"/>
        </w:rPr>
      </w:pPr>
      <w:r>
        <w:rPr>
          <w:sz w:val="27"/>
          <w:szCs w:val="27"/>
        </w:rPr>
        <w:t>Заявитель: Казаков Леонид Владимирович, банковские реквизиты: АО «Албфа-Банк», г. Москва (р/с 40817810105613051749, БИК 044525593,                      ИНН 121513518290, к/сч. 30101810200000000593), место регистрации: 660012, Красноярский край, г. Красноярск, ул. Карамзина, д.32, кв. 54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60012, Красноярский край, г. Красноярск, ул. Карамзина, д.32, кв. 54.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Дата подачи заявки: 15.04.2024г. 09 часов 23 минут.</w:t>
        <w:tab/>
      </w:r>
    </w:p>
    <w:p>
      <w:pPr>
        <w:pStyle w:val="Normal"/>
        <w:ind w:left="-284" w:right="-1" w:firstLine="568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726,60 рублей (семьсот двадцать шесть рублей 60 копеек), внесен 12.04.2024г. (платежное поручение № 49542 на оплату задатка от 12.04.2024г.)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явка №2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явитель: Петрова Анна Николаевна, банковские реквизиты: Красноярское отделение №8646 ПАО Сбербанк, (р/сч. 40817810731004083219, БИК 040407627,                                        к/сч. 30101810800000000627, ИНН 244704534575, КПП 246602001), место регистрации: 663180, Красноярский край, г. Енисейск, ул. Рабоче-Крестьянская,             д. 108, кв.1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63180, Красноярский край, г. Енисейск, ул. Рабоче-Крестьянская, д. 108, кв.1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Дата подачи заявки: 15.04.2024г. 14 часов 05 минут.</w:t>
        <w:tab/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даток для участия в аукционе в размере 726,60 рублей (семьсот двадцать шесть рублей 60 копеек), внесен 12.04.2024г. (платежное поручение № 404067 на оплату задатка от 12.04.2024г.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Лот № 9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д. Нижнешадрино, ул. Береговая, 4А, общей площадью 600 кв.м., кадастровый номер 24:12:0560401:182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998,89 рублей (девятьсот девяносто восемь рублей 89 копеек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29,97 рублей (двадцать девять рублей 97 копеек) составляет 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199,78 рублей (сто девяносто девять рублей 78 копеек) – 20% начальной цены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Заявитель: Чеботарева Маргарита Александровна,  представитель по доверенности от 13.04.2024 года №24 АА 5563470, Шароглазов Сергей Владимирович, банковские реквизиты: Красноярское отделение №8646 ПАО Сбербанк, (р/сч. 40817810331005104319, БИК 040407627,                                        к/сч. 30101810800000000627, ИНН 244704835406, КПП 246602001), место регистрации: 663170, Красноярский край, Енисейский район, д. Нижнешадрино, ул. Береговая, д. 9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63170, Красноярский край, Енисейский район,                                 д. Нижнешадрино, ул. Береговая, д. 9.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Дата подачи заявки: 15.04.2024г. 10 часов 53 минуты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Задаток для участия в аукционе в размере 199,78 рублей (сто девяносто девять рублей 78 копеек), внесен 09.04.2024г. (платежное поручение  № 885210 на оплату задатка от 09.04.2024г.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Лот № 10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д. Никулино, ул. Береговая, 4, общей площадью 2000 кв.м., кадастровый номер 24:12:0580201:302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 806,80 рублей (одна тысяча восемьсот шесть рублей 80 копеек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54,20 рублей (пятьдесят четыре рубля 20 копеек) составляет 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361,36 рублей (триста шестьдесят один рубль 36 копеек) – 20% начальной цены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итель: Мурачева Елена Николаевна, банковские реквизиты: Красноярское отделение №8646 ПАО Сбербанк, (р/сч. 40817810031007176276, БИК 040407627, к/сч. 30101810800000000627, ИНН 190504342395 КПП 246602001), место регистрации: 662911, Красноярский край, Курагинский район, пгт. Курагино, ул. Дорожная, 2В. 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662911, Красноярский край, Курагинский район,                           пгт. Курагино, ул. Дорожная, 2В. 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Дата подачи заявки: 22.03.2024г. 15 часов 57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Задаток для участия в аукционе в размере 361,36 рублей (триста шестьдесят один рубль 36 копеек), внесен 22.03.2024г. (платежное поручение № 654329 на оплату задатка от 22.03.2024г.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Лот № 11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с. Потапово, общей площадью 33541 кв.м., кадастровый номер 24:12:0510101:120, категория земель: «Земли населенных пунктов», разрешенное использование: объекты дорожного сервиса (код 4.9.1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348 659,25 рублей (триста сорок восемь тысяч шестьсот пятьдесят девять рублей 25 копеек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0 459,78 рублей (десять тысяч четыреста пятьдесят девять рублей 78 копеек) составляет 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69 731,85 рублей (шестьдесят девять тысяч семьсот тридцать один рубль 85 копеек) – 20% начальной цены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Лот № 12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с. Верхнепашино, ул. Заречная, 28А, общей площадью 2000 кв.м., кадастровый номер 24:12:0380401:316, категория земель: «Земли населенных пунктов», разрешенное использование: 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2.1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3600,90 рублей (три тысячи шестьсот рублей 90 копеек)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08,03 рублей (сто восемь рублей 03 копейки) составляет 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720,18 рублей (семьсот двадцать рублей 18 копеек) – 20% начальной цены.</w:t>
      </w:r>
    </w:p>
    <w:p>
      <w:pPr>
        <w:pStyle w:val="Style15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явитель: Никифоров Виктор Вениаминович, банковские реквизиты: Красноярское отделение №8646 ПАО Сбербанк, (р/сч. 40817810631006279804, БИК 040407627, к/сч. 30101810800000000627, ИНН 245406584117                               КПП 246602001), место регистрации: 662547, Красноярский край, г. Лесосибирск,   7 мкр, дом. 24, кв. 220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662547, Красноярский край, г. Лесосибирск,   7 мкр, дом. 24, кв. 220. 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Дата подачи заявки: 11.04.2024г. 11 часов 37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Задаток для участия в аукционе в размере 720,18 рублей (семьсот двадцать рублей 18 копеек), внесен 11.04.2024г. (платежное поручение № 147813 на оплату задатка от 11.04.2024г.)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явка №2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явитель: Лапин Евгений Викторович, банковские реквизиты: Красноярское отделение №8646 ПАО Сбербанк, (р/сч. 40817810731201705109, БИК 040407627, к/сч. 30101810800000000627, ИНН 244703331741, КПП 246602001), место регистрации: 663180, Красноярский край, г. Енисейск, ул. Пролетарская, 38. Почтовый адрес: 663180, Красноярский край, г. Енисейск, ул. Пролетарская, 38.</w:t>
      </w:r>
    </w:p>
    <w:p>
      <w:pPr>
        <w:pStyle w:val="Normal"/>
        <w:ind w:left="-284" w:right="-1" w:firstLine="568"/>
        <w:jc w:val="both"/>
        <w:rPr/>
      </w:pPr>
      <w:r>
        <w:rPr>
          <w:sz w:val="27"/>
          <w:szCs w:val="27"/>
        </w:rPr>
        <w:t>Дата подачи заявки: 12.04.2024г. 09 часов 58 минут.</w:t>
        <w:tab/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даток для участия в аукционе в размере 720,18 рублей (семьсот двадцать рублей 18 копеек), внесен 11.04.2024г. (платежное поручение № 114723 на оплату задатка от 11.04.2024г.)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а №3 </w:t>
      </w:r>
    </w:p>
    <w:p>
      <w:pPr>
        <w:pStyle w:val="Normal"/>
        <w:ind w:left="-284" w:firstLine="56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Заявитель: Казаков Леонид Владимирович, банковские реквизиты: АО «Албфа-Банк», г. Москва (р/с 40817810105613051749, БИК 044525593,                      ИНН 121513518290, к/сч. 30101810200000000593), место регистрации: 660012, Красноярский край, г. Красноярск, ул. Карамзина, д.32, кв. 54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60012, Красноярский край, г. Красноярск, ул. Карамзина, д.32, кв. 54.</w:t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Дата подачи заявки: 15.04.2024г. 09 часов 15 минут.</w:t>
        <w:tab/>
      </w:r>
    </w:p>
    <w:p>
      <w:pPr>
        <w:pStyle w:val="Normal"/>
        <w:ind w:left="-284" w:right="-1" w:firstLine="568"/>
        <w:jc w:val="both"/>
        <w:rPr>
          <w:sz w:val="27"/>
          <w:szCs w:val="27"/>
        </w:rPr>
      </w:pPr>
      <w:r>
        <w:rPr>
          <w:sz w:val="27"/>
          <w:szCs w:val="27"/>
        </w:rPr>
        <w:t>Задаток для участия в аукционе в размере 720,02 рублей (семьсот двадцать рублей 02 копейки), внесен 12.04.2024г. (платежное поручение № 49270 на оплату задатка от 12.04.2024г.).</w:t>
      </w:r>
    </w:p>
    <w:p>
      <w:pPr>
        <w:pStyle w:val="Normal"/>
        <w:ind w:left="-284" w:right="-1" w:firstLine="56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комиссии:</w:t>
      </w:r>
    </w:p>
    <w:p>
      <w:pPr>
        <w:pStyle w:val="Normal"/>
        <w:numPr>
          <w:ilvl w:val="0"/>
          <w:numId w:val="2"/>
        </w:numPr>
        <w:ind w:left="-284" w:right="-1" w:firstLine="568"/>
        <w:rPr/>
      </w:pPr>
      <w:r>
        <w:rPr/>
        <w:t>Признать участниками аукциона следующих  заявителей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2409"/>
        <w:gridCol w:w="3536"/>
      </w:tblGrid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заявителя на участие в аукцион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заявителя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.03.2024г. 14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мину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Шубин Никита Серге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hyperlink r:id="rId8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663185</w:t>
              </w:r>
            </w:hyperlink>
            <w:r>
              <w:rPr>
                <w:sz w:val="27"/>
                <w:szCs w:val="27"/>
              </w:rPr>
              <w:t>, Красноярский край, г. Енисейск, ул. Ленина,             д. 6А, к. 2, кв. 60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3.03.2024г. 14 часов             34 мину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Шубин Владислав Серге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663185</w:t>
              </w:r>
            </w:hyperlink>
            <w:r>
              <w:rPr>
                <w:sz w:val="27"/>
                <w:szCs w:val="27"/>
              </w:rPr>
              <w:t xml:space="preserve">, Красноярский край, г. Енисейск, </w:t>
            </w:r>
          </w:p>
          <w:p>
            <w:pPr>
              <w:pStyle w:val="Normal"/>
              <w:ind w:left="-108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Пролетарская, д. 59, </w:t>
            </w:r>
          </w:p>
          <w:p>
            <w:pPr>
              <w:pStyle w:val="Normal"/>
              <w:ind w:left="-108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45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.03.2024г. 14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2 мину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Рязанов Виктор Никола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3164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Назимово, ул. Ермака, 102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.03.2024г. 10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1 мину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Иванов Александр Николае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>662547</w:t>
            </w:r>
            <w:r>
              <w:rPr>
                <w:sz w:val="27"/>
                <w:szCs w:val="27"/>
              </w:rPr>
              <w:t>, Красноярский край, г. Лесосибирск, ул. Ясная Поляна, 2/2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4.2024г.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часов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8 мин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Вырупаева Татьяна Сергее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>663182</w:t>
            </w:r>
            <w:r>
              <w:rPr>
                <w:sz w:val="27"/>
                <w:szCs w:val="27"/>
              </w:rPr>
              <w:t xml:space="preserve">, Красноярский край, Енисейский район,              с. Озерное,                          ул. Ленинградская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. 44, кв. 3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4.2024г.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часов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5 мин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азаков Леонид Владимир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012, Красноярский край, г. Красноярск,                    ул. Карамзина, д.32, кв. 54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.04.2024г. 10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2 мину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Шроо Александр Геннадьевич представитель по доверенности от 13.07.2023 года №55, Шароглазов Сергей Владимир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3170, Красноярский край, Енисейский район,                                 д. Нижнешадрино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ереговая, д. 9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3.2024г. 12 часов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мин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качкова Мария Александро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3148, Красноярский край, Енисейский район,                     с. Верхнепашино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авилова, дом. 18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4.2024г. 09 часов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3 мин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азаков Леонид Владимир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012, Красноярский край, г. Красноярск,                    ул. Карамзина, д.32, кв. 54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7"/>
                <w:szCs w:val="27"/>
              </w:rPr>
              <w:t>15.04.2024г.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часов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5 мин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етрова Анна Николае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180, Красноярский край, г. Енисейск, ул. Рабоче-Крестьянская, д. 108, кв.1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.04.2024г. 10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3 мину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Чеботарева Маргарита Александровна  представитель по доверенности от 13.04.2024 года №24 АА 5563470, Шароглазов Сергей Владимир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3170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Нижнешадрино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ереговая, д. 9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3.2024г. 15 часов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минут.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урачева Елена Николаев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2911, Красноярский край, Курагин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гт. Курагино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орожная, 2В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4.2024г. 11 часов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7 мин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Никифоров Виктор Вениамин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2547, Красноярский край, г. Лесосибирск, 7 мкр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. 24, кв. 220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4.2024г. 09 часов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8 мин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Лапин Евгений Викторови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3180, Красноярский край, г. Енисейск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олетарская, 38.</w:t>
            </w:r>
          </w:p>
        </w:tc>
      </w:tr>
    </w:tbl>
    <w:p>
      <w:pPr>
        <w:pStyle w:val="Style15"/>
        <w:ind w:left="-284"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2. Аукцион по лоту № 1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Шубиным Никитой Сергее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2 369,00 рублей (две тысячи триста шестьдесят девять рублей 00 копеек).</w:t>
      </w:r>
    </w:p>
    <w:p>
      <w:pPr>
        <w:pStyle w:val="Style15"/>
        <w:ind w:left="-284"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2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Шубиным Владиславом Сергее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1 892,27 рублей (одна тысяча восемьсот девяносто два рубля 27 копеек).</w:t>
      </w:r>
    </w:p>
    <w:p>
      <w:pPr>
        <w:pStyle w:val="Style15"/>
        <w:ind w:left="-284"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3 отменен постановление администрации  Енисейского района № 220-п от 18.03.2024 года.</w:t>
      </w:r>
    </w:p>
    <w:p>
      <w:pPr>
        <w:pStyle w:val="Style15"/>
        <w:ind w:left="-284"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4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Рязановым Виктором Николае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1 529,42 рублей (одна тысяча пятьсот двадцать девять рублей 42 копейки).</w:t>
      </w:r>
    </w:p>
    <w:p>
      <w:pPr>
        <w:pStyle w:val="Style15"/>
        <w:ind w:left="-284"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6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Шроо Александром Геннадьевичем,  представитель по доверенности от 13.07.2023 года №55, Шароглазов Сергей Владимирович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1 608,59 рублей (одна тысяча шестьсот восемь рублей 59 копеек).</w:t>
      </w:r>
    </w:p>
    <w:p>
      <w:pPr>
        <w:pStyle w:val="Style15"/>
        <w:ind w:left="-284"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7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Скачковой Марией Александровной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11 147,10 рублей (одиннадцать тысяч сто сорок семь рублей 10 копеек).</w:t>
      </w:r>
    </w:p>
    <w:p>
      <w:pPr>
        <w:pStyle w:val="Style15"/>
        <w:ind w:left="-284" w:right="-284" w:firstLine="568"/>
        <w:jc w:val="both"/>
        <w:rPr/>
      </w:pPr>
      <w:r>
        <w:rPr>
          <w:sz w:val="27"/>
          <w:szCs w:val="27"/>
        </w:rPr>
        <w:t>Аукцион по лоту № 9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Чеботаревой Маргаритой Александровной представитель по доверенности от 13.04.2024 года №24 АА 5563470, Шароглазов Сергей Владимирович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998,89 рублей (девятьсот девяносто восемь рублей 89 копеек).</w:t>
      </w:r>
    </w:p>
    <w:p>
      <w:pPr>
        <w:pStyle w:val="Style15"/>
        <w:ind w:left="-284" w:right="-284" w:firstLine="568"/>
        <w:jc w:val="both"/>
        <w:rPr/>
      </w:pPr>
      <w:r>
        <w:rPr>
          <w:sz w:val="27"/>
          <w:szCs w:val="27"/>
        </w:rPr>
        <w:t>Аукцион по лоту № 10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Мурачевой Еленой Николаевной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1 806,80 рублей (одна тысяча восемьсот шесть рублей 80 копеек).</w:t>
      </w:r>
    </w:p>
    <w:p>
      <w:pPr>
        <w:pStyle w:val="Style15"/>
        <w:ind w:left="-284" w:right="-284" w:firstLine="568"/>
        <w:jc w:val="both"/>
        <w:rPr/>
      </w:pPr>
      <w:r>
        <w:rPr>
          <w:sz w:val="27"/>
          <w:szCs w:val="27"/>
        </w:rPr>
        <w:t>Аукцион по лоту № 11, признать несостоявшимся в связи с отсутствием заявок на участие в аукционе по продаже права  на заключение договора аренды земельных участков из земель, находящихся в государственной или муниципальной собственности, в соответствии со ст. 39.12 Земельного кодекса РФ.</w:t>
      </w:r>
    </w:p>
    <w:p>
      <w:pPr>
        <w:pStyle w:val="Normal"/>
        <w:autoSpaceDE w:val="false"/>
        <w:ind w:left="-284" w:righ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12, заявитель Казаков Леонид Владимирович не допускается к участию в аукционе, по причине не поступления задатка на дату рассмотрения заявок на участие в аукционе в соответствии с пп. 2, п. 8, ст. 39.12, Земельного кодекса Российской  Федерации.</w:t>
      </w:r>
    </w:p>
    <w:p>
      <w:pPr>
        <w:pStyle w:val="Style15"/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Extendedtextshort1">
    <w:name w:val="extendedtext-short"/>
    <w:basedOn w:val="Style12"/>
    <w:qFormat/>
    <w:rPr/>
  </w:style>
  <w:style w:type="character" w:styleId="Whyltd">
    <w:name w:val="whyltd"/>
    <w:basedOn w:val="Style12"/>
    <w:qFormat/>
    <w:rPr/>
  </w:style>
  <w:style w:type="character" w:styleId="Hgkelc">
    <w:name w:val="hgkelc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mybhe">
    <w:name w:val="fmybh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5e7fc7f3a0f6655ad17293b" TargetMode="External"/><Relationship Id="rId3" Type="http://schemas.openxmlformats.org/officeDocument/2006/relationships/hyperlink" Target="https://ENRADM.GOSUSLUGI.RU/" TargetMode="External"/><Relationship Id="rId4" Type="http://schemas.openxmlformats.org/officeDocument/2006/relationships/hyperlink" Target="https://www.google.com/search?sca_esv=ea470e4985ed4d8d&amp;q=663148&amp;stick=H4sIAAAAAAAAAONgVuLRT9c3LDQzSioyLEt-xGjOLfDyxz1hKb1Ja05eY9Tg4grOyC93zSvJLKkUkuJig7IEpPi4UDTyLGJlMzMzNjSxAAAnxmSvUwAAAA&amp;sa=X&amp;ved=2ahUKEwi69oOi5ZWEAxWbFRAIHb45AU8QzIcDKAB6BAgbEAE" TargetMode="External"/><Relationship Id="rId5" Type="http://schemas.openxmlformats.org/officeDocument/2006/relationships/hyperlink" Target="https://www.google.com/search?sca_esv=ea470e4985ed4d8d&amp;q=663148&amp;stick=H4sIAAAAAAAAAONgVuLRT9c3LDQzSioyLEt-xGjOLfDyxz1hKb1Ja05eY9Tg4grOyC93zSvJLKkUkuJig7IEpPi4UDTyLGJlMzMzNjSxAAAnxmSvUwAAAA&amp;sa=X&amp;ved=2ahUKEwi69oOi5ZWEAxWbFRAIHb45AU8QzIcDKAB6BAgbEAE" TargetMode="External"/><Relationship Id="rId6" Type="http://schemas.openxmlformats.org/officeDocument/2006/relationships/hyperlink" Target="https://www.google.com/search?sca_esv=ea470e4985ed4d8d&amp;q=663148&amp;stick=H4sIAAAAAAAAAONgVuLRT9c3LDQzSioyLEt-xGjOLfDyxz1hKb1Ja05eY9Tg4grOyC93zSvJLKkUkuJig7IEpPi4UDTyLGJlMzMzNjSxAAAnxmSvUwAAAA&amp;sa=X&amp;ved=2ahUKEwi69oOi5ZWEAxWbFRAIHb45AU8QzIcDKAB6BAgbEAE" TargetMode="External"/><Relationship Id="rId7" Type="http://schemas.openxmlformats.org/officeDocument/2006/relationships/hyperlink" Target="https://www.google.com/search?sca_esv=ea470e4985ed4d8d&amp;q=663148&amp;stick=H4sIAAAAAAAAAONgVuLRT9c3LDQzSioyLEt-xGjOLfDyxz1hKb1Ja05eY9Tg4grOyC93zSvJLKkUkuJig7IEpPi4UDTyLGJlMzMzNjSxAAAnxmSvUwAAAA&amp;sa=X&amp;ved=2ahUKEwi69oOi5ZWEAxWbFRAIHb45AU8QzIcDKAB6BAgbEAE" TargetMode="External"/><Relationship Id="rId8" Type="http://schemas.openxmlformats.org/officeDocument/2006/relationships/hyperlink" Target="https://www.google.com/search?sca_esv=ea470e4985ed4d8d&amp;q=663148&amp;stick=H4sIAAAAAAAAAONgVuLRT9c3LDQzSioyLEt-xGjOLfDyxz1hKb1Ja05eY9Tg4grOyC93zSvJLKkUkuJig7IEpPi4UDTyLGJlMzMzNjSxAAAnxmSvUwAAAA&amp;sa=X&amp;ved=2ahUKEwi69oOi5ZWEAxWbFRAIHb45AU8QzIcDKAB6BAgbEAE" TargetMode="External"/><Relationship Id="rId9" Type="http://schemas.openxmlformats.org/officeDocument/2006/relationships/hyperlink" Target="https://www.google.com/search?sca_esv=ea470e4985ed4d8d&amp;q=663148&amp;stick=H4sIAAAAAAAAAONgVuLRT9c3LDQzSioyLEt-xGjOLfDyxz1hKb1Ja05eY9Tg4grOyC93zSvJLKkUkuJig7IEpPi4UDTyLGJlMzMzNjSxAAAnxmSvUwAAAA&amp;sa=X&amp;ved=2ahUKEwi69oOi5ZWEAxWbFRAIHb45AU8QzIcDKAB6BAgbEA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1:00Z</dcterms:created>
  <dc:creator>Admin</dc:creator>
  <dc:description/>
  <dc:language>en-US</dc:language>
  <cp:lastModifiedBy>Иван</cp:lastModifiedBy>
  <cp:lastPrinted>2024-04-18T08:59:00Z</cp:lastPrinted>
  <dcterms:modified xsi:type="dcterms:W3CDTF">2024-04-18T09:51:00Z</dcterms:modified>
  <cp:revision>2</cp:revision>
  <dc:subject/>
  <dc:title>ПРОТОКОЛ № 1</dc:title>
</cp:coreProperties>
</file>