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9» февраля 2024г. № 175-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Шадрино, ул. Набережная, 17А, общей площадью 2000 кв.м., кадастровый номер 24:12:0520201:236,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28.11.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369,00 рублей (две тысячи триста шестьдесят девят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71,07 рублей (семьдесят один рубль 0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73,80 рублей (четыреста семьдесят три рубля 8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Шадрино, ул. Набережная, 18, общей площадью 1535 кв.м., кадастровый номер 24:12:0520201:237, категория земель: «Земли населенных пунктов», разрешенное использование: для ведения личного подсобного хозяйства (размещение жилого дома, не предназначенного для раздела на квартиры (дома, пригодные для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код 2.2).</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29.11.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892,27 рублей (одна тысяча восемьсот девяносто два рубля 27 копеек).</w:t>
      </w:r>
    </w:p>
    <w:p>
      <w:pPr>
        <w:pStyle w:val="Style15"/>
        <w:ind w:left="-284" w:right="-760" w:firstLine="710"/>
        <w:jc w:val="both"/>
        <w:rPr>
          <w:sz w:val="26"/>
          <w:szCs w:val="26"/>
        </w:rPr>
      </w:pPr>
      <w:r>
        <w:rPr>
          <w:sz w:val="26"/>
          <w:szCs w:val="26"/>
        </w:rPr>
        <w:t>Величина повышения начальной цены («шаг аукциона») 56,77 рублей (пятьдесят шесть рублей 77 копеек) составляет 3 % от начальной цены предмета аукциона.</w:t>
      </w:r>
    </w:p>
    <w:p>
      <w:pPr>
        <w:pStyle w:val="Normal"/>
        <w:ind w:left="-284" w:right="-760" w:firstLine="710"/>
        <w:jc w:val="both"/>
        <w:rPr/>
      </w:pPr>
      <w:r>
        <w:rPr>
          <w:sz w:val="26"/>
          <w:szCs w:val="26"/>
        </w:rPr>
        <w:t>Размер задатка для участия в аукционе –  378,45 рублей (триста восемьдесят семь рублей 4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3</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д. Никулино, ул. Лесная, 6, общей площадью 875 кв.м., кадастровый номер 24:12:0580201:304,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237,69 рублей (одна тысяча двести тридцать семь рублей 69 копеек).</w:t>
      </w:r>
    </w:p>
    <w:p>
      <w:pPr>
        <w:pStyle w:val="Style15"/>
        <w:ind w:left="-284" w:right="-760" w:firstLine="710"/>
        <w:jc w:val="both"/>
        <w:rPr>
          <w:sz w:val="26"/>
          <w:szCs w:val="26"/>
        </w:rPr>
      </w:pPr>
      <w:r>
        <w:rPr>
          <w:sz w:val="26"/>
          <w:szCs w:val="26"/>
        </w:rPr>
        <w:t>Величина повышения начальной цены («шаг аукциона») 37,13 рублей (тридцать семь рублей 13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47,54 рублей (двести сорок семь рублей 54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д. Назимово, ул. Ермака, 102, общей площадью 1148 кв.м., кадастровый номер 24:12:0460301:500,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5.04.2023; реквизиты документа-основания: приказ «об установлении зоны затопления, подтопления территорий, прилегающих к реке Енисей в д. Назимово Енисейского района, Красноярского края» от 17.06.2020 № 220 выдан: Енисейское бассейновое водное управления Федерального агентства водных ресурсов; описание местоположения границ от 29.10.2019 № б/н. вид ограничения (обременения): ограничения права на земельный участок, предусмотрено статьей 56 Земельного кодекса Российской Федерации.</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529,42 рублей (одна тысяча пятьсот двадцать девять рублей 42 копейки).</w:t>
      </w:r>
    </w:p>
    <w:p>
      <w:pPr>
        <w:pStyle w:val="Style15"/>
        <w:ind w:left="-284" w:right="-760" w:firstLine="710"/>
        <w:jc w:val="both"/>
        <w:rPr>
          <w:sz w:val="26"/>
          <w:szCs w:val="26"/>
        </w:rPr>
      </w:pPr>
      <w:r>
        <w:rPr>
          <w:sz w:val="26"/>
          <w:szCs w:val="26"/>
        </w:rPr>
        <w:t>Величина повышения начальной цены («шаг аукциона») 45,88 рублей (сорок пять рублей 8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05,88 рублей (триста пять рублей 8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Борки, ул. Прибрежная, 29, общей площадью 1600 кв.м., кадастровый номер 24:12:0470301:150, категория земель: «Земли населенных пунктов», разрешенное использование: индивидуальное жилищное строительство.</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Ограничения использования земельного участка сведения об ограничениях права на объект недвижимости, обременениях данного объекта, незарегистрированных в реестре прав, ограничений прав и обременений недвижимого имущества: вид ограничения (обременения): ограничения прав не земельный участок, предусмотренные статьей 56 Земельного кодекса Российской Федерации; срок действия: с 02.11.2023; реквизиты документа-основания: приказ «об установлении приаэродромной территории аэродрома Енисейск» от 01.06.2022 № 342-п выдан: Федеральным агентством воздушного транспорт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164,80 рублей (три тысячи сто шестьдесят четыре рубля 80 копеек).</w:t>
      </w:r>
    </w:p>
    <w:p>
      <w:pPr>
        <w:pStyle w:val="Style15"/>
        <w:ind w:left="-284" w:right="-760" w:firstLine="710"/>
        <w:jc w:val="both"/>
        <w:rPr>
          <w:sz w:val="26"/>
          <w:szCs w:val="26"/>
        </w:rPr>
      </w:pPr>
      <w:r>
        <w:rPr>
          <w:sz w:val="26"/>
          <w:szCs w:val="26"/>
        </w:rPr>
        <w:t>Величина повышения начальной цены («шаг аукциона») 94,94 рублей (девяноста четыре рубля 94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32,96 рублей (шестьсот тридцать два рубля 9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Нижнешадрино, ул. Береговая, 7, общей площадью 854 кв.м., кадастровый номер 24:12:0560401:181,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608,59 рублей (одна тысяча шестьсот восемь рублей 59 копеек).</w:t>
      </w:r>
    </w:p>
    <w:p>
      <w:pPr>
        <w:pStyle w:val="Style15"/>
        <w:ind w:left="-284" w:right="-760" w:firstLine="710"/>
        <w:jc w:val="both"/>
        <w:rPr>
          <w:sz w:val="26"/>
          <w:szCs w:val="26"/>
        </w:rPr>
      </w:pPr>
      <w:r>
        <w:rPr>
          <w:sz w:val="26"/>
          <w:szCs w:val="26"/>
        </w:rPr>
        <w:t>Величина повышения начальной цены («шаг аукциона») 48,26 рублей (сорок восемь рублей 2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21,72 рублей (триста двадцать один рубль 7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Верхнепашино, ул. Советская, 146Б, общей площадью 340 кв.м., кадастровый номер 24:12:0380125:267, категория земель: «Земли населенных пунктов», разрешенное использование: магазины.</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1 147,10 рублей (одиннадцать тысяч сто сорок семь рублей 10 копеек).</w:t>
      </w:r>
    </w:p>
    <w:p>
      <w:pPr>
        <w:pStyle w:val="Style15"/>
        <w:ind w:left="-284" w:right="-760" w:firstLine="710"/>
        <w:jc w:val="both"/>
        <w:rPr>
          <w:sz w:val="26"/>
          <w:szCs w:val="26"/>
        </w:rPr>
      </w:pPr>
      <w:r>
        <w:rPr>
          <w:sz w:val="26"/>
          <w:szCs w:val="26"/>
        </w:rPr>
        <w:t>Величина повышения начальной цены («шаг аукциона») 334,41 рублей (триста тридцать четыре рубля 4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 229,42 рублей (две тысячи двести двадцать девять рублей 4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Заречная, 26, общей площадью 2000 кв.м., кадастровый номер 24:12:0380401:292,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той не выше трех надземных)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633,00 рублей (три тысячи шестьсот тридцать три рубля 00 копеек).</w:t>
      </w:r>
    </w:p>
    <w:p>
      <w:pPr>
        <w:pStyle w:val="Style15"/>
        <w:ind w:left="-284" w:right="-760" w:firstLine="710"/>
        <w:jc w:val="both"/>
        <w:rPr>
          <w:sz w:val="26"/>
          <w:szCs w:val="26"/>
        </w:rPr>
      </w:pPr>
      <w:r>
        <w:rPr>
          <w:sz w:val="26"/>
          <w:szCs w:val="26"/>
        </w:rPr>
        <w:t>Величина повышения начальной цены («шаг аукциона») 108,99 рублей (сто восемь рублей 9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26,60 рублей (семьсот двадцать шесть рублей 6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9</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Нижнешадрино, ул. Береговая, 4А, общей площадью 600 кв.м., кадастровый номер 24:12:0560401:182,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998,89 рублей (девятьсот девяносто восемь рублей 89 копеек).</w:t>
      </w:r>
    </w:p>
    <w:p>
      <w:pPr>
        <w:pStyle w:val="Style15"/>
        <w:ind w:left="-284" w:right="-760" w:firstLine="710"/>
        <w:jc w:val="both"/>
        <w:rPr>
          <w:sz w:val="26"/>
          <w:szCs w:val="26"/>
        </w:rPr>
      </w:pPr>
      <w:r>
        <w:rPr>
          <w:sz w:val="26"/>
          <w:szCs w:val="26"/>
        </w:rPr>
        <w:t>Величина повышения начальной цены («шаг аукциона») 29,97 рублей (двадцать девять рублей 9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99,78 рублей (сто девяносто девять рублей 7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0</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Никулино, ул. Береговая, 4, общей площадью 2000 кв.м., кадастровый номер 24:12:0580201:302,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 806,80 рублей (одна тысяча восемьсот шесть рублей 80 копеек).</w:t>
      </w:r>
    </w:p>
    <w:p>
      <w:pPr>
        <w:pStyle w:val="Style15"/>
        <w:ind w:left="-284" w:right="-760" w:firstLine="710"/>
        <w:jc w:val="both"/>
        <w:rPr>
          <w:sz w:val="26"/>
          <w:szCs w:val="26"/>
        </w:rPr>
      </w:pPr>
      <w:r>
        <w:rPr>
          <w:sz w:val="26"/>
          <w:szCs w:val="26"/>
        </w:rPr>
        <w:t>Величина повышения начальной цены («шаг аукциона») 54,20 рублей (пятьдесят четыре рубля 2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61,36 рублей (триста шестьдесят один рубль 3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11</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Потапово, общей площадью 33541 кв.м., кадастровый номер 24:12:0510101:120, категория земель: «Земли населенных пунктов», разрешенное использование: объекты дорожного сервиса (код 4.9.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48 659,25 рублей (триста сорок восемь тысяч шестьсот пятьдесят девять рублей 25 копеек).</w:t>
      </w:r>
    </w:p>
    <w:p>
      <w:pPr>
        <w:pStyle w:val="Style15"/>
        <w:ind w:left="-284" w:right="-760" w:firstLine="710"/>
        <w:jc w:val="both"/>
        <w:rPr>
          <w:sz w:val="26"/>
          <w:szCs w:val="26"/>
        </w:rPr>
      </w:pPr>
      <w:r>
        <w:rPr>
          <w:sz w:val="26"/>
          <w:szCs w:val="26"/>
        </w:rPr>
        <w:t>Величина повышения начальной цены («шаг аукциона») 10 459,78 рублей (десять тысяч четыреста пятьдесят девять рублей 78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9 731,85 рублей (шестьдесят девять тысяч семьсот тридцать один рубль 85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1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Верхнепашино, ул. Заречная, 28А, общей площадью 2000 кв.м., кадастровый номер 24:12:0380401:316, категория земель: «Земли населенных пунктов», разрешенное использование: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600,90 рублей (три тысячи шестьсот рублей 90 копеек).</w:t>
      </w:r>
    </w:p>
    <w:p>
      <w:pPr>
        <w:pStyle w:val="Style15"/>
        <w:ind w:left="-284" w:right="-760" w:firstLine="710"/>
        <w:jc w:val="both"/>
        <w:rPr>
          <w:sz w:val="26"/>
          <w:szCs w:val="26"/>
        </w:rPr>
      </w:pPr>
      <w:r>
        <w:rPr>
          <w:sz w:val="26"/>
          <w:szCs w:val="26"/>
        </w:rPr>
        <w:t>Величина повышения начальной цены («шаг аукциона») 108,03 рублей (сто восемь рублей 03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20,18 рублей (семьсот двадцать рублей 1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11 марта </w:t>
      </w:r>
      <w:r>
        <w:rPr>
          <w:sz w:val="26"/>
          <w:szCs w:val="26"/>
        </w:rPr>
        <w:t>20</w:t>
      </w:r>
      <w:r>
        <w:rPr>
          <w:sz w:val="26"/>
          <w:szCs w:val="26"/>
          <w:lang w:val="ru-RU"/>
        </w:rPr>
        <w:t>24</w:t>
      </w:r>
      <w:r>
        <w:rPr>
          <w:sz w:val="26"/>
          <w:szCs w:val="26"/>
        </w:rPr>
        <w:t xml:space="preserve"> г. по</w:t>
      </w:r>
      <w:r>
        <w:rPr>
          <w:sz w:val="26"/>
          <w:szCs w:val="26"/>
          <w:lang w:val="ru-RU"/>
        </w:rPr>
        <w:t xml:space="preserve"> 15 апреля</w:t>
      </w:r>
      <w:r>
        <w:rPr>
          <w:sz w:val="26"/>
          <w:szCs w:val="26"/>
        </w:rPr>
        <w:t xml:space="preserve"> 20</w:t>
      </w:r>
      <w:r>
        <w:rPr>
          <w:sz w:val="26"/>
          <w:szCs w:val="26"/>
          <w:lang w:val="ru-RU"/>
        </w:rPr>
        <w:t>24</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7 апреля 2024</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15 апреля</w:t>
      </w:r>
      <w:r>
        <w:rPr>
          <w:rFonts w:eastAsia="Arial"/>
          <w:kern w:val="2"/>
          <w:sz w:val="26"/>
          <w:szCs w:val="26"/>
          <w:lang w:eastAsia="ar-SA"/>
        </w:rPr>
        <w:t xml:space="preserve"> </w:t>
      </w:r>
      <w:r>
        <w:rPr>
          <w:sz w:val="26"/>
          <w:szCs w:val="26"/>
        </w:rPr>
        <w:t>2024</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19 апреля 2024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8:00Z</dcterms:created>
  <dc:creator>Admin</dc:creator>
  <dc:description/>
  <cp:keywords/>
  <dc:language>en-US</dc:language>
  <cp:lastModifiedBy>Иван</cp:lastModifiedBy>
  <cp:lastPrinted>2023-12-25T15:14:00Z</cp:lastPrinted>
  <dcterms:modified xsi:type="dcterms:W3CDTF">2024-03-06T05:25: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