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2» декабря 2023г. № 996-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Россия, Красноярский край, Енисейский район, с. Верхнепашино, ул. Геофизиков, 4 "А" общей площадью 180 кв.м., кадастровый номер 24:12:0380118:283, категория земель: «Земли населенных пунктов», разрешенное использование: для строительства нежилого здания магазина.</w:t>
      </w:r>
    </w:p>
    <w:p>
      <w:pPr>
        <w:pStyle w:val="Style15"/>
        <w:ind w:left="-284" w:right="-760" w:firstLine="710"/>
        <w:jc w:val="both"/>
        <w:rPr>
          <w:sz w:val="26"/>
          <w:szCs w:val="26"/>
        </w:rPr>
      </w:pPr>
      <w:r>
        <w:rPr>
          <w:sz w:val="26"/>
          <w:szCs w:val="26"/>
        </w:rPr>
        <w:t xml:space="preserve">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8.11.2023;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ого участка, расположенных в границах таких зон» от 24.02.2009 № 160 выдан: Правительством РФ; свидетельство о государственной регистрации права от 17.12.2008 № 080238 выдан: Федеральным агентством воздушного транспорта (Росавиация).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8 846,14 рублей (восемь тысяч восемьсот сорок шесть рублей 14 копеек).</w:t>
      </w:r>
    </w:p>
    <w:p>
      <w:pPr>
        <w:pStyle w:val="Style15"/>
        <w:ind w:left="-284" w:right="-760" w:firstLine="710"/>
        <w:jc w:val="both"/>
        <w:rPr>
          <w:sz w:val="26"/>
          <w:szCs w:val="26"/>
        </w:rPr>
      </w:pPr>
      <w:r>
        <w:rPr>
          <w:sz w:val="26"/>
          <w:szCs w:val="26"/>
        </w:rPr>
        <w:t>Величина повышения начальной цены («шаг аукциона») 265,38 рублей (двести шестьдесят пять рублей 3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 769,22 рублей (одна тысяча семьсот шестьдесят девять рублей 2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Никулино, ул. Береговая, 1Е общей площадью 1100 кв.м., кадастровый номер 24:12:0000000:6627,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555,95 рублей (одна тысяча пятьсот пятьдесят пять рублей 95 копеек).</w:t>
      </w:r>
    </w:p>
    <w:p>
      <w:pPr>
        <w:pStyle w:val="Style15"/>
        <w:ind w:left="-284" w:right="-760" w:firstLine="710"/>
        <w:jc w:val="both"/>
        <w:rPr>
          <w:sz w:val="26"/>
          <w:szCs w:val="26"/>
        </w:rPr>
      </w:pPr>
      <w:r>
        <w:rPr>
          <w:sz w:val="26"/>
          <w:szCs w:val="26"/>
        </w:rPr>
        <w:t>Величина повышения начальной цены («шаг аукциона») 46,68 рублей (сорок шесть рублей 6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11,19 рублей (триста одиннадцать рублей 19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 Усть-Кемь,                        ул. Лесная, 17А, общей площадью 1538 кв.м., кадастровый номер 24:12:0520102:1348,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3.08.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е права на земельный участок, предусмотрено статьей 56 земельного кодекса Российской Федерации; срок действия: с 03.08.2023.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664,37 рублей (две тысячи шестьсот шестьдесят четыре рубля 37 копеек).</w:t>
      </w:r>
    </w:p>
    <w:p>
      <w:pPr>
        <w:pStyle w:val="Style15"/>
        <w:ind w:left="-284" w:right="-760" w:firstLine="710"/>
        <w:jc w:val="both"/>
        <w:rPr>
          <w:sz w:val="26"/>
          <w:szCs w:val="26"/>
        </w:rPr>
      </w:pPr>
      <w:r>
        <w:rPr>
          <w:sz w:val="26"/>
          <w:szCs w:val="26"/>
        </w:rPr>
        <w:t>Величина повышения начальной цены («шаг аукциона») 79,93 рублей (семьдесят девять рублей 9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2,87 рублей (пятьсот тридцать два рубля 87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Верхнепашино,                        ул. Заречная, 28, общей площадью 2000 кв.м., кадастровый номер 24:12:0380401:317,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18.08.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Вид ограничения (обременения): ограничение права на земельный участок, предусмотрено статьей 56 земельного кодекса Российской Федерации; срок действия: с 18.08.2023.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 600,09 рублей (три тысячи шестьсот рублей 09 копеек).</w:t>
      </w:r>
    </w:p>
    <w:p>
      <w:pPr>
        <w:pStyle w:val="Style15"/>
        <w:ind w:left="-284" w:right="-760" w:firstLine="710"/>
        <w:jc w:val="both"/>
        <w:rPr>
          <w:sz w:val="26"/>
          <w:szCs w:val="26"/>
        </w:rPr>
      </w:pPr>
      <w:r>
        <w:rPr>
          <w:sz w:val="26"/>
          <w:szCs w:val="26"/>
        </w:rPr>
        <w:t>Величина повышения начальной цены («шаг аукциона») 108,03 рублей (сто восемь рублей 0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20,02 рублей (семьсот двадцать рублей 0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 Новоназимово,                        ул. Центральная, 61А, общей площадью 1 165 кв.м., кадастровый номер 24:12:0460103:528, категория земель: «Земли населенных пунктов», разрешенное использование: склады (6.9).</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2 336,26 рублей (двенадцать тысяч триста тридцать шесть рублей 26 копеек).</w:t>
      </w:r>
    </w:p>
    <w:p>
      <w:pPr>
        <w:pStyle w:val="Style15"/>
        <w:ind w:left="-284" w:right="-760" w:firstLine="710"/>
        <w:jc w:val="both"/>
        <w:rPr>
          <w:sz w:val="26"/>
          <w:szCs w:val="26"/>
        </w:rPr>
      </w:pPr>
      <w:r>
        <w:rPr>
          <w:sz w:val="26"/>
          <w:szCs w:val="26"/>
        </w:rPr>
        <w:t>Величина повышения начальной цены («шаг аукциона») 370,08 рублей (триста семьдесят рублей 0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 467,25 рублей (две тысячи четыреста шестьдесят семь рублей 2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Плотбище,                      ул. Заречная, 13, общей площадью 1496 кв.м., кадастровый номер 24:12:0480302:128,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224,25 рублей (две тысячи двести двадцать четыре рубля 25 копеек).</w:t>
      </w:r>
    </w:p>
    <w:p>
      <w:pPr>
        <w:pStyle w:val="Style15"/>
        <w:ind w:left="-284" w:right="-760" w:firstLine="710"/>
        <w:jc w:val="both"/>
        <w:rPr>
          <w:sz w:val="26"/>
          <w:szCs w:val="26"/>
        </w:rPr>
      </w:pPr>
      <w:r>
        <w:rPr>
          <w:sz w:val="26"/>
          <w:szCs w:val="26"/>
        </w:rPr>
        <w:t>Величина повышения начальной цены («шаг аукциона») 66,73 рублей (шестьдесят шесть рублей 7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44,85 рублей (четыреста сорок четыре рубля 8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Ярцево, ул. Горького, 54, общей площадью 113 кв.м., кадастровый номер 24:12:0560103:607, категория земель: «Земли населенных пунктов», разрешенное использование: Хранение автотранспорта (код 2.7.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732,75 рублей (семьсот тридцать два рубля 75 копеек).</w:t>
      </w:r>
    </w:p>
    <w:p>
      <w:pPr>
        <w:pStyle w:val="Style15"/>
        <w:ind w:left="-284" w:right="-760" w:firstLine="710"/>
        <w:jc w:val="both"/>
        <w:rPr>
          <w:sz w:val="26"/>
          <w:szCs w:val="26"/>
        </w:rPr>
      </w:pPr>
      <w:r>
        <w:rPr>
          <w:sz w:val="26"/>
          <w:szCs w:val="26"/>
        </w:rPr>
        <w:t>Величина повышения начальной цены («шаг аукциона») 21, 98 рублей (двадцать один рубль 9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46,55 рублей (сто сорок шесть рублей 5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8</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323 км правого берега реки Енисей (по лоцманской карте реки Енисей от устья реки Ангара до устья реки Подкаменная Тунгуска, издания 2015 года) общей площадью 4854 кв.м., кадастровый номер 24:12:0130401:20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дный транспорт (код 7.3).</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86 886,60 рублей (восемьдесят шесть тысяч восемьсот восемьдесят шесть рублей 60 копеек).</w:t>
      </w:r>
    </w:p>
    <w:p>
      <w:pPr>
        <w:pStyle w:val="Style15"/>
        <w:ind w:left="-284" w:right="-760" w:firstLine="710"/>
        <w:jc w:val="both"/>
        <w:rPr>
          <w:sz w:val="26"/>
          <w:szCs w:val="26"/>
        </w:rPr>
      </w:pPr>
      <w:r>
        <w:rPr>
          <w:sz w:val="26"/>
          <w:szCs w:val="26"/>
        </w:rPr>
        <w:t>Величина повышения начальной цены («шаг аукциона») 2 606,60 рублей (две тысячи шестьсот шесть рублей 6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7 377,32 рублей (семнадцать тысяч триста семьдесят семь рублей 3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9</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местоположение установлено относительно земельного участка с кадастровым номером 24:12:0140801:12, в 20 метрах по направлению на северо-восток, общей площадью 40000 кв.м., кадастровый номер 24:12:0000000:6695, категория земель: «Земли сельскохозяйственного назначения», разрешенное использование: пчеловодство.</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808,00 рублей (две тысячи восемьсот восемь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84,24 рублей (восемьдесят четыре рубля 2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61,60 рублей (пятьсот шестьдесят один рубль 6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10</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урочище Костыльниково, общей площадью 8341 кв.м., кадастровый номер 24:12:0000000:669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ские      площадки (код 6.9.1).</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57 515,61 рублей (сто пятьдесят семь тысяч пятьсот пятнадцать рублей 61 копейка).</w:t>
      </w:r>
    </w:p>
    <w:p>
      <w:pPr>
        <w:pStyle w:val="Style15"/>
        <w:ind w:left="-284" w:right="-760" w:firstLine="710"/>
        <w:jc w:val="both"/>
        <w:rPr>
          <w:sz w:val="26"/>
          <w:szCs w:val="26"/>
        </w:rPr>
      </w:pPr>
      <w:r>
        <w:rPr>
          <w:sz w:val="26"/>
          <w:szCs w:val="26"/>
        </w:rPr>
        <w:t>Величина повышения начальной цены («шаг аукциона») 4 725,47 рублей (четыре тысячи семьсот двадцать пять рублей 4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1 503,12 рублей (тридцать одна тысяча пятьсот три рубля 12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11</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Плотбище,                      ул. Заречная, 12, общей площадью 2000 кв.м., кадастровый номер 24:12:0480301:139,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973,60 рублей (две тысячи девятьсот семьдесят три рубля 60 копеек).</w:t>
      </w:r>
    </w:p>
    <w:p>
      <w:pPr>
        <w:pStyle w:val="Style15"/>
        <w:ind w:left="-284" w:right="-760" w:firstLine="710"/>
        <w:jc w:val="both"/>
        <w:rPr>
          <w:sz w:val="26"/>
          <w:szCs w:val="26"/>
        </w:rPr>
      </w:pPr>
      <w:r>
        <w:rPr>
          <w:sz w:val="26"/>
          <w:szCs w:val="26"/>
        </w:rPr>
        <w:t>Величина повышения начальной цены («шаг аукциона») 89,21 рублей (восемьдесят девять рублей 2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94,72 рублей (пятьсот девяносто четыре рубля 7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Новоназимово,                      ул. Центральная, 73А, общей площадью 32 кв.м., кадастровый номер 24:12:0460103:527, категория земель: «Земли населенных пунктов», разрешенное использование: размещение гаражей для собственных нужд (код 2.7.2).</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974,96 рублей (девятьсот семьдесят четыре рубля 96 копеек).</w:t>
      </w:r>
    </w:p>
    <w:p>
      <w:pPr>
        <w:pStyle w:val="Style15"/>
        <w:ind w:left="-284" w:right="-760" w:firstLine="710"/>
        <w:jc w:val="both"/>
        <w:rPr>
          <w:sz w:val="26"/>
          <w:szCs w:val="26"/>
        </w:rPr>
      </w:pPr>
      <w:r>
        <w:rPr>
          <w:sz w:val="26"/>
          <w:szCs w:val="26"/>
        </w:rPr>
        <w:t>Величина повышения начальной цены («шаг аукциона») 29,25 рублей (двадцать девять рублей 2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94,99 рублей (сто девяносто четыре рубля 99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29 декабря </w:t>
      </w:r>
      <w:r>
        <w:rPr>
          <w:sz w:val="26"/>
          <w:szCs w:val="26"/>
        </w:rPr>
        <w:t>20</w:t>
      </w:r>
      <w:r>
        <w:rPr>
          <w:sz w:val="26"/>
          <w:szCs w:val="26"/>
          <w:lang w:val="ru-RU"/>
        </w:rPr>
        <w:t>23</w:t>
      </w:r>
      <w:r>
        <w:rPr>
          <w:sz w:val="26"/>
          <w:szCs w:val="26"/>
        </w:rPr>
        <w:t xml:space="preserve"> г. по</w:t>
      </w:r>
      <w:r>
        <w:rPr>
          <w:sz w:val="26"/>
          <w:szCs w:val="26"/>
          <w:lang w:val="ru-RU"/>
        </w:rPr>
        <w:t xml:space="preserve"> 05 февраля</w:t>
      </w:r>
      <w:r>
        <w:rPr>
          <w:sz w:val="26"/>
          <w:szCs w:val="26"/>
        </w:rPr>
        <w:t xml:space="preserve"> 20</w:t>
      </w:r>
      <w:r>
        <w:rPr>
          <w:sz w:val="26"/>
          <w:szCs w:val="26"/>
          <w:lang w:val="ru-RU"/>
        </w:rPr>
        <w:t>24</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07 февраля 2024</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05 февраля</w:t>
      </w:r>
      <w:r>
        <w:rPr>
          <w:rFonts w:eastAsia="Arial"/>
          <w:kern w:val="2"/>
          <w:sz w:val="26"/>
          <w:szCs w:val="26"/>
          <w:lang w:eastAsia="ar-SA"/>
        </w:rPr>
        <w:t xml:space="preserve"> </w:t>
      </w:r>
      <w:r>
        <w:rPr>
          <w:sz w:val="26"/>
          <w:szCs w:val="26"/>
        </w:rPr>
        <w:t>2024</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09 февраля 2024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6:00Z</dcterms:created>
  <dc:creator>Admin</dc:creator>
  <dc:description/>
  <cp:keywords/>
  <dc:language>en-US</dc:language>
  <cp:lastModifiedBy>Иван</cp:lastModifiedBy>
  <cp:lastPrinted>2023-07-21T14:32:00Z</cp:lastPrinted>
  <dcterms:modified xsi:type="dcterms:W3CDTF">2023-12-22T07:21:00Z</dcterms:modified>
  <cp:revision>4</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