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  <w:r>
        <w:rPr>
          <w:b/>
          <w:color w:val="000000"/>
          <w:sz w:val="26"/>
          <w:szCs w:val="26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21 ноября 2023 г.</w:t>
      </w:r>
    </w:p>
    <w:p>
      <w:pPr>
        <w:pStyle w:val="Normal"/>
        <w:ind w:left="-284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 – 663180  г. Енисейск , ул. Петровского 13, 2 этаж.</w:t>
      </w:r>
    </w:p>
    <w:p>
      <w:pPr>
        <w:pStyle w:val="Normal"/>
        <w:ind w:left="-284" w:right="-1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284" w:right="-1" w:firstLine="56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left="-284" w:right="-1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ind w:left="-284" w:firstLine="56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tabs>
          <w:tab w:val="clear" w:pos="709"/>
          <w:tab w:val="left" w:pos="5535" w:leader="none"/>
        </w:tabs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05» октября 2023 г. № 740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  <w:sz w:val="26"/>
            <w:szCs w:val="26"/>
          </w:rPr>
          <w:t>№22000054220000000033</w:t>
        </w:r>
      </w:hyperlink>
      <w:r>
        <w:rPr>
          <w:sz w:val="26"/>
          <w:szCs w:val="26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12.10.2023 года, в официальном печатном издании газета «Енисейская правда» № 42 (13060) от 12.10.2023 года, с 13.10.2023 года, до даты окончания срока подачи заявок 17.11.2023 года до 17-00 часов по местному времени: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 заявок на участие в аукционе не поступило;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- по лоту № 2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3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4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5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6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7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8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- по лоту № 9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0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1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2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3 подано 2 (две) заявки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4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5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6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7 заявок на участие в аукционе не поступило;</w:t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я, Красноярский край, Енисейский район, с. Верхнепашино, ул. Есенина, 4А, общей площадью 3630 кв.м., кадастровый номер 24:12:0380103:440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 (размещение коммунально-складских объектов с размерами санитарно-защитных зон не более 300 метров и требующих большегрузного или железнодорожного транспорта) (6.9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19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9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 – 74 660,75 (семьдесят четыре тысячи шестьсот шестьдесят рублей 75 копеек)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 239,82 рублей (два тысячи двести тридцать девять рублей 82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4 932,15 рублей (четырнадцать тысяч девятьсот тридцать два рубля 15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Озерновский сельсовет, СНТ «Виктория», ул. Береговая, 9, общей площадью 600 кв.м., кадастровый номер 24:12:0114802:679, категория земель: «Земли сельскохозяйственного назначения», разрешенное использование: садоводство (1.5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1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1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 – 828,00 рублей (восемьсот двадцать восемь рублей 00 копеек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4,84 рублей (двадцать четыре рубля 84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65,60 рублей (сто шестьдесят пять рублей 60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Вторых Сергей Николаевич, банковские реквизиты: Красноярское отделение №8646 ПАО Сбербанк, (р/сч. 40817810231001415982, БИК 040407627,                             к/сч. 30101810800000000627, ИНН 245400898533 КПП 246602001), место регистрации: 663148, Красноярский край, Енисейский район, с. Верхнепашино,           ул. Нансена, дом. 6,    кв. 2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8, Красноярский край, Енисейский район,                                с. Верхнепашино, ул. Нансена, дом. 6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6.10.2023г. 11 часов 5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165,60 рублей (сто шестьдесят пять рублей 60 копеек), внесен 16.10.2023г. (платежное поручение  № 214808 на оплату задатка от 16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5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я, Красноярский край, Енисейский район, с. Верхнепашино, ул. Пролетарская, 17Б, общей площадью 16148 кв.м., кадастровый номер 24:12:0380103:442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оизводственная деятельность (размещение промышленных объектов и производств с размерами санитарно-защитных зон не более 100 метров (6.0).</w:t>
      </w:r>
    </w:p>
    <w:p>
      <w:pPr>
        <w:pStyle w:val="Style15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19.06.2023; реквизиты документа-основания: решение о согласовании границ охранной зоны объекта электросетевого хозяйства от 18.05.2021 № 4021 выдан: Енисейское управление федеральной службы по экологическому, технологическому и атомному надзору.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19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9.06.2023; реквизиты документа-основания: постановление об установлении публичного сервитута на земельные участки в целях размещения КПТ 10/0,4 кВ для электроснабжения нежилого здания, расположенного по адресу: Енисейский район с. Верхнепашино, ул. пролетарская 17А от 23.06.2020 № 500-п выдан: Администрация Енисейского района; постановление о внесении изменений и дополнений в постановление администрации Енисейского района от 23.06.2020 № 500-п от 14.07.2020 №559-п выдан: Администрация Енисейского район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9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9.06.2023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</w:t>
      </w:r>
    </w:p>
    <w:p>
      <w:pPr>
        <w:pStyle w:val="Style15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 – 266 286,98 рублей (двести шестьдесят шесть тысяч двести восемьдесят шесть рублей 98 копеек). </w:t>
      </w:r>
    </w:p>
    <w:p>
      <w:pPr>
        <w:pStyle w:val="Style15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7 988,60 рублей (восемьсот семьдесят шесть рублей 00 копеек) составляет 3 % от начальной цены предмета аукциона.</w:t>
      </w:r>
    </w:p>
    <w:p>
      <w:pPr>
        <w:pStyle w:val="Normal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3 257,40 рублей (пятьдесят три тысячи двести пятьдесят семь рублей 40 копеек) – 20% начальной цены.</w:t>
      </w:r>
    </w:p>
    <w:p>
      <w:pPr>
        <w:pStyle w:val="Style15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ндивидуальный предприниматель Дульнев Александр Викторович, банковские реквизиты: Сибирский филиал АО «Райффайзенбанк»                                (р/сч. 40802810107000022732, БИК 045004799, к/сч. 30101810300000000799,                       ИНН 244700082092), место регистрации: 663180, Красноярский край, г. Енисейск,           ул. Худзинского, дом. 75, кв. 4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г. Енисейск, ул. Худзинского,            дом. 75, кв. 4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0.10.2023г. 16 часов 00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53 257,40 рублей (пятьдесят три тысячи двести пятьдесят семь рублей 40 копеек), внесен 20.10.2023г. (платежное поручение № 165 на оплату задатка от 20.10.2023г.).</w:t>
      </w:r>
    </w:p>
    <w:p>
      <w:pPr>
        <w:pStyle w:val="Style15"/>
        <w:ind w:left="-284" w:right="-760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оветская, 2Б, общей площадью 2500 кв.м., кадастровый номер 24:12:0380106:550, категория земель: «Земли населенных пунктов», разрешенное использование: магазины (размещение объектов капитального строительства, предназначенных для продажи товаров, торговая площадь которых составляет до 5000 кв.м) (4.4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9.11.2021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18.03.2022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7.2022; реквизиты документа-основания: приказ об установлении приаэродромной территории аэродрома Енисейск от 01.06.2022 № 342-П выдан федеральным агентством воздушного транспорта (Росавиация)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1.07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3.08.2022; реквизиты документа-основания: приказ об установлении приаэродромной территории аэродрома Енисейск от 01.06.2022 №342-П выдан федеральным агентством воздушного транспорта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05 261,75 рублей (сто пять тысяч двести шестьдесят один рубль 75 копеек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3 157,85 рублей (три тысячи сто пятьдесят семь рублей 8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1 052,35 рублей (двадцать одна тысяча пятьдесят два рубля 35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Бесстрашнова Татьяна Михайловна, банковские реквизиты: Красноярское отделение №8646 ПАО Сбербанк, (р/сч. 408178102312007049660,                     БИК 040407627, к/сч. 30101810800000000627, ИНН 245403995983 КПП 246602001), место регистрации: 663148, Красноярский край, Енисейский район, с. Верхнепашино,             ул. Усова, дом. 1, кв. 2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48, Красноярский край, Енисейский район,                          с. Верхнепашино, ул. Усова, дом. 1, кв. 2.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5.10.2023г. 11 часов 0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21 052,35 рублей (двадцать одна тысяча пятьдесят два рубля 35 копеек), внесен 25.10.2023г. (платежное поручение            № 782975 на оплату задатка от 25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д. Савино, ул. Центральная, 15, общей площадью 2000 кв.м., кадастровый номер 24:12:0450501:179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6.04.2023; реквизиты документа-основания: приказ от 17.09.2020 № 77-1582-од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06.04.2023; реквизиты документа-основания: сопроводительное письмо от 13.03.2020 № 05-1160; карта (план) от 20.08.2018 № б/н; водной кодекс Российской Федерации от 03.06.2006 №74-ФЗ выдан: Государственной думой Российской Федерации; приказ от 15.02.2019 № 77-188-од выдан: Министерством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4.2023; реквизиты документа-основания: приказ от 17.09.2020 № 77-1582-од; описание местоположения границ от 01.05.2020 б/н. вид ограничения (обременения) ограничения прав на земельный участок, предусмотренные статьей 56 Земельного кодекса Российской Федерации; срок действия: с 06.04.2023; реквизиты документа-основания:  сопроводительное письмо от 13.03.2020 № 05-1160; карта (план) от 20.08.2018 № б/н; водной кодекс Российской Федерации от 03.06.2006 №74-ФЗ выдан: Государственной думой Российской Федерации; приказ от 15.02.2019 № 77-188-од выдан: Министерством экологии и рационального природопользования Красноярского края. Сведения необходимые для заполнения разделов: 2-Сведения о зарегистрированных правах; отсутствуют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 037,64 рублей (две тысячи тридцать семь рублей 64 копейки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1,13 рублей (шестьдесят один рубль 13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07,53 рублей (четыреста семь рублей 53 копейки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Сергеев Александр Геннадьевич,  банковские реквизиты: Красноярское отделение №8646 ПАО Сбербанк, (р/сч. 40817810731200035032,              БИК 040407627, к/сч. 30101810800000000627, ИНН 245405976496, КПП 246602001), место регистрации: 663140, Красноярский край, гор. Лесосибирск, пос. Стрелка,               ул. Труда, д. 7, кв. 2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0, Красноярский край, гор. Лесосибирск, пос. Стрелка,             ул. Труда, д. 7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5.10.2023г. 14 часов 43 минуты.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407,53 рублей (четыреста семь рублей 53 копейки), внесен 25.10.2023г. (платежное поручение  № 888731 на оплату задатка от 25.10.2023г.).</w:t>
      </w:r>
    </w:p>
    <w:p>
      <w:pPr>
        <w:pStyle w:val="Style15"/>
        <w:ind w:left="-284" w:right="-760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д. Савино, ул. Центральная, 13, общей площадью 2000 кв.м., кадастровый номер 24:12:0450501:178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6.04.2023; реквизиты документа-основания: приказ от 17.09.2020 № 77-1582-од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06.04.2023; реквизиты документа-основания: сопроводительное письмо от 13.03.2020 № 05-1160; карта (план) от 20.08.2018 № б/н; водной кодекс Российской Федерации от 03.06.2006 №74-ФЗ выдан: Государственной думой Российской Федерации; приказ от 15.02.2019 № 77-188-од выдан: Министерством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4.2023; реквизиты документа-основания: приказ от 17.09.2020 № 77-1582-од; описание местоположения границ от 01.05.2020 б/н. вид ограничения (обременения) ограничения прав на земельный участок, предусмотренные статьей 56 Земельного кодекса Российской Федерации; срок действия: с 06.04.2023; реквизиты документа-основания:  сопроводительное письмо от 13.03.2020 № 05-1160; карта (план) от 20.08.2018 № б/н; водной кодекс Российской Федерации от 03.06.2006 №74-ФЗ выдан: Государственной думой Российской Федерации; приказ от 15.02.2019 № 77-188-од выдан: Министерством экологии и рационального природопользования Красноярского края. Сведения необходимые для заполнения разделов: 2-Сведения о зарегистрированных правах; отсутствуют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2 037,64 рублей (две тысячи тридцать семь рублей 64 копейки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1,13 рублей (шестьдесят один рубль 13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07,53 рублей (четыреста семь рублей 53 копейки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Сергеев Александр Геннадьевич,  банковские реквизиты: Красноярское отделение №8646 ПАО Сбербанк, (р/сч. 40817810731200035032,               БИК 040407627, к/сч. 30101810800000000627, ИНН 245405976496, КПП 246602001), место регистрации: 663140, Красноярский край, гор. Лесосибирск, пос. Стрелка,               ул. Труда, д. 7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очтовый адрес: 663140, Красноярский край, гор. Лесосибирск, пос. Стрелка,       ул. Труда, д. 7, кв. 2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5.10.2023г. 14 часов 39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407,53 рублей (четыреста семь рублей 53 копейки), внесен 25.10.2023г. (платежное поручение  № 643050 на оплату задатка от 25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расположенный по адресу: Россия, Красноярский край, Енисейский район, с. Верхнепашино, ул. Пролетарская, 19, общей площадью 565 кв.м., кадастровый номер 24:12:0380103:44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объекты дорожного сервиса (код 4.9.1) содержание данного вида разрешенного использования включает в себя содержание видов разрешенного использования с кодами; – заправка транспортных средств (код 4.9.1.1); – обеспечение дорожного отдыха (код 4.9.1.2) –автомобильные мойки (код 4.9.1.3); – ремонт автомобилей (код 4.9.1.4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6 266,35 рублей (шестнадцать тысяч двести шестьдесят шесть рублей 35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87,99 рублей (четыреста восемьдесят семь рублей 99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 253,27 рублей (три тысячи двести пятьдесят три рубля 27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Аксенов Евгений Петрович, банковские реквизиты: Красноярское отделение № 8646 ПАО Сбербанк, (р/сч. 40817810931200037911, БИК 040407627,                                          к/сч. 30101810800000000627, ИНН 241200029480, КПП 246602001),                               место регистрации: 663148, Красноярский край, Енисейский район, с. Верхнепашино, ул. Комсомольская, дом. 3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48, Красноярский край, Енисейский район,                             с. Верхнепашино, ул. Комсомольская, дом. 3.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26.10.2023г. 14 часов 2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 253,27 рублей (три тысячи двести пятьдесят три рубля 27 копеек), внесен 26.10.2023г. (платежное поручение № 831233 на оплату задатка от 26.10.2023г.).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расположенный по адресу: Российская Федерация, Красноярский край, Енисейский район, с. Верхнепашино, ул. Геофизиков, 6/8, общей площадью 48 кв.м., кадастровый номер 24:12:0380118:597, категория земель: «Земли населенных пунктов», разрешенное использование: малоэтажная многоквартирная жилая застройка (дом, пригодный для постоянного проживания, высотой до 4 этажей, включая мансардный) (2.1.1) малоэтажная многоквартирная жилая застройка (размещение индивидуальных гаражей и иных вспомогательных сооружений, обустройство спортивных и детских площадок, площадок отдыха; 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е дома) (2.1.1) 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2050,8 рублей (две тысячи пятьдесят рублей 80 копеек).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1,52 рублей (шестьдесят один рубль 52 копейки) составляет 3 % от начальной цены предмета аукциона.</w:t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10,16 рублей (четыреста десять рублей 16 копеек) – 20% начальной цены.</w:t>
      </w:r>
    </w:p>
    <w:p>
      <w:pPr>
        <w:pStyle w:val="Style15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Филипенков Николай Анатольевич банковские реквизиты: Красноярский филиал АО АИКБ «Енисейский объединенный банк»,                              (р/сч. 40817810500530581071,  БИК 040407853, к/сч. 30101810700000000853,                     ИНН 244702665910, КПП 246602001), место регистрации: 663148, Красноярский край, Енисейский район, с. Верхнепашино, ул. Геофизиков, дом. 6, кв. 8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8, Красноярский край, Енисейский район,                          с. Верхнепашино, ул. Геофизиков, дом. 6, кв. 8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6.10.2023г. 09 часов 10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410,16 рублей (четыреста десять рублей 16 копеек), внесен 16.10.2023г. (платежное поручение № 347044 на оплату задатка от 16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Высокогорский, ул. Молодежная, 37А, общей площадью 600 кв.м., кадастровый номер 24:12:0390101:431, категория земель: «Земли населенных пунктов», разрешенное использование: магазины (предназначенных для продажи товаров, торговая площадь которых составляет до 5000 кв.м (4.4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34 925,04 рублей (тридцать четыре тысячи девятьсот двадцать пять рублей 04 копейки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 047,75 рублей (одна тысяча сорок семь рублей 7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6 985,00 рублей (шесть тысяч девятьсот восемьдесят пять рублей 00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Квятковская Ольга Владимировна, банковские реквизиты: Красноярское отделение № 8646 ПАО Сбербанк, (р/сч. 40817810831001964024,                   БИК 040407627, к/сч. 30101810800000000627, ИНН 245406309456, КПП 246602001), место регистрации: 663145, Красноярский край, п. Высокогорский , ул. Молодежная, 34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очтовый адрес: 663145, Красноярский край, п. Высокогорский,                                 ул. Молодежная, 34, кв. 2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7.10.2023г. 11 часов 1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6 985,00 рублей (шесть тысяч девятьсот восемьдесят пять рублей 00 копеек), внесен 17.10.2023г. (платежное поручение № 897371 на оплату задатка от 17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0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д. Горская, ул. Центральная, 37А, общей площадью 2000 кв.м., кадастровый номер 24:12:0380301:468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772,08 рублей (одна тысяча семьсот семьдесят два рубля 08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53,16 рублей (пятьдесят три рубля 16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54,42 рублей (триста пятьдесят четыре рубля 42 копейки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Казарин Иван Владимирович, банковские реквизиты: Красноярское отделение №8646 ПАО Сбербанк, (р/сч. 40817810631201616204, БИК 040407627,                             к/сч. 30101810800000000627, ИНН 244700179016 КПП 246602001),                                    место регистрации: 663180, Красноярский край, Енисейский район, д. Горская,                   ул. Центральная, дом. 19, кв. 4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Енисейский район, д. Горская,                    ул. Центральная, дом. 41а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7.10.2023г. 15 часов 29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54,42 рублей (триста пятьдесят четыре рубля 42 копейки), внесен 17.10.2023г. (платежное поручение № 945926 на оплату задатка от 17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1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д. Борки, ул. Центральная, 31, общей площадью 2000 кв.м., кадастровый номер 24:12:0000000:6685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620,78 рублей (одна тысяча шестьсот двадцать рублей 78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8,62 рублей (сорок восемь рублей 62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24,16 рублей (триста двадцать четыре рубля 16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Зебзеев Павел Михайлович, банковские реквизиты: Красноярское отделение №8646 ПАО Сбербанк, (р/сч. 40817810831005079410, БИК 040407627,                             к/сч. 30101810800000000627, ИНН 244705221575 КПП 246602001), место регистрации: 663176, Красноярский край, Енисейский район, д. Безымянка,                        ул. Центральная, дом. 2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г. Енисейск, ул. Бегичева, дом. 1,      кв. 3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7.10.2023г. 16 часов 3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24,16 рублей (триста двадцать четыре рубля 16 копеек), внесен 17.10.2023г. (платежное поручение № 871896 на оплату задатка от 17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2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д. Борки, ул. Центральная, 29, общей площадью 2000 кв.м., кадастровый номер 24:12:0119302:204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626,90 рублей (одна тысяча шестьсот двадцать шесть рублей 90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8,81 рублей (сорок восемь рублей 81 копейка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25,38 рублей (триста двадцать пять рублей 38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Ершов Антон Алексеевич, банковские реквизиты: Красноярское отделение №8646 ПАО Сбербанк, (р/сч. 40817810731004773406, БИК 040407627,                             к/сч. 30101810800000000627, ИНН 244705842808 КПП 246602001), место регистрации: 663180, Красноярский край, г. Енисейск, ул. Доброва, дом. 53, кв.4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г. Енисейск, ул. Доброва, дом. 53, кв.4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7.10.2023г. 16 часов 2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25,38 рублей (триста двадцать пять рублей 38 копеек), внесен 17.10.2023г. (платежное поручение № 844871 на оплату задатка от 17.10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3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с. Потапово, ул. Набережная, 55, общей площадью 2000 кв.м., кадастровый номер 24:12:0510102:634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756,16 рублей (одна тысяча семьсот пятьдесят шесть рублей 16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52,68 рублей (пятьдесят два рубля 68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51,23 рублей (триста пятьдесят один рубль 23 копейки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Сербулов Алексей Анатольевич, банковские реквизиты: Красноярское отделение №8646 ПАО Сбербанк, (р/сч. 40817810431005363474,               БИК 040407627, к/сч. 30101810800000000627, ИНН 244702768715 КПП 246602001), место регистрации: 663169, Красноярский край, Енисейский район, с. Потапово,               ул. Набережная, дом. 13, кв.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69, Красноярский край, Енисейский район, с. Потапово,                ул. Набережная, дом. 13, кв.1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07.11.2023г. 10 часов 4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51,23 рублей (триста двадцать пять рублей 38 копеек), внесен 23.10.2023г. (платежное поручение № 908889 на оплату задатка от 23.10.2023г.)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2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Пакулева Галина Анатольевна, банковские реквизиты: Красноярское отделение №8646 ПАО Сбербанк, (р/сч. 40817810031001856615, БИК 040407627,                             к/сч. 30101810800000000627, ИНН 244704379383 КПП 246602001), место регистрации: 663148, Красноярский край, Енисейский район, с. Верхнепашино,                 ул. Зеленая, дом. 7, кв.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63148, Красноярский край, Енисейский район,                              с. Верхнепашино, ул. Зеленая, дом. 7, кв.1.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4.11.2023г. 12 часов 55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51,23 рублей (триста пятьдесят один рубль 23 копейки), внесен 14.11.2023г. (платежное поручение № 12477 на оплату задатка от 14.11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4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п. Усть-Кемь, ул. Заречная, 1А, общей площадью 1291 кв.м., кадастровый номер 24:12:0520102:1347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952,51 рублей (одна тысяча девятьсот пятьдесят два рубля 51 копейка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58,58 рублей (пятьдесят восемь рублей 58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90,50 рублей (триста девяносто рублей 50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Метлюкова Елена Федоровна, банковские реквизиты: Красноярское отделение №8646 ПАО Сбербанк, (р/сч. 40817810931003678247, БИК 040407627,                             к/сч. 30101810800000000627, ИНН 245205308300 КПП 246602001), место регистрации: 663143, Красноярский край, Енисейский район, п. Усть-Кемь,                     ул. Таежная, дом. 7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3, Красноярский край, Енисейский район, п. Усть-Кемь, ул. Таежная, дом. 7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09.11.2023г. 10 часов 3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390,50 рублей (триста девяносто рублей 50 копеек), внесен 09.11.2023г. (платежное поручение № 940602 на оплату задатка от 09.11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5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с. Абалаково, ул. Береговая, 12А, общей площадью 233 кв.м., кадастровый номер 24:12:0370109:178, категория земель: «Земли населенных пунктов», разрешенное использование: ведение садоводства (код 13.2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507,05 рублей (пятьсот семь рублей 05 копеек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5,21 рублей (пятнадцать рублей 21 копейка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01,41 рублей (сто один рубль 41 копейка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ванова Евгения Сергеевна, банковские реквизиты: Красноярское отделение №8646 ПАО Сбербанк, (р/сч. 42307810331201901316, БИК 040407627,                             к/сч. 30101810800000000627, ИНН 244704382266 КПП 246602001), место регистрации: 663141, Красноярский край, Енисейский район, с. Абалаково,                         ул. Береговая, дом. 12, кв. 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1, Красноярский край, Енисейский район, с. Абалаково, ул. Береговая, дом. 12, кв. 1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08.11.2023г. 11 часов 19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даток для участия в аукционе в размере 101,41 рублей (сто один рубль 41 копейка), внесен 08.11.2023г. (платежное поручение № 955508 на оплату задатка от 08.11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6</w:t>
      </w:r>
    </w:p>
    <w:p>
      <w:pPr>
        <w:pStyle w:val="Style15"/>
        <w:ind w:left="-284" w:right="-1" w:firstLine="568"/>
        <w:jc w:val="both"/>
        <w:rPr/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                         д. Смородинка. Участок находится примерно в 4,5 км метрах, по направлению на юг от ориентира. Почтовый адрес ориентира: Россия, Красноярский край, Енисейский район, общей площадью 93 570 кв.м., кадастровый номер 24:12:0130207:27, категория земель: «Земли сельскохозяйственного назначения», разрешенное использование: для сельскохозяйственного производства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29 200,00 рублей (двадцать девять тысяч двести рублей 00 копеек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876,00 рублей (восемьсот семьдесят шесть рублей 00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 840,00 рублей (пять тысяч восемьсот сорок рублей 00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Заявитель: Крестьянское (Фермерское) хозяйство «Смородинское подворье»,  банковские реквизиты: Красноярское отделение №8646 ПАО Сбербанк,                         (р/сч. 40702810631000064065, БИК 040407627, к/сч. 30101810800000000627,                   ИНН 2447014039 КПП 244701001), место регистрации: 663141, Красноярский край, Енисейский район, с. Абалаково, пер. Комсомольский, дом. 3, кв.1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41, Красноярский край, Енисейский район, с. Абалаково,   пер. Комсомольский, дом. 3, кв.1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ата подачи заявки: 16.11.2023г. 10 часов 30 минут.</w:t>
        <w:tab/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5 840,00 рублей (пять тысяч восемьсот сорок рублей 00 копеек), внесен 08.11.2023г. (платежное поручение № 2 на оплату задатка от 08.11.2023г.)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7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общей площадью 180 266 кв.м., кадастровый номер 24:12:0130205:456, категория земель: «Земли сельскохозяйственного назначения», разрешенное использование: для сельскохозяйственного производства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 – 56 254,86 рублей (пятьдесят шесть тысяч двести пятьдесят четыре рубля 86 копеек). 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 687,65 рублей (одна тысяча шестьсот восемьдесят семь рублей 6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1 250,97 рублей (одиннадцать тысяч двести пятьдесят рублей 97 копеек) – 20% начальной цены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1" w:firstLine="568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торых Сергей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епашино, ул. Нансена, дом. 6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часов        0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Дульнев Александр Викто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</w:t>
            </w:r>
          </w:p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нисейск, ул. Худзинского, дом. 75, кв. 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часов        0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страшнова Татьяна Михайл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пашино,            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ова, дом. 1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часов        43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геев Александр Геннад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40, Красноярский край, гор. Лесосибирск, пос. Стрелка, ул. Труда, д. 7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часов          3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геев Александр Геннад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663140, Красноярский край, гор. Лесосибирск, пос. Стрелка, ул. Труда, д. 7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часов        2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ксенов Евгений Пет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пашин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ом. 3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 часов            1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липенков Николай Анатол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48, Красноярский край, Енисейский район,                        с. Верхнепашино,                     ул. Геофизиков, дом. 6, кв. 8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             1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вятковская Ольга Владимир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45, Красноярский край,           п. Высокогорский ,                  ул. Молодежная, 34, кв. 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 часов        2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зарин Иван Вла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0, Красноярский край, Енисейский район, д. Горская,                    ул. Центральная, дом. 41а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часов                3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ебзеев Павел Михайл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0, Красноярский край, г. Енисейск, ул. Бегичева, дом. 1, кв. 3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ршов Антон Алекс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0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Енисейск, ул. Добров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53, кв.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булов Алексей Анатол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663169, Красноярский край, Енисейский район,                    с. Потапово, ул. Набережная, дом. 13, кв.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часов          5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кулева Галина Анатоль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епашино, ул. Зеленая, дом. 7, кв.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часов         3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тлюкова Елена Федор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43, Красноярский край, Енисейский район, п. Усть-Кемь, ул. Таежная, дом. 7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часов        1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ванова Евгения Серге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1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алаково, ул. Береговая, дом. 12, кв. 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часов        3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рестьянское (Фермерское) хозяйство «Смородинское подворь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41, Красноярский край, Енисейский район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балако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мсомольский, дом. 3, кв.1.</w:t>
            </w:r>
          </w:p>
        </w:tc>
      </w:tr>
    </w:tbl>
    <w:p>
      <w:pPr>
        <w:pStyle w:val="Style15"/>
        <w:ind w:left="-284" w:right="-284" w:firstLine="568"/>
        <w:jc w:val="both"/>
        <w:rPr/>
      </w:pPr>
      <w:r>
        <w:rPr>
          <w:sz w:val="26"/>
          <w:szCs w:val="26"/>
        </w:rPr>
        <w:t>2. Аукцион по лоту № 1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Вторых Сергее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828,00 рублей (восемьсот двадцать восемь рублей 00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ИП Дульневым Александром Викторо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266 286,98 рублей (двести шестьдесят шесть тысяч двести восемьдесят шесть рублей 98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6"/>
          <w:szCs w:val="26"/>
        </w:rPr>
        <w:t>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Бесстрашновой Татьяной Михайловной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05 261,75 рублей (сто пять тысяч двести шестьдесят один рубль 75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6"/>
          <w:szCs w:val="26"/>
        </w:rPr>
        <w:t>Аукцион по лоту № 5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Сергеевым Александром Геннадь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037,64 рублей (две тысячи тридцать семь рублей 64 копейки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Сергеевым Александром Геннадь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037,64 рублей (две тысячи тридцать семь рублей 64 копейки).</w:t>
      </w:r>
    </w:p>
    <w:p>
      <w:pPr>
        <w:pStyle w:val="Style15"/>
        <w:ind w:left="-284" w:right="-284" w:firstLine="568"/>
        <w:jc w:val="both"/>
        <w:rPr/>
      </w:pPr>
      <w:r>
        <w:rPr>
          <w:sz w:val="26"/>
          <w:szCs w:val="26"/>
        </w:rPr>
        <w:t>Аукцион по лоту № 7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Аксеновым Евгением Петро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6 266,35 рублей (шестнадцать тысяч двести шестьдесят шесть рублей 35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8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Филипенковым Николаем Анатольевичем,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2050,8 рублей (две тысячи пятьдесят рублей 80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6"/>
          <w:szCs w:val="26"/>
        </w:rPr>
        <w:t>Аукцион по лоту № 9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вятковской Ольгой Владимировной,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34 925,04 рублей (тридцать четыре тысячи девятьсот двадцать пять рублей 04 копейки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0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вятковской Ольгой Владимиро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772,08 рублей (одна тысяча семьсот семьдесят два рубля 08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1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Зебзеевым Павлом Михайл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620,78 рублей (одна тысяча шестьсот двадцать рублей 78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Ершовым Антоном Алексе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626,90 рублей (одна тысяча шестьсот двадцать шесть рублей 90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Метлюковой Еленой Федоро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952,51 рублей (одна тысяча девятьсот пятьдесят два рубля 51 копейка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5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Ивановой Евгенией Сергее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507,05 рублей (пятьсот семь рублей 05 копеек).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лоту № 1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Крестьянское (Фермерское) хозяйство «Смородинское подворье», на условиях и по цене, которая предусмотрена аукционной документацией, срок договора аренды земельного участка – 3 года, размер ежегодной арендной платы – 29 200,00 рублей (двадцать девять тысяч двести рублей 00 копеек). </w:t>
      </w:r>
    </w:p>
    <w:p>
      <w:pPr>
        <w:pStyle w:val="Style15"/>
        <w:ind w:left="-284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лоту № 17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266db4d1348b3beb8f3257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0:00Z</dcterms:created>
  <dc:creator>Admin</dc:creator>
  <dc:description/>
  <dc:language>en-US</dc:language>
  <cp:lastModifiedBy>Иван</cp:lastModifiedBy>
  <cp:lastPrinted>2023-11-22T11:00:00Z</cp:lastPrinted>
  <dcterms:modified xsi:type="dcterms:W3CDTF">2023-11-22T07:20:00Z</dcterms:modified>
  <cp:revision>2</cp:revision>
  <dc:subject/>
  <dc:title>ПРОТОКОЛ № 1</dc:title>
</cp:coreProperties>
</file>