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05» октября 2023г. № 740-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Россия, Красноярский край, Енисейский район, с. Верхнепашино, ул. Есенина, 4А, общей площадью 3630 кв.м., кадастровый номер 24:12:0380103:44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размещение коммунально-складских объектов с размерами санитарно-защитных зон не более 300 метров и требующих большегрузного или железнодорожного транспорта) (6.9).</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19.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9.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 74 660,75 (семьдесят четыре тысячи шестьсот шестьдесят рублей 75 копеек)</w:t>
      </w:r>
    </w:p>
    <w:p>
      <w:pPr>
        <w:pStyle w:val="Style15"/>
        <w:ind w:left="-284" w:right="-760" w:firstLine="710"/>
        <w:jc w:val="both"/>
        <w:rPr>
          <w:sz w:val="26"/>
          <w:szCs w:val="26"/>
        </w:rPr>
      </w:pPr>
      <w:r>
        <w:rPr>
          <w:sz w:val="26"/>
          <w:szCs w:val="26"/>
        </w:rPr>
        <w:t>Величина повышения начальной цены («шаг аукциона») 2 239,82 рублей (два тысячи двести тридцать девять рублей 8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4 932,15 рублей (четырнадцать тысяч девятьсот тридцать два рубля 1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Озерновский сельсовет, СНТ «Виктория», ул. Береговая, 9, общей площадью 600 кв.м., кадастровый номер 24:12:0114802:679, категория земель: «Земли сельскохозяйственного назначения», разрешенное использование: садоводство (1.5).</w:t>
      </w:r>
    </w:p>
    <w:p>
      <w:pPr>
        <w:pStyle w:val="Style15"/>
        <w:ind w:left="-284" w:right="-760" w:firstLine="710"/>
        <w:jc w:val="both"/>
        <w:rPr>
          <w:sz w:val="26"/>
          <w:szCs w:val="26"/>
        </w:rPr>
      </w:pPr>
      <w:r>
        <w:rPr>
          <w:sz w:val="26"/>
          <w:szCs w:val="26"/>
        </w:rPr>
        <w:t xml:space="preserve">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1.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1.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828,00 рублей (восемьсот двадцать восемь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24,84 рублей (двадцать четыре рубля 8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65,60 рублей (сто шестьдесят пять рублей 6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Россия, Красноярский край, Енисейский район, с. Верхнепашино, ул. Пролетарская, 17Б, общей площадью 16148 кв.м., кадастровый номер 24:12:0380103:44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оизводственная деятельность (размещение промышленных объектов и производств с размерами санитарно-защитных зон не более 100 метров (6.0).</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19.06.2023; реквизиты документа-основания: решение о согласовании границ охранной зоны объекта электросетевого хозяйства от 18.05.2021 № 4021 выдан: Енисейское управление федеральной службы по экологическому, технологическому и атомному надзору. вид ограничения (обременения): ограничения прав не земельный участок, предусмотренные статьей 56 Земельного кодекса Российской Федерации; срок действия: с 19.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9.06.2023; реквизиты документа-основания: постановление об установлении публичного сервитута на земельные участки в целях размещения КПТ 10/0,4 кВ для электроснабжения нежилого здания, расположенного по адресу: Енисейский район с. Верхнепашино, ул. пролетарская 17А от 23.06.2020 № 500-п выдан: Администрация Енисейского района; постановление о внесении изменений и дополнений в постановление администрации Енисейского района от 23.06.2020 № 500-п от 14.07.2020 №559-п выдан: Администрация Енисейского райо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9.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9.06.2023;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266 286,98 рублей (двести шестьдесят шесть тысяч двести восемьдесят шесть рублей 98 копеек). </w:t>
      </w:r>
    </w:p>
    <w:p>
      <w:pPr>
        <w:pStyle w:val="Style15"/>
        <w:ind w:left="-284" w:right="-760" w:firstLine="710"/>
        <w:jc w:val="both"/>
        <w:rPr>
          <w:sz w:val="26"/>
          <w:szCs w:val="26"/>
        </w:rPr>
      </w:pPr>
      <w:r>
        <w:rPr>
          <w:sz w:val="26"/>
          <w:szCs w:val="26"/>
        </w:rPr>
        <w:t>Величина повышения начальной цены («шаг аукциона») 7 988,60 рублей (восемьсот семьдесят шес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 257,40 рублей (пятьдесят три тысячи двести пятьдесят семь рублей 4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оветская, 2Б, общей площадью 2500 кв.м., кадастровый номер 24:12:0380106:550, категория земель: «Земли населенных пунктов», разрешенное использование: магазины (размещение объектов капитального строительства, предназначенных для продажи товаров, торговая площадь которых составляет до 5000 кв.м) (4.4).</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9.11.2021; реквизиты документа-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18.03.2022; реквизиты документа-основания: приказ об установлении приаэродромной территории аэродрома Енисейск от 05.03.2021 № 136-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7.2022;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 (Росавиац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8.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1.07.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3.08.2022; реквизиты документа-основания: приказ об установлении приаэродромной территории аэродрома Енисейск от 01.06.2022 №342-П выдан федеральным агентством воздушного транспорта. Сведения необходимые для заполнения разделов: 2-Сведения о зарегистрированных правах; 4 – Сведения о частях земельного участка, отсутствуют.</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105 261,75 рублей (сто пять тысяч двести шестьдесят один рубль 75 копеек). </w:t>
      </w:r>
    </w:p>
    <w:p>
      <w:pPr>
        <w:pStyle w:val="Style15"/>
        <w:ind w:left="-284" w:right="-760" w:firstLine="710"/>
        <w:jc w:val="both"/>
        <w:rPr>
          <w:sz w:val="26"/>
          <w:szCs w:val="26"/>
        </w:rPr>
      </w:pPr>
      <w:r>
        <w:rPr>
          <w:sz w:val="26"/>
          <w:szCs w:val="26"/>
        </w:rPr>
        <w:t>Величина повышения начальной цены («шаг аукциона») 3 157,85 рублей (три тысячи сто пятьдесят семь рублей 8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1 052,35 рублей (двадцать одна тысяча пятьдесят два рубля 3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Савино, ул. Центральная, 15, общей площадью 2000 кв.м., кадастровый номер 24:12:0450501:179,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6.04.2023; реквизиты документа-основания: приказ от 17.09.2020 № 77-1582-од.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06.04.2023; реквизиты документа-основания: сопроводительное письмо от 13.03.2020 № 05-1160; карта (план) от 20.08.2018 № б/н; водной кодекс Российской Федерации от 03.06.2006 №74-ФЗ выдан: Государственной думой Российской Федерации; приказ от 15.02.2019 № 77-188-од выдан: Министерством экологии и рационального природопользования Красноя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4.2023; реквизиты документа-основания: приказ от 17.09.2020 № 77-1582-од; описание местоположения границ от 01.05.2020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4.2023; реквизиты документа-основания:  сопроводительное письмо от 13.03.2020 № 05-1160; карта (план) от 20.08.2018 № б/н; водной кодекс Российской Федерации от 03.06.2006 №74-ФЗ выдан: Государственной думой Российской Федерации; приказ от 15.02.2019 № 77-188-од выдан: Министерством экологии и рационального природопользования Красноярского края. Сведения необходимые для заполнения разделов: 2-Сведения о зарегистрированных правах; отсутствуют.</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2 037,64 рублей (две тысячи тридцать семь рублей 64 копейки). </w:t>
      </w:r>
    </w:p>
    <w:p>
      <w:pPr>
        <w:pStyle w:val="Style15"/>
        <w:ind w:left="-284" w:right="-760" w:firstLine="710"/>
        <w:jc w:val="both"/>
        <w:rPr>
          <w:sz w:val="26"/>
          <w:szCs w:val="26"/>
        </w:rPr>
      </w:pPr>
      <w:r>
        <w:rPr>
          <w:sz w:val="26"/>
          <w:szCs w:val="26"/>
        </w:rPr>
        <w:t>Величина повышения начальной цены («шаг аукциона») 61,13 рублей (шестьдесят один рубль 13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07,53 рублей (четыреста семь рублей 53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Савино, ул. Центральная, 13, общей площадью 2000 кв.м., кадастровый номер 24:12:0450501:178,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6.04.2023; реквизиты документа-основания: приказ от 17.09.2020 № 77-1582-од. вид ограничения (обременения): ограничения права на земельный участок, предусмотренные статьей 56 Земельного кодекса Российской Федерации; срок действия: с 06.04.2023; реквизиты документа-основания: сопроводительное письмо от 13.03.2020 № 05-1160; карта (план) от 20.08.2018 № б/н; водной кодекс Российской Федерации от 03.06.2006 №74-ФЗ выдан: Государственной думой Российской Федерации; приказ от 15.02.2019 № 77-188-од выдан: Министерством экологии и рационального природопользования Красноярского края.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4.2023; реквизиты документа-основания: приказ от 17.09.2020 № 77-1582-од; описание местоположения границ от 01.05.2020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6.04.2023; реквизиты документа-основания:  сопроводительное письмо от 13.03.2020 № 05-1160; карта (план) от 20.08.2018 № б/н; водной кодекс Российской Федерации от 03.06.2006 №74-ФЗ выдан: Государственной думой Российской Федерации; приказ от 15.02.2019 № 77-188-од выдан: Министерством экологии и рационального природопользования Красноярского края. Сведения необходимые для заполнения разделов: 2-Сведения о зарегистрированных правах; отсутствуют.</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2 037,64 рублей (две тысячи тридцать семь рублей 64 копейки). </w:t>
      </w:r>
    </w:p>
    <w:p>
      <w:pPr>
        <w:pStyle w:val="Style15"/>
        <w:ind w:left="-284" w:right="-760" w:firstLine="710"/>
        <w:jc w:val="both"/>
        <w:rPr>
          <w:sz w:val="26"/>
          <w:szCs w:val="26"/>
        </w:rPr>
      </w:pPr>
      <w:r>
        <w:rPr>
          <w:sz w:val="26"/>
          <w:szCs w:val="26"/>
        </w:rPr>
        <w:t>Величина повышения начальной цены («шаг аукциона») 61,13 рублей (шестьдесят один рубль 13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07,53 рублей (четыреста семь рублей 53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 xml:space="preserve">Земельный участок, расположенный по адресу: Россия, Красноярский край, Енисейский район, с. Верхнепашино, ул. Пролетарская, 19, общей площадью 565 кв.м., кадастровый номер 24:12:0380103:44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объекты дорожного сервиса (код 4.9.1) содержание данного вида разрешенного использования включает в себя содержание видов разрешенного использования с кодами; – заправка транспортных средств (код 4.9.1.1); – обеспечение дорожного отдыха (код 4.9.1.2) –автомобильные мойки (код 4.9.1.3); – ремонт автомобилей (код 4.9.1.4). </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6 266,35 рублей (шестнадцать тысяч двести шестьдесят шесть рублей 35 копеек).</w:t>
      </w:r>
    </w:p>
    <w:p>
      <w:pPr>
        <w:pStyle w:val="Style15"/>
        <w:ind w:left="-284" w:right="-760" w:firstLine="710"/>
        <w:jc w:val="both"/>
        <w:rPr>
          <w:sz w:val="26"/>
          <w:szCs w:val="26"/>
        </w:rPr>
      </w:pPr>
      <w:r>
        <w:rPr>
          <w:sz w:val="26"/>
          <w:szCs w:val="26"/>
        </w:rPr>
        <w:t>Величина повышения начальной цены («шаг аукциона») 487,99 рублей (четыреста восемьдесят семь рублей 99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 253,27 рублей (три тысячи двести пятьдесят три рубля 27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8</w:t>
      </w:r>
    </w:p>
    <w:p>
      <w:pPr>
        <w:pStyle w:val="Style15"/>
        <w:ind w:left="-284" w:right="-760" w:firstLine="710"/>
        <w:jc w:val="both"/>
        <w:rPr>
          <w:sz w:val="26"/>
          <w:szCs w:val="26"/>
        </w:rPr>
      </w:pPr>
      <w:r>
        <w:rPr>
          <w:sz w:val="26"/>
          <w:szCs w:val="26"/>
        </w:rPr>
        <w:t xml:space="preserve">Земельный участок, расположенный по адресу: Российская Федерация, Красноярский край, Енисейский район, с. Верхнепашино, ул. Геофизиков, 6/8, общей площадью 48 кв.м., кадастровый номер 24:12:0380118:597, категория земель: «Земли населенных пунктов», разрешенное использование: малоэтажная многоквартирная жилая застройка (дом, пригодный для постоянного проживания, высотой до 4 этажей, включая мансардный) (2.1.1) малоэтажная многоквартирная жилая застройка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е дома) (2.1.1) </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2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050,8 рублей (две тысячи пятьдесят рублей 80 копеек).</w:t>
      </w:r>
    </w:p>
    <w:p>
      <w:pPr>
        <w:pStyle w:val="Style15"/>
        <w:ind w:left="-284" w:right="-760" w:firstLine="710"/>
        <w:jc w:val="both"/>
        <w:rPr>
          <w:sz w:val="26"/>
          <w:szCs w:val="26"/>
        </w:rPr>
      </w:pPr>
      <w:r>
        <w:rPr>
          <w:sz w:val="26"/>
          <w:szCs w:val="26"/>
        </w:rPr>
        <w:t>Величина повышения начальной цены («шаг аукциона») 61,52 рублей (шестьдесят один рубль 5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10,16 рублей (четыреста десять рублей 1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9</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Высокогорский, ул. Молодежная, 37А, общей площадью 600 кв.м., кадастровый номер 24:12:0390101:431, категория земель: «Земли населенных пунктов», разрешенное использование: магазины (предназначенных для продажи товаров, торговая площадь которых составляет до 5000 кв.м (4.4).</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4 925,04 рублей (тридцать четыре тысячи девятьсот двадцать пять рублей 04 копейки).</w:t>
      </w:r>
    </w:p>
    <w:p>
      <w:pPr>
        <w:pStyle w:val="Style15"/>
        <w:ind w:left="-284" w:right="-760" w:firstLine="710"/>
        <w:jc w:val="both"/>
        <w:rPr>
          <w:sz w:val="26"/>
          <w:szCs w:val="26"/>
        </w:rPr>
      </w:pPr>
      <w:r>
        <w:rPr>
          <w:sz w:val="26"/>
          <w:szCs w:val="26"/>
        </w:rPr>
        <w:t>Величина повышения начальной цены («шаг аукциона») 1 047,75 рублей (одна тысяча сорок семь рублей 7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 985,00 рублей (шесть тысяч девятьсот восемьдесят пять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10</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Горская, ул. Центральная, 37А, общей площадью 2000 кв.м., кадастровый номер 24:12:0380301:468,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772,08 рублей (одна тысяча семьсот семьдесят два рубля 08 копеек).</w:t>
      </w:r>
    </w:p>
    <w:p>
      <w:pPr>
        <w:pStyle w:val="Style15"/>
        <w:ind w:left="-284" w:right="-760" w:firstLine="710"/>
        <w:jc w:val="both"/>
        <w:rPr>
          <w:sz w:val="26"/>
          <w:szCs w:val="26"/>
        </w:rPr>
      </w:pPr>
      <w:r>
        <w:rPr>
          <w:sz w:val="26"/>
          <w:szCs w:val="26"/>
        </w:rPr>
        <w:t>Величина повышения начальной цены («шаг аукциона») 53,16 рублей (пятьдесят три рубля 1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54,42 рублей (триста пятьдесят четыре рубля 4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1</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Борки, ул. Центральная, 31, общей площадью 2000 кв.м., кадастровый номер 24:12:0000000:6685,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620,78 рублей (одна тысяча шестьсот двадцать рублей 78 копеек).</w:t>
      </w:r>
    </w:p>
    <w:p>
      <w:pPr>
        <w:pStyle w:val="Style15"/>
        <w:ind w:left="-284" w:right="-760" w:firstLine="710"/>
        <w:jc w:val="both"/>
        <w:rPr>
          <w:sz w:val="26"/>
          <w:szCs w:val="26"/>
        </w:rPr>
      </w:pPr>
      <w:r>
        <w:rPr>
          <w:sz w:val="26"/>
          <w:szCs w:val="26"/>
        </w:rPr>
        <w:t>Величина повышения начальной цены («шаг аукциона») 48,62 рублей (сорок восемь рублей 6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24,16 рублей (триста двадцать четыре рубля 1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Борки, ул. Центральная, 29, общей площадью 2000 кв.м., кадастровый номер 24:12:0119302:204,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626,90 рублей (одна тысяча шестьсот двадцать шесть рублей 90 копеек).</w:t>
      </w:r>
    </w:p>
    <w:p>
      <w:pPr>
        <w:pStyle w:val="Style15"/>
        <w:ind w:left="-284" w:right="-760" w:firstLine="710"/>
        <w:jc w:val="both"/>
        <w:rPr>
          <w:sz w:val="26"/>
          <w:szCs w:val="26"/>
        </w:rPr>
      </w:pPr>
      <w:r>
        <w:rPr>
          <w:sz w:val="26"/>
          <w:szCs w:val="26"/>
        </w:rPr>
        <w:t>Величина повышения начальной цены («шаг аукциона») 48,81 рублей (сорок восемь рублей 8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25,38 рублей (триста двадцать пять рублей 3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3</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Потапово, ул. Набережная, 55, общей площадью 2000 кв.м., кадастровый номер 24:12:0510102:634,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756,16 рублей (одна тысяча семьсот пятьдесят шесть рублей 16 копеек).</w:t>
      </w:r>
    </w:p>
    <w:p>
      <w:pPr>
        <w:pStyle w:val="Style15"/>
        <w:ind w:left="-284" w:right="-760" w:firstLine="710"/>
        <w:jc w:val="both"/>
        <w:rPr>
          <w:sz w:val="26"/>
          <w:szCs w:val="26"/>
        </w:rPr>
      </w:pPr>
      <w:r>
        <w:rPr>
          <w:sz w:val="26"/>
          <w:szCs w:val="26"/>
        </w:rPr>
        <w:t>Величина повышения начальной цены («шаг аукциона») 52,68 рублей (пятьдесят два рубля 6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51,23 рублей (триста пятьдесят один рубль 23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4</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 Усть-Кемь, ул. Заречная, 1А, общей площадью 1291 кв.м., кадастровый номер 24:12:0520102:1347, категория земель: «Земли населенных пунктов», разрешенное использование: для ведения личного подсобного хозяйства (размещение жилого дома, не предназначенного для раздела на квартиры (дома, пригодные для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код 2.2).</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952,51 рублей (одна тысяча девятьсот пятьдесят два рубля 51 копейка).</w:t>
      </w:r>
    </w:p>
    <w:p>
      <w:pPr>
        <w:pStyle w:val="Style15"/>
        <w:ind w:left="-284" w:right="-760" w:firstLine="710"/>
        <w:jc w:val="both"/>
        <w:rPr>
          <w:sz w:val="26"/>
          <w:szCs w:val="26"/>
        </w:rPr>
      </w:pPr>
      <w:r>
        <w:rPr>
          <w:sz w:val="26"/>
          <w:szCs w:val="26"/>
        </w:rPr>
        <w:t>Величина повышения начальной цены («шаг аукциона») 58,58 рублей (пятьдесят восемь рублей 5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90,50 рублей (триста девяносто рублей 5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5</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Абалаково, ул. Береговая, 12А, общей площадью 233 кв.м., кадастровый номер 24:12:0370109:178, категория земель: «Земли населенных пунктов», разрешенное использование: ведение садоводства (код 13.2).</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507,05 рублей (пятьсот семь рублей 05 копеек).</w:t>
      </w:r>
    </w:p>
    <w:p>
      <w:pPr>
        <w:pStyle w:val="Style15"/>
        <w:ind w:left="-284" w:right="-760" w:firstLine="710"/>
        <w:jc w:val="both"/>
        <w:rPr>
          <w:sz w:val="26"/>
          <w:szCs w:val="26"/>
        </w:rPr>
      </w:pPr>
      <w:r>
        <w:rPr>
          <w:sz w:val="26"/>
          <w:szCs w:val="26"/>
        </w:rPr>
        <w:t>Величина повышения начальной цены («шаг аукциона») 15,21 рублей (пятнадцать рублей 2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01,41 рублей (сто один рубль 41 копейка)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6</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Ориентир д. Смородинка. Участок находится примерно в 4,5 км метрах, по направлению на юг от ориентира. Почтовый адрес ориентира: Россия, Красноярский край, Енисейский район, общей площадью 93 570 кв.м., кадастровый номер 24:12:0130207:27, категория земель: «Земли сельскохозяйственного назначения», разрешенное использование: для сельскохозяйственного производства.</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264/02 от 29.05.2023 – 29 200,00 рублей (двадцать девять тысяч двести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876,00 рублей (восемьсот семьдесят шес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 840,00 рублей (пять тысяч восемьсот сорок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3 года.</w:t>
      </w:r>
    </w:p>
    <w:p>
      <w:pPr>
        <w:pStyle w:val="Style15"/>
        <w:ind w:left="-284" w:right="-760" w:firstLine="710"/>
        <w:jc w:val="both"/>
        <w:rPr>
          <w:sz w:val="26"/>
          <w:szCs w:val="26"/>
        </w:rPr>
      </w:pPr>
      <w:r>
        <w:rPr>
          <w:sz w:val="26"/>
          <w:szCs w:val="26"/>
        </w:rPr>
        <w:t>Лот № 17</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общей площадью 180 266 кв.м., кадастровый номер 24:12:0130205:456, категория земель: «Земли сельскохозяйственного назначения», разрешенное использование: для сельскохозяйственного производства.</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 56 254,86 рублей (пятьдесят шесть тысяч двести пятьдесят четыре рубля 86 копеек). </w:t>
      </w:r>
    </w:p>
    <w:p>
      <w:pPr>
        <w:pStyle w:val="Style15"/>
        <w:ind w:left="-284" w:right="-760" w:firstLine="710"/>
        <w:jc w:val="both"/>
        <w:rPr>
          <w:sz w:val="26"/>
          <w:szCs w:val="26"/>
        </w:rPr>
      </w:pPr>
      <w:r>
        <w:rPr>
          <w:sz w:val="26"/>
          <w:szCs w:val="26"/>
        </w:rPr>
        <w:t>Величина повышения начальной цены («шаг аукциона») 1 687,65 рублей (одна тысяча шестьсот восемьдесят семь рублей 6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1 250,97 рублей (одиннадцать тысяч двести пятьдесят рублей 97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3 года.</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13 октября </w:t>
      </w:r>
      <w:r>
        <w:rPr>
          <w:sz w:val="26"/>
          <w:szCs w:val="26"/>
        </w:rPr>
        <w:t>20</w:t>
      </w:r>
      <w:r>
        <w:rPr>
          <w:sz w:val="26"/>
          <w:szCs w:val="26"/>
          <w:lang w:val="ru-RU"/>
        </w:rPr>
        <w:t>23</w:t>
      </w:r>
      <w:r>
        <w:rPr>
          <w:sz w:val="26"/>
          <w:szCs w:val="26"/>
        </w:rPr>
        <w:t xml:space="preserve"> г. по</w:t>
      </w:r>
      <w:r>
        <w:rPr>
          <w:sz w:val="26"/>
          <w:szCs w:val="26"/>
          <w:lang w:val="ru-RU"/>
        </w:rPr>
        <w:t xml:space="preserve"> 17 ноября</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21 ноября 2023</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17 ноября</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23 ноября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58:00Z</dcterms:created>
  <dc:creator>Admin</dc:creator>
  <dc:description/>
  <cp:keywords/>
  <dc:language>en-US</dc:language>
  <cp:lastModifiedBy>Иван</cp:lastModifiedBy>
  <cp:lastPrinted>2023-07-21T14:32:00Z</cp:lastPrinted>
  <dcterms:modified xsi:type="dcterms:W3CDTF">2023-10-11T09:33:00Z</dcterms:modified>
  <cp:revision>7</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