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  «05» марта 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заседания конкурсной комиссии – 663180, г. Енисейск, ул. Петровского, д.13.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45"/>
        <w:gridCol w:w="1775"/>
        <w:gridCol w:w="1621"/>
        <w:gridCol w:w="1476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4 6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73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46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1 6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0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16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ен постановлением администрации Енисейского района Красноярского края от 16.07.2021 № 634-п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луатационные обязательства: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инвестиционных обязательств 31.12.202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переданы в пользование ООО «Енисейтеплоком» по договору аренды № 28 от 23.08.2024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использовать приобретенное муниципальное имущество по прямому назнач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условий аукци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прямого указания федерального законодательств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я 30.1 Федерального закона от 21.12.2001 № 178-ФЗ  «О приватизации государственного и муниципального имущест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вестиционная программа «По модернизации объектов теплоснабжения города Енисейска Красноярского края по адресу: Красноярский край, г. Енисейск, ул 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.Громовой, № 17 «А»</w:t>
      </w:r>
      <w:r>
        <w:rPr>
          <w:rFonts w:cs="Times New Roman" w:ascii="Times New Roman" w:hAnsi="Times New Roman"/>
          <w:sz w:val="26"/>
          <w:szCs w:val="26"/>
        </w:rPr>
        <w:t xml:space="preserve"> на 2025-2026 гг, утвержденная директором ООО «Енисейтеплоком» В.А. Погодаев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исполнением условий инвестиционных обязательст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условий инвестиционных обязательств в отношении источников тепловой энергии, тепловых сетей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обязательства и (или) эксплуатационные обязательства в отношении указанного имущества сохраняются в случае перехода права собственности на него к другому лиц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252" w:before="0" w:after="280"/>
        <w:ind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Контроля за исполнением условий эксплуатационных обязательст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условий эксплуатационных обязательств осуществляется в соответствии с Постановлением администрации Енисейского района 634-п от 16.07.2021 го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существления контроля за выполнением победителе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укциона условий аукциона и порядок подтверждения выпол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аукциона условий аукциона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 Передача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,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В соответствии с пунктом 9 статьи 30.1 Федерального закона от 21.12.2001 № 178-ФЗ «О приватизации государственного и муниципального имущества», государственная регистрация ограничений (обременений)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унктом 12 статьи 30.1 Федерального закона от 21.12.2001 № 178-ФЗ  «О приватизации государственного и муниципального имущества» 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пункте 1 настоящей статьи имущества орган государственной власти Российской Федерации,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,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№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ловия аукциона не подлежат изме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Енисейского района № 517-р от 26 ноября 2024 года определен состав комиссии по приватизации муниципального имущества Енисейского район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нскова Наталья Валер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агимова Светлана Георги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" w:name="OLE_LINK1"/>
      <w:bookmarkEnd w:id="2"/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Пуса Татьяна Александровна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30 января 2025 г. № 87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03 февраля 2025г было опубликовано информационное сообщение на электронной площадке https://i.rts-tender.ru извещение № 22000054220000000081,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звещение № 22000054220000000081, а так же на официальном информационном  Интернет- сайте Енисейского района (</w:t>
      </w:r>
      <w:r>
        <w:rPr>
          <w:rFonts w:eastAsia="Arial Unicode MS"/>
          <w:kern w:val="2"/>
          <w:sz w:val="26"/>
          <w:szCs w:val="26"/>
          <w:lang w:eastAsia="zxx"/>
        </w:rPr>
        <w:t>https://enradm.gosuslugi.ru</w:t>
      </w:r>
      <w:r>
        <w:rPr>
          <w:sz w:val="26"/>
          <w:szCs w:val="26"/>
        </w:rPr>
        <w:t xml:space="preserve">.).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кционные торги проводя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  <w:u w:val="single"/>
        </w:rPr>
        <w:t>на участие в  аукционе  в электронной форме</w:t>
      </w:r>
      <w:r>
        <w:rPr>
          <w:sz w:val="26"/>
          <w:szCs w:val="26"/>
          <w:u w:val="single"/>
        </w:rPr>
        <w:t xml:space="preserve"> – 03 марта 2025 года до 10-00 часов (время московское), организатору продажи поступила и зарегистрирована 1 (одна) заявка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67"/>
        <w:gridCol w:w="2358"/>
        <w:gridCol w:w="1531"/>
        <w:gridCol w:w="19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4 600,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нисейтеплоком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14078</w:t>
            </w:r>
          </w:p>
          <w:p>
            <w:pPr>
              <w:pStyle w:val="Normal"/>
              <w:jc w:val="center"/>
              <w:rPr/>
            </w:pPr>
            <w:r>
              <w:rPr/>
              <w:t>/24470100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3148, Красноярский край, Енисейский район, с. Верхнепашино, ул. Обручева, стр. 2.</w:t>
            </w:r>
          </w:p>
        </w:tc>
      </w:tr>
      <w:tr>
        <w:trPr>
          <w:trHeight w:val="6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000,0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843"/>
        <w:gridCol w:w="1551"/>
      </w:tblGrid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29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1:</w:t>
            </w:r>
            <w:r>
              <w:rPr>
                <w:bCs/>
                <w:color w:val="000000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Енисейтепл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693/610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2.2025 05:49:0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лоту № 1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тендента ООО «Енисейтеплоко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13.02.2025 05:49:02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3148, Красноярский край, Енисейский район, с. Верхнепашино,                ул. Обручева, стр.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лоту № 1 признать состоявшимся, (п. 3 ст. 18 Федеральный закон от 21.12.2001 N 178-ФЗ "О приватизации государственного и муниципального имущества"), заключить договор с единственным участником ООО «Енисейтеплоком»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4 701 600,00  рублей (четыре миллиона семьсот одна тысяча шестьсот рублей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gkelc">
    <w:name w:val="hgkel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8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5:00Z</dcterms:created>
  <dc:creator>Admin</dc:creator>
  <dc:description/>
  <cp:keywords/>
  <dc:language>en-US</dc:language>
  <cp:lastModifiedBy>Иван</cp:lastModifiedBy>
  <cp:lastPrinted>2025-03-06T10:17:00Z</cp:lastPrinted>
  <dcterms:modified xsi:type="dcterms:W3CDTF">2025-03-10T03:38:00Z</dcterms:modified>
  <cp:revision>5</cp:revision>
  <dc:subject/>
  <dc:title>ПРОТОКОЛ № 1</dc:title>
</cp:coreProperties>
</file>