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ОТОКОЛ № 2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/>
      </w:pPr>
      <w:r>
        <w:rPr>
          <w:sz w:val="25"/>
          <w:szCs w:val="25"/>
        </w:rPr>
        <w:t>Заседания аукционной комиссии по рассмотрению заявок на участие в аукционе и признании претендентов участниками открытого аукциона по продаже муниципального имущества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b/>
          <w:sz w:val="25"/>
          <w:szCs w:val="25"/>
        </w:rPr>
        <w:t>г. Енисейск                                                                                                          «29» января 2025г.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Время (местное) начала заседания комиссии – 10 часов 00 минут </w:t>
      </w:r>
      <w:r>
        <w:rPr>
          <w:color w:val="0000FF"/>
          <w:sz w:val="25"/>
          <w:szCs w:val="25"/>
        </w:rPr>
        <w:t>(время московское)</w:t>
      </w:r>
      <w:r>
        <w:rPr>
          <w:sz w:val="25"/>
          <w:szCs w:val="25"/>
        </w:rPr>
        <w:t>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Место заседания конкурсной комиссии – 663180, г. Енисейск, ул. Петровского, д.13.</w:t>
      </w:r>
    </w:p>
    <w:p>
      <w:pPr>
        <w:pStyle w:val="Style16"/>
        <w:ind w:left="708" w:hanging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едмет аукциона:  </w:t>
      </w:r>
    </w:p>
    <w:tbl>
      <w:tblPr>
        <w:tblW w:w="10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4686"/>
        <w:gridCol w:w="1764"/>
        <w:gridCol w:w="1515"/>
        <w:gridCol w:w="1391"/>
      </w:tblGrid>
      <w:tr>
        <w:trPr>
          <w:trHeight w:val="59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 №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мущества, характеристика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ая цена продажи имущества, рублей, без учета НДС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чина повышения начальной цены «Шаг аукциона» (5% от начальной цены), рублей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змер задатка для участия в аукционе (10% от начальной цены), рублей</w:t>
            </w:r>
          </w:p>
        </w:tc>
      </w:tr>
      <w:tr>
        <w:trPr>
          <w:trHeight w:val="59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37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изель-генераторная установка Caterpillar 3512 (ДЭС-650.2АПР) серийный номер YAK00718, местонахождение: Красноярский край, Енисейский район, с. Ярцево</w:t>
            </w:r>
          </w:p>
          <w:p>
            <w:pPr>
              <w:pStyle w:val="Style16"/>
              <w:spacing w:before="0" w:after="0"/>
              <w:ind w:left="0" w:hanging="0"/>
              <w:contextualSpacing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 810,0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640,5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281,00</w:t>
            </w:r>
          </w:p>
        </w:tc>
      </w:tr>
      <w:tr>
        <w:trPr>
          <w:trHeight w:val="59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 810,0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640,5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281,00</w:t>
            </w:r>
          </w:p>
        </w:tc>
      </w:tr>
    </w:tbl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аспоряжением администрации Енисейского района № 517-р от 26 ноября 2024 года определен состав комиссии по приватизации муниципального имущества Енисейского района. 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Присутствовали:</w:t>
      </w:r>
    </w:p>
    <w:p>
      <w:pPr>
        <w:pStyle w:val="Normal"/>
        <w:ind w:firstLine="709"/>
        <w:jc w:val="both"/>
        <w:rPr>
          <w:sz w:val="27"/>
          <w:szCs w:val="27"/>
          <w:u w:val="single"/>
        </w:rPr>
      </w:pPr>
      <w:r>
        <w:rPr>
          <w:sz w:val="27"/>
          <w:szCs w:val="27"/>
        </w:rPr>
        <w:t>Председатель комиссии – Пуса Татьяна Александровна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u w:val="single"/>
        </w:rPr>
        <w:t xml:space="preserve">Члены аукционной комиссии: </w:t>
      </w:r>
    </w:p>
    <w:p>
      <w:pPr>
        <w:pStyle w:val="Normal"/>
        <w:ind w:firstLine="709"/>
        <w:jc w:val="both"/>
        <w:rPr>
          <w:sz w:val="27"/>
          <w:szCs w:val="27"/>
          <w:u w:val="single"/>
        </w:rPr>
      </w:pPr>
      <w:r>
        <w:rPr>
          <w:sz w:val="27"/>
          <w:szCs w:val="27"/>
        </w:rPr>
        <w:t>Дьяченко Любовь Викторовна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нскова Наталья Валерьевна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Яричина Инна Иосифовна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иль Марина Александровна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Елистратова Екатерина Николаевна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екретарь комиссии – </w:t>
      </w:r>
      <w:r>
        <w:rPr>
          <w:sz w:val="26"/>
          <w:szCs w:val="26"/>
        </w:rPr>
        <w:t>Петров Иван Сергеевич</w:t>
      </w:r>
    </w:p>
    <w:p>
      <w:pPr>
        <w:pStyle w:val="Normal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b/>
          <w:sz w:val="25"/>
          <w:szCs w:val="25"/>
        </w:rPr>
        <w:t>Повестка заседания</w:t>
      </w:r>
      <w:r>
        <w:rPr>
          <w:sz w:val="25"/>
          <w:szCs w:val="25"/>
        </w:rPr>
        <w:t>: подведение итогов приема и регистрации заявок, признание претендентов участниками открытого аукциона по продаже муниципального имущества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b/>
          <w:sz w:val="25"/>
          <w:szCs w:val="25"/>
        </w:rPr>
        <w:t>Слушали</w:t>
      </w:r>
      <w:r>
        <w:rPr>
          <w:sz w:val="25"/>
          <w:szCs w:val="25"/>
        </w:rPr>
        <w:t>: Председатель комиссии – Пуса Татьяна Александровна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6"/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рганизатором аукциона - МКУ «Центр имущественных отношений» на основании постановления администрации Енисейского района от </w:t>
      </w:r>
      <w:r>
        <w:rPr>
          <w:color w:val="0000FF"/>
          <w:sz w:val="25"/>
          <w:szCs w:val="25"/>
        </w:rPr>
        <w:t>25 декабря 2024 г. № 1031-п</w:t>
      </w:r>
      <w:r>
        <w:rPr>
          <w:sz w:val="25"/>
          <w:szCs w:val="25"/>
        </w:rPr>
        <w:t xml:space="preserve"> «Об условиях приватизации муниципального имущества Енисейского района», было опубликовано информационное сообщение на электронной площадке https://i.rts-tender.ru от 26 декабря 2024 года № </w:t>
      </w:r>
      <w:r>
        <w:fldChar w:fldCharType="begin"/>
      </w:r>
      <w:r>
        <w:rPr>
          <w:rStyle w:val="InternetLink"/>
        </w:rPr>
        <w:instrText xml:space="preserve"> HYPERLINK "https://i.rts-tender.ru/main/auction/Trade/Privatization/View.aspx?Id=190251&amp;Guid=d10b7900-c9b2-451b-9bd2-7579055355d0" \l "387811"</w:instrText>
      </w:r>
      <w:r>
        <w:rPr>
          <w:rStyle w:val="InternetLink"/>
        </w:rPr>
        <w:fldChar w:fldCharType="separate"/>
      </w:r>
      <w:r>
        <w:rPr>
          <w:rStyle w:val="InternetLink"/>
        </w:rPr>
        <w:t>22000054220000000078</w:t>
      </w:r>
      <w:r>
        <w:rPr>
          <w:rStyle w:val="InternetLink"/>
        </w:rPr>
        <w:fldChar w:fldCharType="end"/>
      </w:r>
      <w:r>
        <w:rPr>
          <w:sz w:val="25"/>
          <w:szCs w:val="25"/>
        </w:rPr>
        <w:t xml:space="preserve">, и размещена информация о проведении торгов в форме открытого аукциона в электронной форме по продаже муниципального имущества Енисейского района на официальном </w:t>
      </w:r>
      <w:r>
        <w:rPr>
          <w:kern w:val="2"/>
          <w:sz w:val="25"/>
          <w:szCs w:val="25"/>
          <w:lang w:eastAsia="ar-SA"/>
        </w:rPr>
        <w:t xml:space="preserve">сайте Российской Федерации в сети Интернет </w:t>
      </w:r>
      <w:hyperlink r:id="rId2">
        <w:r>
          <w:rPr>
            <w:rStyle w:val="InternetLink"/>
            <w:sz w:val="25"/>
            <w:szCs w:val="25"/>
            <w:lang w:val="en-US"/>
          </w:rPr>
          <w:t>www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torgi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gov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ru</w:t>
        </w:r>
      </w:hyperlink>
      <w:r>
        <w:rPr>
          <w:sz w:val="25"/>
          <w:szCs w:val="25"/>
        </w:rPr>
        <w:t xml:space="preserve"> 26 декабря 2024 года № </w:t>
      </w:r>
      <w:r>
        <w:rPr/>
        <w:t>2200005422000000007</w:t>
      </w:r>
      <w:r>
        <w:rPr>
          <w:sz w:val="25"/>
          <w:szCs w:val="25"/>
        </w:rPr>
        <w:t>8, а так же на официальном информационном Интернет- сайте Енисейского района (</w:t>
      </w:r>
      <w:r>
        <w:rPr>
          <w:sz w:val="28"/>
          <w:szCs w:val="28"/>
        </w:rPr>
        <w:t>https://enradm.gosuslugi.r</w:t>
      </w:r>
      <w:r>
        <w:rPr>
          <w:sz w:val="25"/>
          <w:szCs w:val="25"/>
        </w:rPr>
        <w:t xml:space="preserve">.).    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  <w:sz w:val="25"/>
          <w:szCs w:val="25"/>
        </w:rPr>
        <w:t xml:space="preserve">Аукционные торги проходят через систему электронной торговой площадки по адресу </w:t>
      </w:r>
      <w:r>
        <w:rPr>
          <w:sz w:val="25"/>
          <w:szCs w:val="25"/>
        </w:rPr>
        <w:t>i.rts-tender.ru.</w:t>
      </w:r>
    </w:p>
    <w:p>
      <w:pPr>
        <w:pStyle w:val="Normal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ешение комисс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момент окончания подачи заявок </w:t>
      </w:r>
      <w:r>
        <w:rPr>
          <w:color w:val="000000"/>
          <w:spacing w:val="-2"/>
          <w:sz w:val="26"/>
          <w:szCs w:val="26"/>
        </w:rPr>
        <w:t>на участие в  аукционе  в электронной форме</w:t>
      </w:r>
      <w:r>
        <w:rPr>
          <w:sz w:val="26"/>
          <w:szCs w:val="26"/>
        </w:rPr>
        <w:t xml:space="preserve"> – 27 января 2025 года до 10-00 часов (время московское), организатору продажи поступила и зарегистрирована 9 (девять) заявок по лоту №1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1093"/>
        <w:gridCol w:w="2358"/>
        <w:gridCol w:w="1668"/>
        <w:gridCol w:w="2895"/>
      </w:tblGrid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чальная цена за лот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ИНН/КПП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Почтовый адрес</w:t>
            </w:r>
          </w:p>
        </w:tc>
      </w:tr>
      <w:tr>
        <w:trPr>
          <w:trHeight w:val="67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- Дизель-генераторная установка Caterpillar 3512 (ДЭС-650.2АПР) серийный номер YAK00718, местонахождение: Красноярский край, Енисейский район, с. Ярцев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 810,00 руб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данов Олег Анатольеви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305356476</w:t>
            </w:r>
            <w:r>
              <w:rPr>
                <w:lang w:val="en-US"/>
              </w:rPr>
              <w:t>/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1, Российская Федерация, Красноярский край, г. Красноярск,</w:t>
            </w:r>
          </w:p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ул. Менжинского, 10Д, 23</w:t>
            </w:r>
          </w:p>
        </w:tc>
      </w:tr>
      <w:tr>
        <w:trPr>
          <w:trHeight w:val="67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- Дизель-генераторная установка Caterpillar 3512 (ДЭС-650.2АПР) серийный номер YAK00718, местонахождение: Красноярский край, Енисейский район, с. Ярцев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 810,00 руб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кач Герман Николаеви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705314350</w:t>
            </w:r>
            <w:r>
              <w:rPr>
                <w:lang w:val="en-US"/>
              </w:rPr>
              <w:t>/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454084, Россия,                 г. Челябинск, Победы, 169, 12</w:t>
            </w:r>
          </w:p>
        </w:tc>
      </w:tr>
      <w:tr>
        <w:trPr>
          <w:trHeight w:val="67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- Дизель-генераторная установка Caterpillar 3512 (ДЭС-650.2АПР) серийный номер YAK00718, местонахождение: Красноярский край, Енисейский район, с. Ярцев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 810,00 руб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</w:t>
            </w:r>
          </w:p>
          <w:p>
            <w:pPr>
              <w:pStyle w:val="Normal"/>
              <w:jc w:val="center"/>
              <w:rPr/>
            </w:pPr>
            <w:r>
              <w:rPr/>
              <w:t>Лазарев Алексей Викторови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145983854</w:t>
            </w:r>
            <w:r>
              <w:rPr>
                <w:lang w:val="en-US"/>
              </w:rPr>
              <w:t>/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011, Россия, Курганская обл, г. Курган,</w:t>
            </w:r>
          </w:p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ул. Макаренко, д. 30</w:t>
            </w:r>
          </w:p>
        </w:tc>
      </w:tr>
      <w:tr>
        <w:trPr>
          <w:trHeight w:val="67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- Дизель-генераторная установка Caterpillar 3512 (ДЭС-650.2АПР) серийный номер YAK00718, местонахождение: Красноярский край, Енисейский район, с. Ярцев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 810,00 руб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саев Натиг Мирзали Огл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500177647</w:t>
            </w:r>
            <w:r>
              <w:rPr>
                <w:lang w:val="en-US"/>
              </w:rPr>
              <w:t>/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7, Российская Федерация, Ярославская обл.,</w:t>
            </w:r>
          </w:p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г.Ярославль, пер. Набережный,5,2</w:t>
            </w:r>
          </w:p>
        </w:tc>
      </w:tr>
      <w:tr>
        <w:trPr>
          <w:trHeight w:val="67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- Дизель-генераторная установка Caterpillar 3512 (ДЭС-650.2АПР) серийный номер YAK00718, местонахождение: Красноярский край, Енисейский район, с. Ярцев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 810,00 руб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Енисейэлектроком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7014085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/>
              <w:t>24470100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3148, Красноярский край, Енисейский район, с. Верхнепашино,</w:t>
            </w:r>
          </w:p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ул. Обручева, стр. 2</w:t>
            </w:r>
          </w:p>
        </w:tc>
      </w:tr>
      <w:tr>
        <w:trPr>
          <w:trHeight w:val="67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- Дизель-генераторная установка Caterpillar 3512 (ДЭС-650.2АПР) серийный номер YAK00718, местонахождение: Красноярский край, Енисейский район, с. Ярцев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 810,00 руб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Слепкай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3256109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/>
              <w:t>24630100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30, Россия, Красноярский край,                            г. Красноярск,</w:t>
            </w:r>
          </w:p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ул. Телевизорная, д. 7А, стр. 5 оф. 203.</w:t>
            </w:r>
          </w:p>
        </w:tc>
      </w:tr>
      <w:tr>
        <w:trPr>
          <w:trHeight w:val="67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- Дизель-генераторная установка Caterpillar 3512 (ДЭС-650.2АПР) серийный номер YAK00718, местонахождение: Красноярский край, Енисейский район, с. Ярцев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 810,00 руб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ПК «Слипкайф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3121140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/>
              <w:t>24630100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62, Россия, Красноярский край,</w:t>
            </w:r>
          </w:p>
          <w:p>
            <w:pPr>
              <w:pStyle w:val="Normal"/>
              <w:jc w:val="center"/>
              <w:rPr/>
            </w:pPr>
            <w:r>
              <w:rPr/>
              <w:t>г Красноярск,</w:t>
            </w:r>
          </w:p>
          <w:p>
            <w:pPr>
              <w:pStyle w:val="Normal"/>
              <w:jc w:val="center"/>
              <w:rPr/>
            </w:pPr>
            <w:r>
              <w:rPr/>
              <w:t>ул Телевизорная,</w:t>
            </w:r>
          </w:p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д. 7а, стр. 5, офис. 204</w:t>
            </w:r>
          </w:p>
        </w:tc>
      </w:tr>
      <w:tr>
        <w:trPr>
          <w:trHeight w:val="67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- Дизель-генераторная установка Caterpillar 3512 (ДЭС-650.2АПР) серийный номер YAK00718, местонахождение: Красноярский край, Енисейский район, с. Ярцев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 810,00 руб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манов Александр Александрови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208428074</w:t>
            </w:r>
            <w:r>
              <w:rPr>
                <w:lang w:val="en-US"/>
              </w:rPr>
              <w:t>/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Красноярский край,              г. Железногорск, 60 лет ВЛКСМ 84, 36.</w:t>
            </w:r>
          </w:p>
        </w:tc>
      </w:tr>
      <w:tr>
        <w:trPr>
          <w:trHeight w:val="67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- Дизель-генераторная установка Caterpillar 3512 (ДЭС-650.2АПР) серийный номер YAK00718, местонахождение: Красноярский край, Енисейский район, с. Ярцев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 810,00 руб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 Геннадий Леонидови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581005290</w:t>
            </w:r>
            <w:r>
              <w:rPr>
                <w:lang w:val="en-US"/>
              </w:rPr>
              <w:t>/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143923, Российская Федерация, Московская обл., г. Балашиха, Строителей, 3, 590</w:t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spacing w:before="134" w:after="0"/>
        <w:jc w:val="both"/>
        <w:rPr/>
      </w:pPr>
      <w:r>
        <w:rPr>
          <w:sz w:val="26"/>
          <w:szCs w:val="26"/>
        </w:rPr>
        <w:t>По результатам рассмотрения  заявок  на участие в аукционе в электронной форме принято следующее решение:</w:t>
      </w:r>
    </w:p>
    <w:p>
      <w:pPr>
        <w:pStyle w:val="Normal"/>
        <w:shd w:fill="FFFFFF" w:val="clear"/>
        <w:spacing w:before="134" w:after="0"/>
        <w:jc w:val="both"/>
        <w:rPr/>
      </w:pPr>
      <w:r>
        <w:rPr/>
        <w:t>Допустить к дальнейшему участию в процедуре следующих участников:</w:t>
      </w:r>
    </w:p>
    <w:tbl>
      <w:tblPr>
        <w:tblW w:w="101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3290"/>
        <w:gridCol w:w="1970"/>
        <w:gridCol w:w="1860"/>
      </w:tblGrid>
      <w:tr>
        <w:trPr>
          <w:trHeight w:val="15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ходящий номер заявки на ло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ата и время поступления заявки</w:t>
            </w:r>
          </w:p>
        </w:tc>
      </w:tr>
      <w:tr>
        <w:trPr>
          <w:trHeight w:val="708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- Дизель-генераторная установка Caterpillar 3512 (ДЭС-650.2АПР) серийный номер YAK00718, местонахождение: Красноярский край, Енисейский район, с. Ярцево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 Олег Анатольевич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45362/60208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4.01.2025 12:43:33</w:t>
            </w:r>
          </w:p>
        </w:tc>
      </w:tr>
      <w:tr>
        <w:trPr>
          <w:trHeight w:val="708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- Дизель-генераторная установка Caterpillar 3512 (ДЭС-650.2АПР) серийный номер YAK00718, местонахождение: Красноярский край, Енисейский район, с. Ярцево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кач Герман Николаевич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46107/60316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7.01.2025 09:58:43</w:t>
            </w:r>
          </w:p>
        </w:tc>
      </w:tr>
      <w:tr>
        <w:trPr>
          <w:trHeight w:val="708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- Дизель-генераторная установка Caterpillar 3512 (ДЭС-650.2АПР) серийный номер YAK00718, местонахождение: Красноярский край, Енисейский район, с. Ярцево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</w:t>
            </w:r>
          </w:p>
          <w:p>
            <w:pPr>
              <w:pStyle w:val="Normal"/>
              <w:rPr/>
            </w:pPr>
            <w:r>
              <w:rPr/>
              <w:t>Лазарев Алексей Викторович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45051/60258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4.01.2025 16:23:47</w:t>
            </w:r>
          </w:p>
        </w:tc>
      </w:tr>
      <w:tr>
        <w:trPr>
          <w:trHeight w:val="708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- Дизель-генераторная установка Caterpillar 3512 (ДЭС-650.2АПР) серийный номер YAK00718, местонахождение: Красноярский край, Енисейский район, с. Ярцево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аев Натиг Мирзали Огл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46252/60340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7.01.2025 09:00:54</w:t>
            </w:r>
          </w:p>
        </w:tc>
      </w:tr>
      <w:tr>
        <w:trPr>
          <w:trHeight w:val="708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- Дизель-генераторная установка Caterpillar 3512 (ДЭС-650.2АПР) серийный номер YAK00718, местонахождение: Красноярский край, Енисейский район, с. Ярцево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Енисейэлектроком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45121/60175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3.01.2025 11:01:54</w:t>
            </w:r>
          </w:p>
        </w:tc>
      </w:tr>
      <w:tr>
        <w:trPr>
          <w:trHeight w:val="708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- Дизель-генераторная установка Caterpillar 3512 (ДЭС-650.2АПР) серийный номер YAK00718, местонахождение: Красноярский край, Енисейский район, с. Ярцево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лепкай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44572/60104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2.01.2025 05:57:19</w:t>
            </w:r>
          </w:p>
        </w:tc>
      </w:tr>
      <w:tr>
        <w:trPr>
          <w:trHeight w:val="708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- Дизель-генераторная установка Caterpillar 3512 (ДЭС-650.2АПР) серийный номер YAK00718, местонахождение: Красноярский край, Енисейский район, с. Ярцево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ПК «Слипкайф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44336/60072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1.01.2025 14:20:41</w:t>
            </w:r>
          </w:p>
        </w:tc>
      </w:tr>
      <w:tr>
        <w:trPr>
          <w:trHeight w:val="708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- Дизель-генераторная установка Caterpillar 3512 (ДЭС-650.2АПР) серийный номер YAK00718, местонахождение: Красноярский край, Енисейский район, с. Ярцево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манов Александр Александрович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45481/60225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4.01.2025 07:36:08</w:t>
            </w:r>
          </w:p>
        </w:tc>
      </w:tr>
      <w:tr>
        <w:trPr>
          <w:trHeight w:val="708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- Дизель-генераторная установка Caterpillar 3512 (ДЭС-650.2АПР) серийный номер YAK00718, местонахождение: Красноярский край, Енисейский район, с. Ярцево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 Геннадий Леонидович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46171/60327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6.01.2025 22:48:18</w:t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260" w:right="566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4"/>
      <w:szCs w:val="24"/>
    </w:rPr>
  </w:style>
  <w:style w:type="character" w:styleId="Extendedtextshort">
    <w:name w:val="extended-text__shor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7:11:00Z</dcterms:created>
  <dc:creator>Admin</dc:creator>
  <dc:description/>
  <dc:language>en-US</dc:language>
  <cp:lastModifiedBy>Иван</cp:lastModifiedBy>
  <cp:lastPrinted>2025-01-30T12:00:00Z</cp:lastPrinted>
  <dcterms:modified xsi:type="dcterms:W3CDTF">2025-01-30T07:11:00Z</dcterms:modified>
  <cp:revision>2</cp:revision>
  <dc:subject/>
  <dc:title>ПРОТОКОЛ № 1</dc:title>
</cp:coreProperties>
</file>