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КУ «Центр имущественных отношений Енисейского района» сообщает о проведении торгов в форме открытого аукциона по продаже муниципального имущества в электронной форме (далее - Аукцион). Основание проведения аукциона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05 декабря 2024 г. № 946-п «О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аукцион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аукцион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 - Пус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16 декабря 2024 г. с 05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15 января 2025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Определение участников аукциона</w:t>
      </w:r>
      <w:r>
        <w:rPr/>
        <w:t xml:space="preserve">: </w:t>
      </w:r>
      <w:r>
        <w:rPr>
          <w:b/>
          <w:color w:val="0000FF"/>
        </w:rPr>
        <w:t>17 января 2025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аукциона:</w:t>
      </w:r>
      <w:r>
        <w:rPr>
          <w:b/>
          <w:bCs/>
          <w:color w:val="0000FF"/>
        </w:rPr>
        <w:t xml:space="preserve"> 21 января 2025 года в 08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>, на электронной торговой площадке ООО «РТС-тендер» https://i.rts-tender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www.enadm.ru</w:t>
        </w:r>
      </w:hyperlink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15 января 2025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autoSpaceDE w:val="false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 ФЗ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             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-ФЗ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: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торгов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</w:rPr>
          <w:t xml:space="preserve">абзаце втором </w:t>
        </w:r>
      </w:hyperlink>
      <w:hyperlink r:id="rId13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</w:rPr>
          <w:t xml:space="preserve">абзаце втором </w:t>
        </w:r>
      </w:hyperlink>
      <w:hyperlink r:id="rId15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178-ФЗ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178-ФЗ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>Получател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здание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земельный участо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602505000043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b/>
        </w:rPr>
        <w:t xml:space="preserve">https://enradm.gosuslugi.ru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аукциона (характеристика объектов):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5"/>
        <w:gridCol w:w="1801"/>
        <w:gridCol w:w="1595"/>
        <w:gridCol w:w="1476"/>
      </w:tblGrid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жилое здание, площадью 151,9 кв.м, кадастровый номер 24:12:0460301:164, местоположением: Красноярский край, Енисейский р-н, д. Назимово, ул. Ермака, д. 81, год завершения строительства - 1984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участок, площадью 1190 кв.м, кадастровый номер 24:12:0460301:6, местоположением: Красноярский край, р-н Енисейский, д. Назимово, ул. Ермака, дом 81, разрешенное использование: для эксплуатации недвижимости и прилегающего земельного участка, категория земель: земли населенных пункт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,00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1:00Z</dcterms:created>
  <dc:creator>Гордейко</dc:creator>
  <dc:description/>
  <cp:keywords/>
  <dc:language>en-US</dc:language>
  <cp:lastModifiedBy>Иван</cp:lastModifiedBy>
  <cp:lastPrinted>2024-12-13T15:22:00Z</cp:lastPrinted>
  <dcterms:modified xsi:type="dcterms:W3CDTF">2024-12-13T08:26:00Z</dcterms:modified>
  <cp:revision>4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