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ind w:firstLine="142"/>
        <w:jc w:val="center"/>
        <w:rPr/>
      </w:pPr>
      <w:r>
        <w:rPr>
          <w:sz w:val="26"/>
          <w:szCs w:val="26"/>
        </w:rPr>
        <w:t xml:space="preserve">об итогах торгов в форме открытого аукциона </w:t>
        <w:br/>
        <w:t xml:space="preserve">по продаже муниципального имущества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Енисейск</w:t>
        <w:tab/>
        <w:tab/>
        <w:tab/>
        <w:tab/>
        <w:tab/>
        <w:tab/>
        <w:tab/>
        <w:t xml:space="preserve">                               «11» ноября 2024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аукциона: Муниципальное казе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Российская Федерация, Красноярский край, г. Енисейск, ул. Петровского, 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 проведения аукциона: постановление администрации  Енисейского района от </w:t>
      </w:r>
      <w:r>
        <w:rPr>
          <w:color w:val="0000FF"/>
          <w:sz w:val="26"/>
          <w:szCs w:val="26"/>
        </w:rPr>
        <w:t>24 сентября 2024 г. № 696-п</w:t>
      </w:r>
      <w:r>
        <w:rPr>
          <w:color w:val="000000"/>
          <w:sz w:val="26"/>
          <w:szCs w:val="26"/>
        </w:rPr>
        <w:t xml:space="preserve"> «Об условиях приватизации муниципального имущества Енисейского района»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та, время подведения итогов аукциона: </w:t>
      </w:r>
      <w:r>
        <w:rPr>
          <w:bCs/>
          <w:sz w:val="26"/>
          <w:szCs w:val="26"/>
        </w:rPr>
        <w:t>11 ноября 2024 года, на электронной торговой площадке ООО «РТС-тендер» https://i.rts-tender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м администрации Енисейского района № 480-р от 05 ноября 2024  года определен состав комиссии по приватизации муниципального имущества Енисей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нскова Наталья Валерьевн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мет аукцион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59"/>
        <w:gridCol w:w="331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Электрооборудование СТАЦИОНАРНЫЙ Электроагрегат дизельный АД-550С-Т400-1РМ17 (Doosan DP222LB), местонахождение: Красноярский край, Енисейский район, с. Ярце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81,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Электрооборудование Электростанция дизельная  ЭД 200 Т400 1РН  ПТС 22 НЕ 606619, местонахождение: Красноярский край, Енисейский район, п. Кривля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93,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регистрированных заяво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50"/>
        <w:gridCol w:w="2784"/>
        <w:gridCol w:w="1482"/>
        <w:gridCol w:w="1935"/>
      </w:tblGrid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 / Наименование л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за ло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Ильдар Наиль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61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есп Мордо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Саранск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л. Севастопольская д. 21, кв. 24</w:t>
            </w:r>
          </w:p>
        </w:tc>
      </w:tr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ОО "ЕНИСЕЙЭЛЕКТРОКОМ"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701408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447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. Верхнепашино, ул. Обручева, стр. 2</w:t>
            </w:r>
          </w:p>
        </w:tc>
      </w:tr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ТЕОН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0186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100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4, Россия, Чувашская республика - Чуваш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Н.Орлов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. 10/32</w:t>
            </w:r>
          </w:p>
        </w:tc>
      </w:tr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ЛЕКТРОСПЕЦТЕХНИКА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5854475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6658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9, Россия, Свердловская об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Первомайск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. 109, оф. 409.</w:t>
            </w:r>
          </w:p>
        </w:tc>
      </w:tr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драхманов Александр Мосноил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6316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, Красноярский край, гор. Железногорск, ул. Советской Армии, д. 36, кв.33.</w:t>
            </w:r>
          </w:p>
        </w:tc>
      </w:tr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Электрооборудование СТАЦИОНАРНЫЙ Электроагрегат дизельный АД-550С-Т400-1РМ17 (Doosan DP222LB), местонахождение: Красноярский край, Енисейский район, с. Ярце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81,00 ру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ОО "ЕНИСЕЙЭЛЕКТРОКОМ"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701408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447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. Верхнепашино, ул. Обручева, стр. 2</w:t>
            </w:r>
          </w:p>
        </w:tc>
      </w:tr>
      <w:tr>
        <w:trPr>
          <w:trHeight w:val="6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Электрооборудование Электростанция дизельная  ЭД 200 Т400 1РН  ПТС 22 НЕ 606619, местонахождение: Красноярский край, Енисейский район, п. Кривля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93,00 ру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ОО "ЕНИСЕЙЭЛЕКТРОКОМ"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701408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2447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. Верхнепашино, ул. Обручева, стр. 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00"/>
        <w:gridCol w:w="1902"/>
        <w:gridCol w:w="1760"/>
      </w:tblGrid>
      <w:tr>
        <w:trPr>
          <w:trHeight w:val="1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Ильдар Наилье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743/5631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4.11.2024 19:43:45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745/5602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0.10.2024 12:37:26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ТЕОН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173/562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2.11.2024 15:07:46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ЛЕКТРОСПЕЦТЕХНИКА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771/560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0.10.2024 13:28:43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драхманов Александр Мосноил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5599/561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2.11.2024 14:19:15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Электрооборудование СТАЦИОНАРНЫЙ Электроагрегат дизельный АД-550С-Т400-1РМ17 (Doosan DP222LB), местонахождение: Красноярский край, Енисейский район, с. Ярце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745/5602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.2024 12:37:26</w:t>
            </w:r>
          </w:p>
        </w:tc>
      </w:tr>
      <w:tr>
        <w:trPr>
          <w:trHeight w:val="6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Электрооборудование Электростанция дизельная  ЭД 200 Т400 1РН  ПТС 22 НЕ 606619, местонахождение: Красноярский край, Енисейский район, п. Кривля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745/5602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0.10.2024 12:37: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На момент окончания подачи заявок на участие в аукционе  в электронной форме </w:t>
      </w:r>
      <w:r>
        <w:rPr>
          <w:sz w:val="26"/>
          <w:szCs w:val="26"/>
        </w:rPr>
        <w:t xml:space="preserve">– 05 ноября 2024 года до 10-00 часов (время московское), организатору продажи поступило и зарегистрирована 1 (одна) заявка </w:t>
      </w:r>
      <w:r>
        <w:rPr>
          <w:b/>
          <w:sz w:val="26"/>
          <w:szCs w:val="26"/>
        </w:rPr>
        <w:t>по лоту №2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По лоту № 2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тендента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м аукциона, дата поступления заявки 30.10.2024 12:37</w:t>
      </w:r>
      <w:r>
        <w:rPr>
          <w:sz w:val="26"/>
          <w:szCs w:val="26"/>
          <w:shd w:fill="FFFFFF" w:val="clear"/>
        </w:rPr>
        <w:t xml:space="preserve"> (время московское)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sz w:val="26"/>
          <w:szCs w:val="26"/>
        </w:rPr>
        <w:t>663148, Красноярский край, Енисейский район, с. Верхнепашино,                ул. Обручева, стр.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была подана одна заявка на участие в аукционе в электронной форм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укцион по лоту № 2 признать несостоявшимся, по причине подачи одной заявки на участие в аукционе (п. 3 ст. 18 Федеральный закон от 21.12.2001 N 178-ФЗ "О приватизации государственного и муниципального имущества"), заключить договор с единственным участником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условиях и по цене, которая предусмотрена аукционной документацией, размер начальной цены продажи муниципального имущества – 183 881,00  рублей (сто восемьдесят три тысячи восемьсот восемьдесят один рубль 00 копеек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На момент окончания подачи заявок на участие в аукционе  в электронной форме </w:t>
      </w:r>
      <w:r>
        <w:rPr>
          <w:sz w:val="26"/>
          <w:szCs w:val="26"/>
        </w:rPr>
        <w:t xml:space="preserve">– 05 ноября 2024 года до 10-00 часов (время московское), организатору продажи поступило и зарегистрирована 1 (одна) заявка </w:t>
      </w:r>
      <w:r>
        <w:rPr>
          <w:b/>
          <w:sz w:val="26"/>
          <w:szCs w:val="26"/>
        </w:rPr>
        <w:t>по лоту №3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По лоту № 3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тендента </w:t>
      </w:r>
      <w:hyperlink r:id="rId12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м аукциона, дата поступления заявки 30.10.2024 12:37:26</w:t>
      </w:r>
      <w:r>
        <w:rPr>
          <w:sz w:val="26"/>
          <w:szCs w:val="26"/>
          <w:shd w:fill="FFFFFF" w:val="clear"/>
        </w:rPr>
        <w:t xml:space="preserve"> (время московское)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sz w:val="26"/>
          <w:szCs w:val="26"/>
        </w:rPr>
        <w:t>663148, Красноярский край, Енисейский район, с. Верхнепашино, ул. Обручева, стр.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тем, что была подана одна заявка на участие в аукционе в электронной форме, аукцион признается несостоявшимс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лоту № 3 признать несостоявшимся, по причине подачи одной заявки на участие в аукционе (п. 3 ст. 18 Федеральный закон от 21.12.2001 N 178-ФЗ "О приватизации государственного и муниципального имущества"), заключить договор с единственным участником </w:t>
      </w:r>
      <w:hyperlink r:id="rId13" w:tgtFrame="_blank">
        <w:r>
          <w:rPr>
            <w:rStyle w:val="InternetLink"/>
            <w:color w:val="000000"/>
            <w:sz w:val="26"/>
            <w:szCs w:val="26"/>
            <w:u w:val="none"/>
          </w:rPr>
          <w:t>ООО "ЕНИСЕЙЭЛЕКТРОКОМ"</w:t>
        </w:r>
      </w:hyperlink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условиях и по цене, которая предусмотрена аукционной документацией, размер начальной цены продажи муниципального имущества – 141 393,00  рублей (сто сорок одна тысяча триста девяносто три рубля 00 копе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2"/>
        <w:gridCol w:w="2132"/>
        <w:gridCol w:w="2085"/>
        <w:gridCol w:w="21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bookmarkStart w:id="2" w:name="_Hlk523240875"/>
            <w:bookmarkEnd w:id="2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хаков Ильдар Наил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 564 621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1.2024 13:45: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 551 980,5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1.2024 13:38: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ТЕОН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 983 158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1.2024 11:29: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ЛЕКТРОСПЕЦТЕХНИК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53 934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1.2024 08:03: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>
          <w:b/>
        </w:rPr>
        <w:t>Победи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32"/>
        <w:gridCol w:w="1111"/>
        <w:gridCol w:w="1108"/>
        <w:gridCol w:w="2071"/>
        <w:gridCol w:w="138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Ильдар Наилье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5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1,00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743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31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есп Мордо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астопольская, д. 21, кв. 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4.11.2024 19:43:45</w:t>
            </w:r>
          </w:p>
        </w:tc>
      </w:tr>
      <w:tr>
        <w:trPr>
          <w:trHeight w:val="6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Электрооборудование СТАЦИОНАРНЫЙ Электроагрегат дизельный АД-550С-Т400-1РМ17 (Doosan DP222LB), местонахождение: Красноярский край, Енисейский район, с. Ярце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136"/>
              <w:jc w:val="center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 881,00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745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02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рхнепаш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, стр.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.10.2024 12:37:26</w:t>
            </w:r>
          </w:p>
        </w:tc>
      </w:tr>
      <w:tr>
        <w:trPr>
          <w:trHeight w:val="6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Электрооборудование Электростанция дизельная  ЭД 200 Т400 1РН  ПТС 22 НЕ 606619, местонахождение: Красноярский край, Енисейский район, п. Кривля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ОО "ЕНИСЕЙЭЛЕКТРОКОМ"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 393,00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745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02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рхнепаш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, стр.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0.10.2024 12:37:26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171619" TargetMode="External"/><Relationship Id="rId3" Type="http://schemas.openxmlformats.org/officeDocument/2006/relationships/hyperlink" Target="https://i.rts-tender.ru/main/home/Accreditation/OrganizationView.aspx?Id=171619" TargetMode="External"/><Relationship Id="rId4" Type="http://schemas.openxmlformats.org/officeDocument/2006/relationships/hyperlink" Target="https://i.rts-tender.ru/main/home/Accreditation/OrganizationView.aspx?Id=171619" TargetMode="External"/><Relationship Id="rId5" Type="http://schemas.openxmlformats.org/officeDocument/2006/relationships/hyperlink" Target="https://i.rts-tender.ru/main/home/Accreditation/OrganizationView.aspx?Id=171619" TargetMode="External"/><Relationship Id="rId6" Type="http://schemas.openxmlformats.org/officeDocument/2006/relationships/hyperlink" Target="https://i.rts-tender.ru/main/home/Accreditation/OrganizationView.aspx?Id=171619" TargetMode="External"/><Relationship Id="rId7" Type="http://schemas.openxmlformats.org/officeDocument/2006/relationships/hyperlink" Target="https://i.rts-tender.ru/main/home/Accreditation/OrganizationView.aspx?Id=171619" TargetMode="External"/><Relationship Id="rId8" Type="http://schemas.openxmlformats.org/officeDocument/2006/relationships/hyperlink" Target="https://i.rts-tender.ru/main/home/Accreditation/OrganizationView.aspx?Id=171619" TargetMode="External"/><Relationship Id="rId9" Type="http://schemas.openxmlformats.org/officeDocument/2006/relationships/hyperlink" Target="https://i.rts-tender.ru/main/home/Accreditation/OrganizationView.aspx?Id=171619" TargetMode="External"/><Relationship Id="rId10" Type="http://schemas.openxmlformats.org/officeDocument/2006/relationships/hyperlink" Target="https://i.rts-tender.ru/main/home/Accreditation/OrganizationView.aspx?Id=171619" TargetMode="External"/><Relationship Id="rId11" Type="http://schemas.openxmlformats.org/officeDocument/2006/relationships/hyperlink" Target="https://i.rts-tender.ru/main/home/Accreditation/OrganizationView.aspx?Id=171619" TargetMode="External"/><Relationship Id="rId12" Type="http://schemas.openxmlformats.org/officeDocument/2006/relationships/hyperlink" Target="https://i.rts-tender.ru/main/home/Accreditation/OrganizationView.aspx?Id=171619" TargetMode="External"/><Relationship Id="rId13" Type="http://schemas.openxmlformats.org/officeDocument/2006/relationships/hyperlink" Target="https://i.rts-tender.ru/main/home/Accreditation/OrganizationView.aspx?Id=171619" TargetMode="External"/><Relationship Id="rId14" Type="http://schemas.openxmlformats.org/officeDocument/2006/relationships/hyperlink" Target="https://i.rts-tender.ru/main/home/Accreditation/OrganizationView.aspx?Id=171619" TargetMode="External"/><Relationship Id="rId15" Type="http://schemas.openxmlformats.org/officeDocument/2006/relationships/hyperlink" Target="https://i.rts-tender.ru/main/home/Accreditation/OrganizationView.aspx?Id=171619" TargetMode="External"/><Relationship Id="rId16" Type="http://schemas.openxmlformats.org/officeDocument/2006/relationships/hyperlink" Target="https://i.rts-tender.ru/main/home/Accreditation/OrganizationView.aspx?Id=1716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7:00Z</dcterms:created>
  <dc:creator>user</dc:creator>
  <dc:description/>
  <dc:language>en-US</dc:language>
  <cp:lastModifiedBy>Иван</cp:lastModifiedBy>
  <cp:lastPrinted>2024-11-12T14:30:00Z</cp:lastPrinted>
  <dcterms:modified xsi:type="dcterms:W3CDTF">2024-11-12T08:37:00Z</dcterms:modified>
  <cp:revision>2</cp:revision>
  <dc:subject/>
  <dc:title>ДОВЕРЕННОСТЬ</dc:title>
</cp:coreProperties>
</file>