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50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аукционной комиссии по рассмотрению заявок на участие в конкурсе и признании претендентов участниками открытого конкурса по продаже муниципального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нис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             «11» декабря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(местное) начала заседания комиссии – 10 часов 00 минут </w:t>
      </w:r>
      <w:r>
        <w:rPr>
          <w:color w:val="0000FF"/>
          <w:sz w:val="26"/>
          <w:szCs w:val="26"/>
        </w:rPr>
        <w:t>(время московское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заседания конкурсной комиссии – 663180, г. Енисейск, ул. Петровского, д.13.</w:t>
      </w:r>
    </w:p>
    <w:p>
      <w:pPr>
        <w:pStyle w:val="Style18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Сведения о предмете конкурса (характеристика объектов):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41"/>
        <w:gridCol w:w="2124"/>
        <w:gridCol w:w="2558"/>
      </w:tblGrid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 для участия в конкурсе (10% от начальной цены), рублей</w:t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8"/>
              </w:rPr>
              <w:t>- нежилое помещение, местонахождение: Красноярский край, г.Енисейск, ул.У.Громовой, № 17А, пом.3, площадь 331,1 кв.м.,  кадастровый номер 24:47:0000000:364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4 600,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460,00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8"/>
              </w:rPr>
              <w:t>- земельный участок, местонахождение: Российская Федерация, Красноярский край, г. Енисейск, ул.Громовой, площадь 1098 кв.м., кадастровый номер 24:47:0010244:44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000,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00,00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1 600,0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16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right="15" w:firstLine="567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Эксплуатационные и инвестиционные обязательства утвержденные постановлением администрации Енисейского района Красноярского края № 822-п от 29.10.2024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right="15" w:firstLine="567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Инвестиционная программа по модернизации и реконструкции объектов теплоснабжения Енисейского района Красноярского края на 2025-2026г. разработана ООО «Енисейтеплоком», согласована приказом Министерства строительства и жилищно-коммунального хозяйства Красноярского края от 14.10.2024 № 621-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outlineLvl w:val="0"/>
        <w:rPr/>
      </w:pPr>
      <w:r>
        <w:rPr/>
        <w:t xml:space="preserve">Инвестиционные обязательст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2"/>
        <w:gridCol w:w="3251"/>
        <w:gridCol w:w="2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иватизируемого муниципального имущест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нвестиционные обязательства, </w:t>
            </w:r>
            <w:r>
              <w:rPr>
                <w:b/>
              </w:rPr>
              <w:t>обеспечивающие  комплекс мероприятий, включая техническое обслуживание  и модернизацию объектов теплоснабж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траты на реализацию инвестиционных обязательств составляет (тыс.руб.) </w:t>
            </w:r>
            <w:r>
              <w:rPr>
                <w:b/>
                <w:bCs/>
                <w:color w:val="000000"/>
                <w:u w:val="single"/>
              </w:rPr>
              <w:t>без учета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Нежилое помещение, местонахождение: Красноярский край, г.Енисейск, ул.У.Громовой, № 17 «А», пом.3,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331,1 кв.м.,  кадастровый номер 24:47:0000000:36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котельного оборудования: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на котла № 1 КВр-1,1(2013г.в.) на котел КВр-1,74МВт (1,50Гкал/ч) 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тягодутьевого оборудования котельной: замена двух дымососов ДН-9, ДН-10 на дымососы ДН-3, ДН-6,3 и установка двух пылеулавливающих циклонов ЦН15-900-2УП и ЦН-15-600-1У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252,7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2272,28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контрол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твержден постановлением администрации Енисейского района Красноярского края от 16.07.2021 № 634-п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луатационные обязательства: 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ьзовать имущество, для оказания услуг по производству, передаче тепловой энергии и технологическому присоединению потребителей к системам теплоснабжения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ить назначение имущества, как используемого для обеспечения тепловой энергии объектов жилищного фонда и социальной сфе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казывать услуги теплоснабжения по регулируемым ценам (тарифам) в соответствии с нормативными правовыми актами </w:t>
      </w:r>
      <w:r>
        <w:rPr>
          <w:sz w:val="26"/>
          <w:szCs w:val="26"/>
        </w:rPr>
        <w:t xml:space="preserve">Российской Федерации </w:t>
      </w:r>
      <w:r>
        <w:rPr>
          <w:bCs/>
          <w:color w:val="000000"/>
          <w:sz w:val="26"/>
          <w:szCs w:val="26"/>
        </w:rPr>
        <w:t>и обеспечивать возможность получения потребителями и абонентами соответствующих услуг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хранять эксплуатационные обязательства в отношении имущества, подлежащего продаже, в случае перехода права собственности на такие объекты к другому лиц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Соблюдать эксплуатационные обязательства в части максимального периода прекращения или приостановления предоставления потребителям товаров, услуг и допустимый объем не предоставления соответствующих товаров, услуг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ксимальный период прекращения поставок потребителям и абонентам не более 24 часов суммарно в течение одного месяца и не более 16 часов единовременно, при условии сохранения температуры воздуха в жилом помещении от 12 до 18 градусов (нормативной) или не более 8 часов единовременно, если температура в жилом помещении составляет от 10 до 12 градусов, и не более 4 часов единовременно при температуре воздуха в жилых помещениях от 8 до 10 градусов. Допустимый объем непредоставления услуги составляет 0,84 Гкал/час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анич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инвестиционных обязательств 31.12.202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переданы в пользование ООО «Енисейтеплоком» по договору аренды № 10 от 25.09.2023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использовать приобретенное муниципальное имущество по прямому назнач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Пуса Татьяна Александровн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скова  Наталья Валерьевна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ичина Инна Иосифовна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>: подведение итогов приема и регистрации заявок, признание претендентов участниками открытого конкурса по продаже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ь комиссии – Пуса Татьяна Александровна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  <w:sz w:val="26"/>
          <w:szCs w:val="26"/>
        </w:rPr>
        <w:t>05 ноября 2024 г. № 836-п</w:t>
      </w:r>
      <w:r>
        <w:rPr>
          <w:sz w:val="26"/>
          <w:szCs w:val="26"/>
        </w:rPr>
        <w:t xml:space="preserve"> «Об условиях приватизации муниципального имущества Енисейского района», было опубликовано информационное сообщение на электронной площадке https://i.rts-tender.ru 07 ноября 2024 года № </w:t>
      </w:r>
      <w:hyperlink r:id="rId2" w:tgtFrame="_blank">
        <w:r>
          <w:rPr>
            <w:rStyle w:val="InternetLink"/>
          </w:rPr>
          <w:t>22000054220000000074</w:t>
        </w:r>
      </w:hyperlink>
      <w:r>
        <w:rPr>
          <w:sz w:val="26"/>
          <w:szCs w:val="26"/>
        </w:rPr>
        <w:t xml:space="preserve">, размещена информация о проведении торгов в форме открытого конкурса в электронной форме по продаже муниципального имущества Енисейского района на официальном </w:t>
      </w:r>
      <w:r>
        <w:rPr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07 ноября 2024 года извещение № </w:t>
      </w:r>
      <w:hyperlink r:id="rId4" w:tgtFrame="_blank">
        <w:r>
          <w:rPr>
            <w:rStyle w:val="InternetLink"/>
          </w:rPr>
          <w:t>22000054220000000074</w:t>
        </w:r>
      </w:hyperlink>
      <w:r>
        <w:rPr>
          <w:sz w:val="26"/>
          <w:szCs w:val="26"/>
        </w:rPr>
        <w:t>, а так же на официальном информационном  Интернет- сайте Енисейского района (</w:t>
      </w:r>
      <w:r>
        <w:rPr>
          <w:rFonts w:eastAsia="Arial Unicode MS"/>
          <w:kern w:val="2"/>
          <w:sz w:val="26"/>
          <w:szCs w:val="26"/>
          <w:lang w:eastAsia="zxx"/>
        </w:rPr>
        <w:t>https://enradm.gosuslugi.ru</w:t>
      </w:r>
      <w:r>
        <w:rPr>
          <w:sz w:val="26"/>
          <w:szCs w:val="26"/>
        </w:rPr>
        <w:t xml:space="preserve">.).  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онкурсные торги проводят через систему электронной торговой площадки по адресу </w:t>
      </w:r>
      <w:r>
        <w:rPr>
          <w:sz w:val="26"/>
          <w:szCs w:val="26"/>
        </w:rPr>
        <w:t>i.rts-tender.r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а момент окончания подачи заявок на участие в  </w:t>
      </w:r>
      <w:r>
        <w:rPr>
          <w:sz w:val="26"/>
          <w:szCs w:val="26"/>
        </w:rPr>
        <w:t>открытом</w:t>
      </w:r>
      <w:r>
        <w:rPr>
          <w:color w:val="000000"/>
          <w:spacing w:val="-2"/>
          <w:sz w:val="26"/>
          <w:szCs w:val="26"/>
        </w:rPr>
        <w:t xml:space="preserve"> конкурсе  в электронной форме </w:t>
      </w:r>
      <w:r>
        <w:rPr>
          <w:sz w:val="26"/>
          <w:szCs w:val="26"/>
        </w:rPr>
        <w:t>– 09 декабря 2024 года до 10-00 часов (время московское), организатору продажи поступило и зарегистрирована 1 (одна) заявка по лоту №1: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</w:t>
      </w:r>
      <w:r>
        <w:rPr>
          <w:sz w:val="26"/>
          <w:szCs w:val="26"/>
        </w:rPr>
        <w:t xml:space="preserve"> ООО "Енисейтеплоком"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лоту № 1,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тендента ООО "Енисейтеплоком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м конкурса, дата публикации заявки 27.11.2024 06:19</w:t>
      </w:r>
      <w:r>
        <w:rPr>
          <w:color w:val="63646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время московское).</w:t>
      </w:r>
      <w:r>
        <w:rPr>
          <w:spacing w:val="-2"/>
          <w:sz w:val="26"/>
          <w:szCs w:val="26"/>
        </w:rPr>
        <w:t xml:space="preserve"> Почтовый адрес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с. Верхнепашино, ул. Обручева, стр.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гласн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.3 ст.20. </w:t>
      </w:r>
      <w:r>
        <w:rPr>
          <w:sz w:val="26"/>
          <w:szCs w:val="26"/>
        </w:rPr>
        <w:t>Федерального закона от 21.12.2001 N 178-ФЗ "О приватизации государственного и муниципального имущества",</w:t>
      </w:r>
      <w:r>
        <w:rPr>
          <w:color w:val="000000"/>
          <w:sz w:val="26"/>
          <w:szCs w:val="26"/>
        </w:rPr>
        <w:t xml:space="preserve"> в связи с тем, что была подана одна заявка на участие в конкурсе в электронной форме, конкурс признается несостоявшимс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200005422000000007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ublic/notices/view/220000542200000000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4:00Z</dcterms:created>
  <dc:creator>Admin</dc:creator>
  <dc:description/>
  <cp:keywords/>
  <dc:language>en-US</dc:language>
  <cp:lastModifiedBy>Иван</cp:lastModifiedBy>
  <cp:lastPrinted>2024-12-19T16:10:00Z</cp:lastPrinted>
  <dcterms:modified xsi:type="dcterms:W3CDTF">2024-12-20T01:50:00Z</dcterms:modified>
  <cp:revision>3</cp:revision>
  <dc:subject/>
  <dc:title>ПРОТОКОЛ № 1</dc:title>
</cp:coreProperties>
</file>