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о признании открытого конкурса </w:t>
      </w:r>
      <w:r>
        <w:rPr>
          <w:color w:val="000000"/>
          <w:sz w:val="26"/>
          <w:szCs w:val="26"/>
        </w:rPr>
        <w:t xml:space="preserve">на право заключения концессион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шения в отношении объектов водоснабжения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и водоотведения, находящихся в собственности муниципальных образований Енисейского района </w:t>
      </w:r>
      <w:r>
        <w:rPr>
          <w:color w:val="000000"/>
          <w:sz w:val="26"/>
          <w:szCs w:val="26"/>
        </w:rPr>
        <w:t>Красноярского края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 Енисейск                                                                                         «18» декабр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ремя (местное) начала заседания конкурсной комиссии – 10 часов 00 мину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заседания конкурсной комиссии – 663180  </w:t>
      </w:r>
      <w:r>
        <w:rPr>
          <w:rFonts w:eastAsia="Times New Roman CYR"/>
          <w:kern w:val="2"/>
          <w:sz w:val="26"/>
          <w:szCs w:val="26"/>
        </w:rPr>
        <w:t>г. Енисейск, ул. Петровского 13, 2-ой, этаж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и: сообщение о проведении открытого конкурса было опубликовано в официальном печатном издании - газете «Енисейская правда» от 31.10.2024 №54, размещено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Конкурсная документация о проведении открытого конкурса размещена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сети Интернет от 31.10.2024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конкурсной комиссии утвержден Распоряжением МКУ «Центр имущественных отношений» от 17.12.2024 № 401 в соответствии с Постановлением администрации Енисейского района от 27.05.2024г. №416-п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уса Татьяна Александро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рупаев Владимир Михайлови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ок Анжелика Петро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ьяченко Любовь Викторо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иль Марина Александро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нскова Наталья Валерье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хадеев Марат Нургаяк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уса Татьяна Александро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упаев Владимир Михайлови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ок Анжелика Петро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ьяченко Любовь Викторо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нскова Наталья Валерье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хадеев Марат Нургаяко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 в количестве 8 (восьми) членов правомочна принимать реш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ние открытого конкурса </w:t>
      </w:r>
      <w:r>
        <w:rPr>
          <w:color w:val="000000"/>
          <w:sz w:val="26"/>
          <w:szCs w:val="26"/>
        </w:rPr>
        <w:t>на право заключения концессионного соглашения в отношении объектов водоснабжения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и водоотведения, находящихся в собственности муниципальных образований Енисейского района </w:t>
      </w:r>
      <w:r>
        <w:rPr>
          <w:color w:val="000000"/>
          <w:sz w:val="26"/>
          <w:szCs w:val="26"/>
        </w:rPr>
        <w:t>Красноярского края</w:t>
      </w:r>
      <w:r>
        <w:rPr>
          <w:sz w:val="26"/>
          <w:szCs w:val="26"/>
        </w:rPr>
        <w:t>, на момент окончания срока подачи заявок на участие в конкурсе не подана ни одна заявка, признать конкурс несостоявшимся.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Пуса Т.А.: по истечении срока представления заявок на участие в конкурсе не предоставлено ни одной заявки, признать конкурс несостоявшимс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окончания, указанного в извещении о проведении конкурса срока подачи заявок на участие в конкурсе - 17.12.2024 года до 17-00 часов  (местное время), не предоставлено ни одной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6 статьи 27 Федерального закона от 21.07.2005 № 115-ФЗ «О концессионных соглашениях» учитывая, что по истечении срока предоставления заявок на участие конкурсе не предоставлено ни одной заявки, комиссия приняла решение признать открытый конкурс на право заключения концессионного соглашения</w:t>
      </w:r>
      <w:r>
        <w:rPr>
          <w:color w:val="000000"/>
          <w:sz w:val="26"/>
          <w:szCs w:val="26"/>
        </w:rPr>
        <w:t xml:space="preserve"> в отношении объектов водоснабжения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и водоотведения</w:t>
      </w:r>
      <w:r>
        <w:rPr>
          <w:sz w:val="26"/>
          <w:szCs w:val="26"/>
        </w:rPr>
        <w:t xml:space="preserve"> несостоявшим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комиссии предложено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онкурс несостоявшим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– 8 (восемь);</w:t>
        <w:tab/>
        <w:t>Против – нет;</w:t>
        <w:tab/>
        <w:t xml:space="preserve">Воздержались - нет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 (единогласно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связи с отсутствием заявок на участие в конкурсе, руководствуясь частью 6 статьи 27 Федерального закона от 21.07.2005 № 115-ФЗ «О концессионных соглашениях» признать открытый конкурс </w:t>
      </w:r>
      <w:r>
        <w:rPr>
          <w:color w:val="000000"/>
          <w:sz w:val="26"/>
          <w:szCs w:val="26"/>
        </w:rPr>
        <w:t>на право заключения концессионного соглашения в отношении объектов водоснабжения</w:t>
      </w:r>
      <w:r>
        <w:rPr>
          <w:rFonts w:eastAsia="Andale Sans UI;Times New Roman"/>
          <w:kern w:val="2"/>
          <w:sz w:val="26"/>
          <w:szCs w:val="26"/>
          <w:lang w:eastAsia="ja-JP" w:bidi="fa-IR"/>
        </w:rPr>
        <w:t xml:space="preserve"> и водоотведения, находящихся в собственности муниципальных образований Енисейского района </w:t>
      </w:r>
      <w:r>
        <w:rPr>
          <w:color w:val="000000"/>
          <w:sz w:val="26"/>
          <w:szCs w:val="26"/>
        </w:rPr>
        <w:t>Красноярского кр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есостоявшим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 Протокол о признании конкурса несостоявшимся в связи с отсутствием заявок на участие в конкурсе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</w:t>
      </w:r>
    </w:p>
    <w:p>
      <w:pPr>
        <w:pStyle w:val="Style2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 Настоящий протокол составлен в двух экземплярах. </w:t>
      </w:r>
    </w:p>
    <w:p>
      <w:pPr>
        <w:pStyle w:val="Style2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1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2:00Z</dcterms:created>
  <dc:creator>FuckYouBill</dc:creator>
  <dc:description/>
  <dc:language>en-US</dc:language>
  <cp:lastModifiedBy>Иван</cp:lastModifiedBy>
  <cp:lastPrinted>2024-12-18T12:05:00Z</cp:lastPrinted>
  <dcterms:modified xsi:type="dcterms:W3CDTF">2024-12-19T02:22:00Z</dcterms:modified>
  <cp:revision>2</cp:revision>
  <dc:subject/>
  <dc:title>ПРОТОКОЛ № 01/2012</dc:title>
</cp:coreProperties>
</file>