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2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аукционной комиссии по рассмотрению заявок на участие в аукционе и признании претендентов участниками открытого аукциона по продаже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 Енисейск                                                                                                     «27» ноября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(местное) начала заседания комиссии – 10 часов 00 минут </w:t>
      </w:r>
      <w:r>
        <w:rPr>
          <w:color w:val="0000FF"/>
          <w:sz w:val="26"/>
          <w:szCs w:val="26"/>
        </w:rPr>
        <w:t>(время московское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заседания конкурсной комиссии – 663180, г. Енисейск, ул. Петровского, д.13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 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45"/>
        <w:gridCol w:w="1775"/>
        <w:gridCol w:w="1621"/>
        <w:gridCol w:w="1476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задатка для участия в аукционе (10% от начальной цены), рублей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жилое здание</w:t>
            </w:r>
            <w:r>
              <w:rPr>
                <w:color w:val="000000"/>
                <w:sz w:val="26"/>
                <w:szCs w:val="26"/>
              </w:rPr>
              <w:t xml:space="preserve">, площадью 370,5 кв.м, с кадастровым номером </w:t>
            </w:r>
            <w:r>
              <w:rPr>
                <w:rFonts w:eastAsia="Calibri"/>
                <w:color w:val="000000"/>
                <w:sz w:val="26"/>
                <w:szCs w:val="26"/>
              </w:rPr>
              <w:t>24:12:0560105:477, местоположением: Красноярский край, Енисейский р-н, с. Ярцево, ул. Школьная, д. 17, год завершения строительства – 1988.</w:t>
            </w:r>
            <w:r>
              <w:rPr>
                <w:sz w:val="26"/>
                <w:szCs w:val="26"/>
              </w:rPr>
              <w:t xml:space="preserve"> Ограничение прав и обременение объекта недвижимости: часть объекта площадью -20 кв.м, передано в аренду АО «Лесосибирск-Автодор» на срок до 13.08.2025г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 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участок</w:t>
            </w:r>
            <w:r>
              <w:rPr>
                <w:color w:val="000000"/>
                <w:sz w:val="26"/>
                <w:szCs w:val="26"/>
              </w:rPr>
              <w:t xml:space="preserve">, площадью 7546 кв.м, с кадастровым номером  </w:t>
            </w:r>
            <w:r>
              <w:rPr>
                <w:rFonts w:eastAsia="Calibri"/>
                <w:color w:val="000000"/>
                <w:sz w:val="26"/>
                <w:szCs w:val="26"/>
              </w:rPr>
              <w:t>24:12:0560105:810, категория земель «земли населенных пунктов», местоположение: Российская Федерация, Красноярский край, Енисейский район, с. Ярцево, ул. Школьная, д.17/3, разрешенное использование: коммунальное обслуживание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 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7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 400,00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0 00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000,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Енисейского района № 517-р от 26 ноября 2024 года определен состав комиссии по приватизации муниципального имущества Енисей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 – Пуса Татьяна Александровн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Дьяченко Любовь Викто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нскова Наталья Валерь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ричина Инна Иосиф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2" w:name="OLE_LINK1"/>
      <w:bookmarkEnd w:id="2"/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>: подведение итогов приема и регистрации заявок, признание претендентов участниками открытого аукциона по продаже муниципального имущества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ь комиссии – Пуса Татьяна Александровна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аукциона - МКУ «Центр имущественных отношений» на основании постановления администрации Енисейского района от </w:t>
      </w:r>
      <w:r>
        <w:rPr>
          <w:color w:val="0000FF"/>
          <w:sz w:val="26"/>
          <w:szCs w:val="26"/>
        </w:rPr>
        <w:t>25 октября 2024 г. № 803-п</w:t>
      </w:r>
      <w:r>
        <w:rPr>
          <w:sz w:val="26"/>
          <w:szCs w:val="26"/>
        </w:rPr>
        <w:t xml:space="preserve"> «Об условиях приватизации муниципального имущества Енисейского района», 29 октября 2024  г было опубликовано информационное сообщение на электронной площадке https://i.rts-tender.ru извещение №</w:t>
      </w:r>
      <w:hyperlink r:id="rId2">
        <w:r>
          <w:rPr>
            <w:rStyle w:val="InternetLink"/>
          </w:rPr>
          <w:t>№22000054220000000072</w:t>
        </w:r>
      </w:hyperlink>
      <w:r>
        <w:rPr>
          <w:sz w:val="26"/>
          <w:szCs w:val="26"/>
        </w:rPr>
        <w:t xml:space="preserve">, размещена информация о проведении торгов в форме открытого аукциона в электронной форме по продаже муниципального имущества Енисейского района на официальном </w:t>
      </w:r>
      <w:r>
        <w:rPr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извещение № </w:t>
      </w:r>
      <w:hyperlink r:id="rId4">
        <w:r>
          <w:rPr>
            <w:rStyle w:val="InternetLink"/>
          </w:rPr>
          <w:t>№22000054220000000072</w:t>
        </w:r>
      </w:hyperlink>
      <w:r>
        <w:rPr>
          <w:sz w:val="26"/>
          <w:szCs w:val="26"/>
        </w:rPr>
        <w:t>, а так же на официальном информационном  Интернет- сайте Енисейского района (</w:t>
      </w:r>
      <w:r>
        <w:rPr>
          <w:rFonts w:eastAsia="Arial Unicode MS"/>
          <w:kern w:val="2"/>
          <w:sz w:val="26"/>
          <w:szCs w:val="26"/>
          <w:lang w:eastAsia="zxx"/>
        </w:rPr>
        <w:t>https://enradm.gosuslugi.ru</w:t>
      </w:r>
      <w:r>
        <w:rPr>
          <w:sz w:val="26"/>
          <w:szCs w:val="26"/>
        </w:rPr>
        <w:t xml:space="preserve">.). 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укционные торги проводятся через систему электронной торговой площадки по адресу </w:t>
      </w:r>
      <w:r>
        <w:rPr>
          <w:sz w:val="26"/>
          <w:szCs w:val="26"/>
        </w:rPr>
        <w:t>i.rts-tender.r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момент окончания подачи заявок </w:t>
      </w:r>
      <w:r>
        <w:rPr>
          <w:color w:val="000000"/>
          <w:spacing w:val="-2"/>
          <w:sz w:val="26"/>
          <w:szCs w:val="26"/>
        </w:rPr>
        <w:t>на участие в  аукционе  в электронной форме</w:t>
      </w:r>
      <w:r>
        <w:rPr>
          <w:sz w:val="26"/>
          <w:szCs w:val="26"/>
        </w:rPr>
        <w:t xml:space="preserve"> – 25 ноября 2024 года до 10-00 часов (время московское), организатору продажи поступила и зарегистрирована 1 (одна) заявка по лоту №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99"/>
        <w:gridCol w:w="3330"/>
        <w:gridCol w:w="1390"/>
        <w:gridCol w:w="192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ежилое здание</w:t>
            </w:r>
            <w:r>
              <w:rPr>
                <w:color w:val="000000"/>
                <w:sz w:val="20"/>
                <w:szCs w:val="20"/>
              </w:rPr>
              <w:t xml:space="preserve">, площадью 370,5 кв.м, с кадастровым номером </w:t>
            </w:r>
            <w:r>
              <w:rPr>
                <w:rFonts w:eastAsia="Calibri"/>
                <w:color w:val="000000"/>
                <w:sz w:val="20"/>
                <w:szCs w:val="20"/>
              </w:rPr>
              <w:t>24:12:0560105:477, местоположением: Красноярский край, Енисейский р-н, с. Ярцево, ул. Школьная, д. 17, год завершения строительства – 1988.</w:t>
            </w:r>
            <w:r>
              <w:rPr>
                <w:sz w:val="20"/>
                <w:szCs w:val="20"/>
              </w:rPr>
              <w:t xml:space="preserve"> Ограничение прав и обременение объекта недвижимости: часть объекта площадью -20 кв.м, передано в аренду АО «Лесосибирск-Автодор» на срок до 13.08.2025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6 000,00 руб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Лесосибирск-Автодор"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4028561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100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2547, Красноярский край, г. Лесосибирск,            ул. Северный промышленный узел, д. 3/3, строение 1.</w:t>
            </w:r>
          </w:p>
        </w:tc>
      </w:tr>
      <w:tr>
        <w:trPr>
          <w:trHeight w:val="6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t xml:space="preserve">, площадью 7546 кв.м, с кадастровым номером  </w:t>
            </w:r>
            <w:r>
              <w:rPr>
                <w:rFonts w:eastAsia="Calibri"/>
                <w:color w:val="000000"/>
                <w:sz w:val="20"/>
                <w:szCs w:val="20"/>
              </w:rPr>
              <w:t>24:12:0560105:810, категория земель «земли населенных пунктов», местоположение: Российская Федерация, Красноярский край, Енисейский район, с. Ярцево, ул. Школьная, д.17/3, разрешенное использование: коммунальное обслужива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4 000,00 руб.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дальнейшему участию в процедуре следующих участников: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446"/>
        <w:gridCol w:w="1928"/>
        <w:gridCol w:w="1783"/>
      </w:tblGrid>
      <w:tr>
        <w:trPr>
          <w:trHeight w:val="14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ежилое здание</w:t>
            </w:r>
            <w:r>
              <w:rPr>
                <w:color w:val="000000"/>
                <w:sz w:val="20"/>
                <w:szCs w:val="20"/>
              </w:rPr>
              <w:t xml:space="preserve">, площадью 370,5 кв.м, с кадастровым номером </w:t>
            </w:r>
            <w:r>
              <w:rPr>
                <w:rFonts w:eastAsia="Calibri"/>
                <w:color w:val="000000"/>
                <w:sz w:val="20"/>
                <w:szCs w:val="20"/>
              </w:rPr>
              <w:t>24:12:0560105:477, местоположением: Красноярский край, Енисейский р-н, с. Ярцево, ул. Школьная, д. 17, год завершения строительства – 1988.</w:t>
            </w:r>
            <w:r>
              <w:rPr>
                <w:sz w:val="20"/>
                <w:szCs w:val="20"/>
              </w:rPr>
              <w:t xml:space="preserve"> Ограничение прав и обременение объекта недвижимости: часть объекта площадью -20 кв.м, передано в аренду АО «Лесосибирск-Автодор» на срок до 13.08.2025г.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онерное общество "Лесосибирск-Автодор"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4450/573659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11.2024 04:35:49</w:t>
            </w:r>
          </w:p>
        </w:tc>
      </w:tr>
      <w:tr>
        <w:trPr>
          <w:trHeight w:val="6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t xml:space="preserve">, площадью 7546 кв.м, с кадастровым номером  </w:t>
            </w:r>
            <w:r>
              <w:rPr>
                <w:rFonts w:eastAsia="Calibri"/>
                <w:color w:val="000000"/>
                <w:sz w:val="20"/>
                <w:szCs w:val="20"/>
              </w:rPr>
              <w:t>24:12:0560105:810, категория земель «земли населенных пунктов», местоположение: Российская Федерация, Красноярский край, Енисейский район, с. Ярцево, ул. Школьная, д.17/3, разрешенное использование: коммунальное обслуживание.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лоту № 1,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тендента Акционерное общество "Лесосибирск-Автодор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динствен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м аукциона, дата поступления заявки 25.11.2024 04:35:49</w:t>
      </w:r>
      <w:r>
        <w:rPr>
          <w:sz w:val="26"/>
          <w:szCs w:val="26"/>
          <w:shd w:fill="FFFFFF" w:val="clear"/>
        </w:rPr>
        <w:t xml:space="preserve"> (время московское)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Почтовый адрес: </w:t>
      </w:r>
      <w:r>
        <w:rPr>
          <w:sz w:val="26"/>
          <w:szCs w:val="26"/>
        </w:rPr>
        <w:t>662547, Красноярский край, г. Лесосибирск, ул. Северный промышленный узел, д. 3/3, строение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тем, что была подана одна заявка на участие в аукционе в электронной форме, аукцион признается не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лоту № 1 признать несостоявшимся, по причине подачи одной заявки на участие в аукционе (п. 3 ст. 18 Федеральный закон от 21.12.2001 N 178-ФЗ "О приватизации государственного и муниципального имущества"), заключить договор с единственным участником Акционерное общество "Лесосибирск-Автодор"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 условиях и по цене, которая предусмотрена аукционной документацией, размер начальной цены продажи муниципального имущества – 1 370 000,00  рублей (один миллион триста семьдесят тысяч рублей 00 копее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gkelc">
    <w:name w:val="hgkelc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20aceababfa722b660408d/2200005422000000007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rivate/notice/view/6720aceababfa722b660408d/220000542200000000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1:00Z</dcterms:created>
  <dc:creator>Admin</dc:creator>
  <dc:description/>
  <dc:language>en-US</dc:language>
  <cp:lastModifiedBy>Иван</cp:lastModifiedBy>
  <cp:lastPrinted>2024-11-27T14:42:00Z</cp:lastPrinted>
  <dcterms:modified xsi:type="dcterms:W3CDTF">2024-11-27T08:01:00Z</dcterms:modified>
  <cp:revision>2</cp:revision>
  <dc:subject/>
  <dc:title>ПРОТОКОЛ № 1</dc:title>
</cp:coreProperties>
</file>