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  <w:r>
        <w:rPr>
          <w:b/>
        </w:rPr>
        <w:t xml:space="preserve"> </w:t>
      </w:r>
      <w:r>
        <w:rPr/>
        <w:t>№ 2</w:t>
      </w:r>
    </w:p>
    <w:p>
      <w:pPr>
        <w:pStyle w:val="Normal"/>
        <w:jc w:val="center"/>
        <w:rPr/>
      </w:pPr>
      <w:r>
        <w:rPr/>
        <w:t>Заседания аукционной комиссии по рассмотрению заявок на участие в аукционе и признании претендентов участниками открытого аукциона по продаже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Енисейск                                                                                                                 «07» нояб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(местное) начала заседания комиссии – 10 часов 00 минут </w:t>
      </w:r>
      <w:r>
        <w:rPr>
          <w:color w:val="0000FF"/>
        </w:rPr>
        <w:t>(время московское)</w:t>
      </w:r>
      <w:r>
        <w:rPr/>
        <w:t>.</w:t>
      </w:r>
    </w:p>
    <w:p>
      <w:pPr>
        <w:pStyle w:val="Normal"/>
        <w:jc w:val="both"/>
        <w:rPr/>
      </w:pPr>
      <w:r>
        <w:rPr/>
        <w:t>Место заседания конкурсной комиссии – 663180, г. Енисейск, ул. Петровского, д.13.</w:t>
      </w:r>
    </w:p>
    <w:p>
      <w:pPr>
        <w:pStyle w:val="Style18"/>
        <w:ind w:left="0" w:hanging="0"/>
        <w:jc w:val="both"/>
        <w:rPr/>
      </w:pPr>
      <w:r>
        <w:rPr/>
        <w:t xml:space="preserve">Предмет аукциона:   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5"/>
        <w:gridCol w:w="1543"/>
        <w:gridCol w:w="1638"/>
        <w:gridCol w:w="1516"/>
      </w:tblGrid>
      <w:tr>
        <w:trPr>
          <w:trHeight w:val="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81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0,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81,00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оборудование СТАЦИОНАРНЫЙ Электроагрегат дизельный АД-550С-Т400-1РМ17 (Doosan DP222LB), местонахождение: Красноярский край, Енисейский район, с. Ярцев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881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94,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88,10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оборудование Электростанция дизельная  ЭД 200 Т400 1РН  ПТС 22 НЕ 606619, местонахождение: Красноярский край, Енисейский район, п. Кривля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39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69,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9,30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084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04,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808,4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Енисейского района № 480-р от 05 ноября 2024 года определен состав комиссии по приватизации муниципального имущества Енисей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bookmarkStart w:id="0" w:name="OLE_LINK1"/>
      <w:bookmarkEnd w:id="0"/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Дьяченко Любовь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нскова Наталья Валерь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ричина Инна Иосиф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" w:name="OLE_LINK1"/>
      <w:bookmarkEnd w:id="1"/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>: подведение итогов приема и регистрации заявок, признание претендентов участниками открытого аукциона по продаже муниципального имущества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ь комиссии – Тархова Татьяна Александровна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  <w:sz w:val="26"/>
          <w:szCs w:val="26"/>
        </w:rPr>
        <w:t>24 сентября 2024 г. № 696-п</w:t>
      </w:r>
      <w:r>
        <w:rPr>
          <w:sz w:val="26"/>
          <w:szCs w:val="26"/>
        </w:rPr>
        <w:t xml:space="preserve"> «Об условиях приватизации муниципального имущества Енисейского района», 09 октября 2024  г было опубликовано информационное сообщение на электронной площадке https://i.rts-tender.ru извещение №</w:t>
      </w:r>
      <w:hyperlink r:id="rId2">
        <w:r>
          <w:rPr>
            <w:rStyle w:val="InternetLink"/>
          </w:rPr>
          <w:t>22000054220000000071</w:t>
        </w:r>
      </w:hyperlink>
      <w:r>
        <w:rPr>
          <w:sz w:val="26"/>
          <w:szCs w:val="26"/>
        </w:rPr>
        <w:t xml:space="preserve">, размещена информация о проведении торгов в форме открытого аукциона в электронной форме по продаже муниципального имущества Енисейского района на официальном </w:t>
      </w:r>
      <w:r>
        <w:rPr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звещение № </w:t>
      </w:r>
      <w:hyperlink r:id="rId4">
        <w:r>
          <w:rPr>
            <w:rStyle w:val="InternetLink"/>
          </w:rPr>
          <w:t>22000054220000000071</w:t>
        </w:r>
      </w:hyperlink>
      <w:r>
        <w:rPr>
          <w:sz w:val="26"/>
          <w:szCs w:val="26"/>
        </w:rPr>
        <w:t>, а так же на официальном информационном  Интернет- сайте Енисейского района (</w:t>
      </w:r>
      <w:r>
        <w:rPr>
          <w:rFonts w:eastAsia="Arial Unicode MS"/>
          <w:kern w:val="2"/>
          <w:sz w:val="26"/>
          <w:szCs w:val="26"/>
          <w:lang w:eastAsia="zxx"/>
        </w:rPr>
        <w:t>https://enradm.gosuslugi.ru</w:t>
      </w:r>
      <w:r>
        <w:rPr>
          <w:sz w:val="26"/>
          <w:szCs w:val="26"/>
        </w:rPr>
        <w:t xml:space="preserve">.).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укционный торги проводятся через систему электронной торговой площадки по адресу </w:t>
      </w:r>
      <w:r>
        <w:rPr>
          <w:sz w:val="26"/>
          <w:szCs w:val="26"/>
        </w:rPr>
        <w:t>i.rts-tender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омент окончания подачи заявок </w:t>
      </w:r>
      <w:r>
        <w:rPr>
          <w:color w:val="000000"/>
          <w:spacing w:val="-2"/>
          <w:sz w:val="26"/>
          <w:szCs w:val="26"/>
        </w:rPr>
        <w:t>на участие в  аукционе  в электронной форме</w:t>
      </w:r>
      <w:r>
        <w:rPr>
          <w:sz w:val="26"/>
          <w:szCs w:val="26"/>
        </w:rPr>
        <w:t xml:space="preserve"> – 05 ноября 2024 года до 10-00 часов (время московское), организатору продажи поступило и зарегистрировано 5 (пять) заявок по лоту №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99"/>
        <w:gridCol w:w="3330"/>
        <w:gridCol w:w="1390"/>
        <w:gridCol w:w="192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- Дизель-генераторная установка Caterpillar 3512 (ДЭС-650.2АПР) серийный номер YAK00718, местонахождение: Красноярский край, Енисей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рце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Ильдар Наи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600611238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gkelc"/>
                <w:bCs/>
                <w:sz w:val="20"/>
                <w:szCs w:val="20"/>
              </w:rPr>
              <w:t>430009</w:t>
            </w:r>
            <w:r>
              <w:rPr>
                <w:sz w:val="20"/>
                <w:szCs w:val="20"/>
              </w:rPr>
              <w:t>, Россия, Респ Мордов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ул. Севастоп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. 21, кв. 24</w:t>
            </w:r>
          </w:p>
        </w:tc>
      </w:tr>
      <w:tr>
        <w:trPr>
          <w:trHeight w:val="6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- Дизель-генераторная установка Caterpillar 3512 (ДЭС-650.2АПР) серийный номер YAK00718, местонахождение: Красноярский край, Енисей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рце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701408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24470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 Красноярский край, Енисе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епашино, ул. Обручева, стр. 2</w:t>
            </w:r>
          </w:p>
        </w:tc>
      </w:tr>
      <w:tr>
        <w:trPr>
          <w:trHeight w:val="6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- Дизель-генераторная установка Caterpillar 3512 (ДЭС-650.2АПР) серийный номер YAK00718, местонахождение: Красноярский край, Енисей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рце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ПАНТЕОН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186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21000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014, Россия, Чувашская республика - Чуваш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Н.Орлов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. 10/32</w:t>
            </w:r>
          </w:p>
        </w:tc>
      </w:tr>
      <w:tr>
        <w:trPr>
          <w:trHeight w:val="6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- Дизель-генераторная установка Caterpillar 3512 (ДЭС-650.2АПР) серийный номер YAK00718, местонахождение: Красноярский край, Енисей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рце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ЛЕКТРОСПЕЦТЕХНИК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5854475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66580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49, Россия, Свердловская об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Первомайска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. 109, оф. 409.</w:t>
            </w:r>
          </w:p>
        </w:tc>
      </w:tr>
      <w:tr>
        <w:trPr>
          <w:trHeight w:val="6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- Дизель-генераторная установка Caterpillar 3512 (ДЭС-650.2АПР) серийный номер YAK00718, местонахождение: Красноярский край, Енисей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рце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драхманов Александр Моснои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206316209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, Красноярский край, гор. Железногорск, ул. Советской Армии, д. 36, кв.33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окончания подачи заявок </w:t>
      </w:r>
      <w:r>
        <w:rPr>
          <w:color w:val="000000"/>
          <w:spacing w:val="-2"/>
          <w:sz w:val="26"/>
          <w:szCs w:val="26"/>
        </w:rPr>
        <w:t>на участие в  аукционе  в электронной форме</w:t>
      </w:r>
      <w:r>
        <w:rPr>
          <w:sz w:val="26"/>
          <w:szCs w:val="26"/>
        </w:rPr>
        <w:t xml:space="preserve"> – 05 ноября 2024 года до 10-00 часов (время московское), организатору продажи поступило и зарегистрирована 1 (одна) заявка по лоту №2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11"/>
        <w:gridCol w:w="3087"/>
        <w:gridCol w:w="1452"/>
        <w:gridCol w:w="1692"/>
      </w:tblGrid>
      <w:tr>
        <w:trPr>
          <w:trHeight w:val="6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Электрооборудование СТАЦИОНАРНЫЙ Электроагрегат дизельный АД-550С-Т400-1РМ17 (Doosan DP222LB), местонахождение: Красноярский край, Енисейский район, с. Ярце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81,00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701408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244701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 Красноярский край, Енисе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. Верхнепашино, ул. Обручева, стр. 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окончания подачи заявок </w:t>
      </w:r>
      <w:r>
        <w:rPr>
          <w:color w:val="000000"/>
          <w:spacing w:val="-2"/>
          <w:sz w:val="26"/>
          <w:szCs w:val="26"/>
        </w:rPr>
        <w:t>на участие в  аукционе  в электронной форме</w:t>
      </w:r>
      <w:r>
        <w:rPr>
          <w:sz w:val="26"/>
          <w:szCs w:val="26"/>
        </w:rPr>
        <w:t xml:space="preserve"> – 05 ноября 2024 года до 10-00 часов (время московское), организатору продажи поступило и зарегистрирована 1 (одна) заявка по лоту №3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11"/>
        <w:gridCol w:w="3087"/>
        <w:gridCol w:w="1452"/>
        <w:gridCol w:w="1692"/>
      </w:tblGrid>
      <w:tr>
        <w:trPr>
          <w:trHeight w:val="6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Электрооборудование Электростанция дизельная  ЭД 200 Т400 1РН  ПТС 22 НЕ 606619, местонахождение: Красноярский край, Енисейский район, п. Кривля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93,00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701408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244701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 Красноярский край, Енисе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. Верхнепашино, ул. Обручева, стр. 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дальнейшему участию в процедуре следующих участников: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446"/>
        <w:gridCol w:w="1928"/>
        <w:gridCol w:w="1783"/>
      </w:tblGrid>
      <w:tr>
        <w:trPr>
          <w:trHeight w:val="14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Ильдар Наи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743/5631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11.2024 19:43:45</w:t>
            </w:r>
          </w:p>
        </w:tc>
      </w:tr>
      <w:tr>
        <w:trPr>
          <w:trHeight w:val="6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745/5602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0.2024 12:37:26</w:t>
            </w:r>
          </w:p>
        </w:tc>
      </w:tr>
      <w:tr>
        <w:trPr>
          <w:trHeight w:val="6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ТЕ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173/5623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1.2024 15:07:46</w:t>
            </w:r>
          </w:p>
        </w:tc>
      </w:tr>
      <w:tr>
        <w:trPr>
          <w:trHeight w:val="6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ЛЕКТРОСПЕЦТЕХНИК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771/5603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0.2024 13:28:43</w:t>
            </w:r>
          </w:p>
        </w:tc>
      </w:tr>
      <w:tr>
        <w:trPr>
          <w:trHeight w:val="6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драхманов Александр Мосноил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599/5615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1.2024 14:19: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446"/>
        <w:gridCol w:w="1928"/>
        <w:gridCol w:w="1783"/>
      </w:tblGrid>
      <w:tr>
        <w:trPr>
          <w:trHeight w:val="6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Электрооборудование СТАЦИОНАРНЫЙ Электроагрегат дизельный АД-550С-Т400-1РМ17 (Doosan DP222LB), местонахождение: Красноярский край, Енисейский район, с. Ярце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745/5602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0.2024 12:37:2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На момент окончания подачи заявок на участие в аукционе  в электронной форме </w:t>
      </w:r>
      <w:r>
        <w:rPr>
          <w:sz w:val="26"/>
          <w:szCs w:val="26"/>
        </w:rPr>
        <w:t xml:space="preserve">– 05 ноября 2024 года до 10-00 часов (время московское), организатору продажи поступило и зарегистрирована 1 (одна) заявка </w:t>
      </w:r>
      <w:r>
        <w:rPr>
          <w:b/>
          <w:sz w:val="26"/>
          <w:szCs w:val="26"/>
        </w:rPr>
        <w:t>по лоту №2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По лоту № 2,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тендента 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м аукциона, дата поступления заявки 30.10.2024 12:37</w:t>
      </w:r>
      <w:r>
        <w:rPr>
          <w:sz w:val="26"/>
          <w:szCs w:val="26"/>
          <w:shd w:fill="FFFFFF" w:val="clear"/>
        </w:rPr>
        <w:t xml:space="preserve"> (время московское)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Почтовый адрес: </w:t>
      </w:r>
      <w:r>
        <w:rPr>
          <w:sz w:val="26"/>
          <w:szCs w:val="26"/>
        </w:rPr>
        <w:t>663148, Красноярский край, Енисейский район, с. Верхнепашино,                ул. Обручева, стр.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тем, что была подана одна заявка на участие в аукционе в электронной форм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укцион по лоту № 2 признать несостоявшимся, по причине подачи одной заявки на участие в аукционе (п. 3 ст. 18 Федеральный закон от 21.12.2001 N 178-ФЗ "О приватизации государственного и муниципального имущества"), заключить договор с единственным участником </w:t>
      </w:r>
      <w:hyperlink r:id="rId12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условиях и по цене, которая предусмотрена аукционной документацией, размер начальной цены продажи муниципального имущества – 183 881,00  рублей (сто восемьдесят три тысячи восемьсот восемьдесят один рубль</w:t>
      </w:r>
      <w:r>
        <w:rPr/>
        <w:t xml:space="preserve"> 00 копеек).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446"/>
        <w:gridCol w:w="1928"/>
        <w:gridCol w:w="1783"/>
      </w:tblGrid>
      <w:tr>
        <w:trPr>
          <w:trHeight w:val="6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Электрооборудование Электростанция дизельная  ЭД 200 Т400 1РН  ПТС 22 НЕ 606619, местонахождение: Красноярский край, Енисейский район, п. Кривля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745/5602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0.2024 12:37:2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На момент окончания подачи заявок на участие в аукционе  в электронной форме </w:t>
      </w:r>
      <w:r>
        <w:rPr>
          <w:sz w:val="26"/>
          <w:szCs w:val="26"/>
        </w:rPr>
        <w:t xml:space="preserve">– 05 ноября 2024 года до 10-00 часов (время московское), организатору продажи поступило и зарегистрирована 1 (одна) заявка </w:t>
      </w:r>
      <w:r>
        <w:rPr>
          <w:b/>
          <w:sz w:val="26"/>
          <w:szCs w:val="26"/>
        </w:rPr>
        <w:t>по лоту №3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hyperlink r:id="rId14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По лоту № 3,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тендента </w:t>
      </w:r>
      <w:hyperlink r:id="rId15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м аукциона, дата поступления заявки 30.10.2024 12:37:26</w:t>
      </w:r>
      <w:r>
        <w:rPr>
          <w:sz w:val="26"/>
          <w:szCs w:val="26"/>
          <w:shd w:fill="FFFFFF" w:val="clear"/>
        </w:rPr>
        <w:t xml:space="preserve"> (время московское)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Почтовый адрес: </w:t>
      </w:r>
      <w:r>
        <w:rPr>
          <w:sz w:val="26"/>
          <w:szCs w:val="26"/>
        </w:rPr>
        <w:t>663148, Красноярский край, Енисейский район, с. Верхнепашино, ул. Обручева, стр.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тем, что была подана одна заявка на участие в аукционе в электронной форме, аукцион признается несостоявшимс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лоту № 3 признать несостоявшимся, по причине подачи одной заявки на участие в аукционе (п. 3 ст. 18 Федеральный закон от 21.12.2001 N 178-ФЗ "О приватизации государственного и муниципального имущества"), заключить договор с единственным участником </w:t>
      </w:r>
      <w:hyperlink r:id="rId16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условиях и по цене, которая предусмотрена аукционной документацией, размер начальной цены продажи муниципального имущества – 141 393,00  рублей (сто сорок одна тысяча триста девяносто три рубля 00 копе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gkelc">
    <w:name w:val="hgkelc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6f5541c53fc6e1d84902f8f/2200005422000000007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6f5541c53fc6e1d84902f8f/22000054220000000071" TargetMode="External"/><Relationship Id="rId5" Type="http://schemas.openxmlformats.org/officeDocument/2006/relationships/hyperlink" Target="https://i.rts-tender.ru/main/home/Accreditation/OrganizationView.aspx?Id=171619" TargetMode="External"/><Relationship Id="rId6" Type="http://schemas.openxmlformats.org/officeDocument/2006/relationships/hyperlink" Target="https://i.rts-tender.ru/main/home/Accreditation/OrganizationView.aspx?Id=171619" TargetMode="External"/><Relationship Id="rId7" Type="http://schemas.openxmlformats.org/officeDocument/2006/relationships/hyperlink" Target="https://i.rts-tender.ru/main/home/Accreditation/OrganizationView.aspx?Id=171619" TargetMode="External"/><Relationship Id="rId8" Type="http://schemas.openxmlformats.org/officeDocument/2006/relationships/hyperlink" Target="https://i.rts-tender.ru/main/home/Accreditation/OrganizationView.aspx?Id=171619" TargetMode="External"/><Relationship Id="rId9" Type="http://schemas.openxmlformats.org/officeDocument/2006/relationships/hyperlink" Target="https://i.rts-tender.ru/main/home/Accreditation/OrganizationView.aspx?Id=171619" TargetMode="External"/><Relationship Id="rId10" Type="http://schemas.openxmlformats.org/officeDocument/2006/relationships/hyperlink" Target="https://i.rts-tender.ru/main/home/Accreditation/OrganizationView.aspx?Id=171619" TargetMode="External"/><Relationship Id="rId11" Type="http://schemas.openxmlformats.org/officeDocument/2006/relationships/hyperlink" Target="https://i.rts-tender.ru/main/home/Accreditation/OrganizationView.aspx?Id=171619" TargetMode="External"/><Relationship Id="rId12" Type="http://schemas.openxmlformats.org/officeDocument/2006/relationships/hyperlink" Target="https://i.rts-tender.ru/main/home/Accreditation/OrganizationView.aspx?Id=171619" TargetMode="External"/><Relationship Id="rId13" Type="http://schemas.openxmlformats.org/officeDocument/2006/relationships/hyperlink" Target="https://i.rts-tender.ru/main/home/Accreditation/OrganizationView.aspx?Id=171619" TargetMode="External"/><Relationship Id="rId14" Type="http://schemas.openxmlformats.org/officeDocument/2006/relationships/hyperlink" Target="https://i.rts-tender.ru/main/home/Accreditation/OrganizationView.aspx?Id=171619" TargetMode="External"/><Relationship Id="rId15" Type="http://schemas.openxmlformats.org/officeDocument/2006/relationships/hyperlink" Target="https://i.rts-tender.ru/main/home/Accreditation/OrganizationView.aspx?Id=171619" TargetMode="External"/><Relationship Id="rId16" Type="http://schemas.openxmlformats.org/officeDocument/2006/relationships/hyperlink" Target="https://i.rts-tender.ru/main/home/Accreditation/OrganizationView.aspx?Id=17161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9:00Z</dcterms:created>
  <dc:creator>Admin</dc:creator>
  <dc:description/>
  <cp:keywords/>
  <dc:language>en-US</dc:language>
  <cp:lastModifiedBy>Иван</cp:lastModifiedBy>
  <cp:lastPrinted>2024-11-07T15:45:00Z</cp:lastPrinted>
  <dcterms:modified xsi:type="dcterms:W3CDTF">2024-11-07T09:40:00Z</dcterms:modified>
  <cp:revision>3</cp:revision>
  <dc:subject/>
  <dc:title>ПРОТОКОЛ № 1</dc:title>
</cp:coreProperties>
</file>