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инятии заявок о готовности к участию в конкурсе на заключение концессионного соглашения в отношении объектов системы тепл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Муниципальное образование Енисейский район Красноярского края, от имени которого выступает Администрация Енисейского района Красноярского края на основании  постановления № 623-п от 20.08.2024 «О возможности заключения концессионного соглашения», в соответствии с Федеральным законом от 21.07.2005г. № 115-ФЗ «О концессионных соглашениях», в связи с поступлением предложения о заключении концессионного соглашения  в отношении объектов теплоснабжения, находящихся в собственности муниципального образования Енисейский район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ЕРЕЧЕНЬ ИМУЩЕСТВА, ВХОДЯЩЕГО В СОСТАВ ОБЪЕКТА  КОНЦЕССИОННОГО СОГЛАШЕНИЯ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26"/>
        <w:gridCol w:w="5008"/>
        <w:gridCol w:w="2157"/>
      </w:tblGrid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нахождение (адрес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дастровый номер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жилое здание (котельная), Красноярский край, Енисейский район, с. Плотбище, ул. Советская, д. 38 «А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480101:168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(тепловая сеть),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сноярский край, Енисейский район, с. Плотбище, от котелльной по ул. Советская, 38 "А", по ул. Советская, пер. Школьны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000000:4027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ежилое здание (котельная), </w:t>
            </w:r>
            <w:r>
              <w:rPr>
                <w:rFonts w:cs="Times New Roman" w:ascii="Times New Roman" w:hAnsi="Times New Roman"/>
                <w:color w:val="000000"/>
              </w:rPr>
              <w:t>Красноярский край, Енисейский р-н, с. Потапово, ул. Административная, № 2 "А"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47:0000000:1096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(тепловая сеть),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ярский край, Енисейский район, с. Потапово, ул. Административная, 2а, вдоль ул. Административная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510102:59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ежилое здание (котельная),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сноярский край, Енисейский р-н, п. Майское, ул. Школьная, д. 13А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600101:47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ружение (тепловая сеть),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ярский край, Енисейский район, п. Майское, от котельной по адресу: Енисейский район, п. Майское, ул. Школьная, 13А, вдоль ул. Школьная, пер. Сымски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600101:79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еть тепловая в двухтрубном исполнении длинна 680 м, трубопроводы стальные д=133мм (Майское) Российская Федерация, Красноярский край, Енисейский район, п. Майское, ул.Школьная, 13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ежилое здание (котельная), </w:t>
            </w:r>
            <w:r>
              <w:rPr>
                <w:rFonts w:cs="Times New Roman" w:ascii="Times New Roman" w:hAnsi="Times New Roman"/>
                <w:color w:val="000000"/>
              </w:rPr>
              <w:t>Красноярский край, Енисейский район, стан. Абалаково, ул. Школьная, № 5 "Б"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420101:111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ружение (тепловая сеть),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сноярский край, Енисейский район, п. Абалаково, от котельной по адресу: Енисейский район, п. Абалаково, ул. Школьная, 5Б, вдоль улиц: Школьная, Железнодорожная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4:12:0420101:160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жилое здание (котельная),</w:t>
            </w:r>
            <w:r>
              <w:rPr>
                <w:rFonts w:cs="Times New Roman" w:ascii="Times New Roman" w:hAnsi="Times New Roman"/>
                <w:color w:val="000000"/>
              </w:rPr>
              <w:t xml:space="preserve"> Красноярский край, Енисейский р-н, п. Новый Городок, ул. Лесная, д. 1А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12:0570101:24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е (тепловая сеть), от котельной п. Новый Городок, ул. Лесная 1А вдоль улиц Лесная, Восточна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4:12:0570101:430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ая сеть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е (тепловая сеть), Енисейский район, Абалаковский с/с, с. Абалаково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:12:0370109:1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ОГО ИМУЩЕСТВА КОНЦЕССИОННОГО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26"/>
        <w:gridCol w:w="5008"/>
        <w:gridCol w:w="2157"/>
      </w:tblGrid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стонахождение (адрес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дастровый номер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бойлерная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бойлерная совмещенная с а\гаражом, Красноярский край, р-н Енисейский, с. Абалаково, ул. Заречная, д. 20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:12:0000000:15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а с ограниченной ответственностью «Енисейская теплоснабжающая комп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общ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 статьи  37 Федерального закона от 21.07.2005г. № 115-ФЗ «О концессионных соглашениях» к лицу, выступающему с инициативой заключения концессионного соглаше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дент - Муниципальное образование Енисейский район Красноярского края от имени которого выступает Администрация Енисей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663180, Красноярский край, г.Енисейск, ул.Ленина, д.1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8(39195)2-80-10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https://enradm.gosuslugi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лиц, отвечающих требованиям ст. 4.1. Федерального закона  от 21.07.2005г. №115-ФЗ «О концессионных соглашениях», предоставляются в администрацию  Енисейского района Красноярского края по адресу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663180, Красноярский край, г.Енисейск, ул.Ленина, д.1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фик приема: </w:t>
      </w:r>
      <w:r>
        <w:rPr>
          <w:rFonts w:cs="Times New Roman" w:ascii="Times New Roman" w:hAnsi="Times New Roman"/>
          <w:sz w:val="28"/>
          <w:szCs w:val="28"/>
        </w:rPr>
        <w:t>ежедневно кроме субботы и воскресенья и праздничных дней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недельник – пятница – с 08.00 до 17.00,  обеденный перерыв: с 13.00 до 14.00.</w:t>
      </w:r>
      <w:r>
        <w:rPr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заявок: 28.08.2024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приема заявок: 14.10.2024г.(включи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 15.10.2024г. 15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заключении концессионного соглашения размещено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SBK8</dc:creator>
  <dc:description/>
  <cp:keywords/>
  <dc:language>en-US</dc:language>
  <cp:lastModifiedBy>Иван</cp:lastModifiedBy>
  <cp:lastPrinted>2024-08-23T12:51:00Z</cp:lastPrinted>
  <dcterms:modified xsi:type="dcterms:W3CDTF">2024-08-27T08:31:00Z</dcterms:modified>
  <cp:revision>4</cp:revision>
  <dc:subject/>
  <dc:title/>
</cp:coreProperties>
</file>