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Рассмотрения заявок на участие в открытом конкурсе на право </w:t>
      </w:r>
      <w:r>
        <w:rPr>
          <w:bCs/>
          <w:iCs/>
          <w:sz w:val="26"/>
          <w:szCs w:val="26"/>
        </w:rPr>
        <w:t>заключения договоров</w:t>
      </w:r>
      <w:r>
        <w:rPr>
          <w:bCs/>
          <w:iCs/>
          <w:color w:val="000000"/>
          <w:sz w:val="26"/>
          <w:szCs w:val="26"/>
        </w:rPr>
        <w:t xml:space="preserve"> аренды</w:t>
      </w:r>
      <w:r>
        <w:rPr>
          <w:bCs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муниципального </w:t>
      </w:r>
      <w:r>
        <w:rPr>
          <w:bCs/>
          <w:sz w:val="26"/>
          <w:szCs w:val="26"/>
        </w:rPr>
        <w:t xml:space="preserve">имущества Енисейского района </w:t>
      </w:r>
      <w:r>
        <w:rPr>
          <w:color w:val="000000"/>
          <w:sz w:val="26"/>
          <w:szCs w:val="26"/>
        </w:rPr>
        <w:t>Красноярского кра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 Енисейск                                                                                        «19» сентября 2024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ремя (местное) начала заседания комиссии – 15 часов 30 минут.</w:t>
      </w:r>
    </w:p>
    <w:p>
      <w:pPr>
        <w:pStyle w:val="Normal"/>
        <w:ind w:firstLine="540"/>
        <w:rPr/>
      </w:pPr>
      <w:r>
        <w:rPr>
          <w:sz w:val="26"/>
          <w:szCs w:val="26"/>
        </w:rPr>
        <w:t>Место заседания конкурсной комиссии – 663180  г.Енисейск Петровского 13, 2-ой этаж.</w:t>
        <w:br/>
        <w:t>Организатор торгов: Муниципальное казенное учреждение «Центр имущественных отношений Енисейского район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укционный торг проводится через систему электронной площадки по адресу </w:t>
      </w:r>
      <w:r>
        <w:rPr>
          <w:sz w:val="26"/>
          <w:szCs w:val="26"/>
        </w:rPr>
        <w:t>i.rts-tender.ru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мет </w:t>
      </w:r>
      <w:r>
        <w:rPr>
          <w:color w:val="000000"/>
          <w:sz w:val="26"/>
          <w:szCs w:val="26"/>
        </w:rPr>
        <w:t>конкурса</w:t>
      </w:r>
      <w:r>
        <w:rPr>
          <w:sz w:val="26"/>
          <w:szCs w:val="26"/>
        </w:rPr>
        <w:t xml:space="preserve">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аво на заключение </w:t>
      </w:r>
      <w:r>
        <w:rPr>
          <w:bCs/>
          <w:iCs/>
          <w:sz w:val="26"/>
          <w:szCs w:val="26"/>
        </w:rPr>
        <w:t>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Енисейский район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лот </w:t>
      </w:r>
    </w:p>
    <w:tbl>
      <w:tblPr>
        <w:tblW w:w="1077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04"/>
        <w:gridCol w:w="1843"/>
        <w:gridCol w:w="1033"/>
        <w:gridCol w:w="1134"/>
        <w:gridCol w:w="1276"/>
        <w:gridCol w:w="1275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заборная скважи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Верхнепашино, ул.Пролетарская, 18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3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35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273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Верхнепашино, ул.Енисейская, 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80115:17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989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Верхнепашино, ул.Комсомольская, 45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3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751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Верхнепашино, ул.Новая, 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80114:3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438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Верхнепашино, ул.Советская, 91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80116: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 485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745,85</w:t>
            </w:r>
          </w:p>
        </w:tc>
      </w:tr>
      <w:tr>
        <w:trPr>
          <w:trHeight w:val="7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Верхнепашино, ул.Юбилейная, 19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80110:1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4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заборная скваж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Верхнепашино, ул.Солнечная, 1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80126:24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1 105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9 331,95</w:t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 от водонапорных башен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 Верхнепашино, по ул. Комсомольская, Солнечная, Ферсмана, Северная, Пролетарская, Обручева, Есенина, Геофизиков, Усова, Школьная, Гагарина, Нансена, Строителей, Советская, Калинина, Гидрогеологов, Свердлова, Заречная, по пер. Лесно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4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 8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 Верхнепашино, по ул. Рабочая, ул. Геологическая, ул. Зеленая, ул, Новая, ул. Енисейская, ул. Таёжная, ул. Дорожная,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2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5 7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 Верхнепашино, ул. Юбилейная, ул. Вавилова, ул. Павлова, ул. Полевая, ул. Суворова, ул. Советская, ул. Набережная, ул. Лермонтова; пер. № 1, пер. № 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0 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Наружные сети водоснабжен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йская Федерация, Красноярский край, Енисейский муниципальный район, сельское поселение Верхнепашинский сельсовет, с.Верхнепашино, от границы земельного участка до многоквартирного жилого здания по ул.Пролетарская, д.2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80121:33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 388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 897,9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одопроводная сеть </w:t>
            </w:r>
            <w:r>
              <w:rPr>
                <w:bCs/>
                <w:color w:val="000000"/>
                <w:sz w:val="18"/>
                <w:szCs w:val="18"/>
              </w:rPr>
              <w:t>Российская Федерация, Красноярский край, Енисейский район, с. Верхнепашино, ул. Пролетарская,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80125:29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нализация </w:t>
            </w:r>
            <w:r>
              <w:rPr>
                <w:bCs/>
                <w:color w:val="000000"/>
                <w:sz w:val="18"/>
                <w:szCs w:val="18"/>
              </w:rPr>
              <w:t>Российская Федерация, Красноярский край, Енисейский район, с. Верхнепашино, ул. Пролетарская,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80125:29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Наружные сети водоснабжен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 Верхнепашино, от точки подключения в колодце, расположенного возле дома по адресу: ул. Советская, 19, до жилого дома по ул. Набережная, 1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80107:90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йская Федерация, Красноярский край, Енисейский район, с.Верхнепашино, ул.Пролетарская, 2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80121:34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 лот </w:t>
      </w:r>
    </w:p>
    <w:tbl>
      <w:tblPr>
        <w:tblW w:w="108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149"/>
        <w:gridCol w:w="1140"/>
        <w:gridCol w:w="1140"/>
        <w:gridCol w:w="1309"/>
      </w:tblGrid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 Высокогорский, ул.Мира, 1 "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90106:34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87,4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26,43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Высокогорский, ул.Сосновая, 7 "Б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3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кв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824,7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 от водонапорной башн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Высокогорский, ул.Мира, 1 "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90106:34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944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 от водопроводной башн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йская Федерация, Красноярский край, Енисейский район, п. Высокогорский, по улицам: Андропова, Строительной, Московской, Набережн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651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Скважин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Российская федерация, Красноярский край, Енисейский район, п. Высокогорский, ул. Молодежная, 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90101:26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25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лот </w:t>
      </w:r>
    </w:p>
    <w:tbl>
      <w:tblPr>
        <w:tblW w:w="108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134"/>
        <w:gridCol w:w="1134"/>
        <w:gridCol w:w="1134"/>
        <w:gridCol w:w="1338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Городище, ул.Школьная, 1 "Б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4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015,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704,44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 Городище, ул. Школьная, ул. 70 лет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 200,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4 лот </w:t>
      </w:r>
    </w:p>
    <w:tbl>
      <w:tblPr>
        <w:tblW w:w="10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1"/>
        <w:gridCol w:w="1843"/>
        <w:gridCol w:w="1168"/>
        <w:gridCol w:w="1143"/>
        <w:gridCol w:w="1091"/>
        <w:gridCol w:w="1339"/>
      </w:tblGrid>
      <w:tr>
        <w:trPr>
          <w:trHeight w:val="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3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Новокаргино, ул.Гагарина, 8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89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кв.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79,7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Новокаргино, ул.Лесная,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0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кв.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1,4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Новокаргино, ул.Горького, 3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450104:37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кв.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76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Новокаргино, ул.Строительная, 15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0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кв.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76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Новокаргино, ул.Центральная, 8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450104:38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кв.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477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Новокаргино, ул.Школьная, 1 "Б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450103:14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кв.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225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Новокаргино, ул. Школьная, ул. Гагарина, ул. Строительная,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28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4 20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5 лот </w:t>
      </w:r>
    </w:p>
    <w:tbl>
      <w:tblPr>
        <w:tblW w:w="108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1"/>
        <w:gridCol w:w="1843"/>
        <w:gridCol w:w="1194"/>
        <w:gridCol w:w="1144"/>
        <w:gridCol w:w="1064"/>
        <w:gridCol w:w="1340"/>
      </w:tblGrid>
      <w:tr>
        <w:trPr>
          <w:trHeight w:val="2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Каргино, ул.Центральная, 1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450302: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кв.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402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Каргино, ул.Центральная, 48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0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кв.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444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 Каргино,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87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59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 лот </w:t>
      </w:r>
    </w:p>
    <w:tbl>
      <w:tblPr>
        <w:tblW w:w="10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1"/>
        <w:gridCol w:w="1843"/>
        <w:gridCol w:w="1167"/>
        <w:gridCol w:w="1144"/>
        <w:gridCol w:w="1286"/>
        <w:gridCol w:w="1144"/>
      </w:tblGrid>
      <w:tr>
        <w:trPr>
          <w:trHeight w:val="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3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заборная скважи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Епишино, ул.Северо-Енисейская,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433,9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заборная скважи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Епишино, ул.Северо-Енисейская,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10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401,6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 Епишино, ул. Молодежная, ул. Строительная, ул. Мира, ул. Центральная, ул.  Солнечная, ул. Таежная, ул. Советская, ул. Спортивная, ул.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8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3 05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7 лот </w:t>
      </w:r>
    </w:p>
    <w:tbl>
      <w:tblPr>
        <w:tblW w:w="10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1"/>
        <w:gridCol w:w="1843"/>
        <w:gridCol w:w="1169"/>
        <w:gridCol w:w="1143"/>
        <w:gridCol w:w="1286"/>
        <w:gridCol w:w="1143"/>
      </w:tblGrid>
      <w:tr>
        <w:trPr>
          <w:trHeight w:val="2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Усть-Кемь, ул.Енисейская, 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20102:7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кв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433,9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двумя водозаборными скважинам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Усть-Кемь, ул.Цветочная, 1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20102:73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кв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373,6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Усть-Кемь, ул.Студенче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4 905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Усть-Кемь, ул. Цветочная, ул. Землянич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88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9 4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8 лот </w:t>
      </w:r>
    </w:p>
    <w:tbl>
      <w:tblPr>
        <w:tblW w:w="10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1"/>
        <w:gridCol w:w="1843"/>
        <w:gridCol w:w="1169"/>
        <w:gridCol w:w="1143"/>
        <w:gridCol w:w="1286"/>
        <w:gridCol w:w="1143"/>
      </w:tblGrid>
      <w:tr>
        <w:trPr>
          <w:trHeight w:val="2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заборная скважи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Шапкино, ул.Мира, 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3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36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244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заборная скважи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Шапкино, ул.Мира, 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2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40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Шапкино, ул.М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87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1 346,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Шапкино, ул.Школьная, ул.Лесная, ул.Новая, ул.Центр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87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4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Шапкино, ул.Школьная, 7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кв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нализационная сеть </w:t>
            </w: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Шапкино, ул.М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88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 6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 коммунального хозяйства Строительство локальных очистных сооружений в п.Шапкино Енисейского района Красноярского края (канализации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йская Федерация, Красноярский край, Енисейский район, Енисейское лесничество, Каргинское участковое лесничество, кв.89 (часть выд.46,5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50203:33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66 761,1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03 787,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9 лот </w:t>
      </w:r>
    </w:p>
    <w:tbl>
      <w:tblPr>
        <w:tblW w:w="108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1051"/>
        <w:gridCol w:w="1136"/>
        <w:gridCol w:w="1278"/>
        <w:gridCol w:w="1277"/>
      </w:tblGrid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. Байкал, от скважины ул. Лесная, 2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80201:49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заборная скважи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йская Федерация, Красноярский край, муниципальный район Енисейский, сельское поселение Верхнепашинский сельсовет, поселок Байкал, улица Лесная, сооружение 2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80201:2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052,7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10 лот </w:t>
      </w:r>
    </w:p>
    <w:tbl>
      <w:tblPr>
        <w:tblW w:w="108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1051"/>
        <w:gridCol w:w="1136"/>
        <w:gridCol w:w="1278"/>
        <w:gridCol w:w="1277"/>
      </w:tblGrid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д.Паршино, ул.Береговая, 2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3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19,7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д.Паршино, ул.Берегов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2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44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11 лот </w:t>
      </w:r>
    </w:p>
    <w:tbl>
      <w:tblPr>
        <w:tblW w:w="10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1051"/>
        <w:gridCol w:w="1135"/>
        <w:gridCol w:w="1278"/>
        <w:gridCol w:w="1277"/>
      </w:tblGrid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Плотбище, ул.Советская, 38 "Б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872,6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расноярский край, Енисейский район, с. Плотбище, ул. Советская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88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7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12 лот </w:t>
      </w:r>
    </w:p>
    <w:tbl>
      <w:tblPr>
        <w:tblW w:w="10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1051"/>
        <w:gridCol w:w="1135"/>
        <w:gridCol w:w="1278"/>
        <w:gridCol w:w="1277"/>
      </w:tblGrid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Погодаево, ул.Калинина, 62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1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3 840,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2 278,8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Погодаево, ул. Калинина, ул. Гагарин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2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91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38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3 </w:t>
      </w:r>
      <w:r>
        <w:rPr/>
        <w:t xml:space="preserve">лот </w:t>
      </w:r>
    </w:p>
    <w:tbl>
      <w:tblPr>
        <w:tblW w:w="10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1051"/>
        <w:gridCol w:w="1135"/>
        <w:gridCol w:w="1278"/>
        <w:gridCol w:w="1277"/>
      </w:tblGrid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Потапово, ул.Новая,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10103:34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477,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54,66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Потапово, ул.Новая, ул.Административна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66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 лот </w:t>
      </w:r>
    </w:p>
    <w:tbl>
      <w:tblPr>
        <w:tblW w:w="108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1051"/>
        <w:gridCol w:w="1135"/>
        <w:gridCol w:w="1278"/>
        <w:gridCol w:w="1277"/>
      </w:tblGrid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Чалбышево, ул.Рождественского, 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40101:43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351,4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Чалбышево, ул. Рождественского, ул.Лесная, ул.Совет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5 904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15 лот </w:t>
      </w:r>
    </w:p>
    <w:tbl>
      <w:tblPr>
        <w:tblW w:w="108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1"/>
        <w:gridCol w:w="1843"/>
        <w:gridCol w:w="1169"/>
        <w:gridCol w:w="1001"/>
        <w:gridCol w:w="1286"/>
        <w:gridCol w:w="1286"/>
      </w:tblGrid>
      <w:tr>
        <w:trPr>
          <w:trHeight w:val="2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3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 Абалаково, ул. Железнодорожная, 7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8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 кв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оружение: Водопроводная сеть </w:t>
            </w: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 Абалаково, пер. Школьный, ул.Таежная, ул.Строительная, ул.Лугова, ул.Лесная, ул. Шко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420101:16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 Абалаково, ул.Железнодорожная, ул.Лесная, ул.Школьная, ул.Луговая, ул.Таёжная, ул.Трактов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8 30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снабжающ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 Абалаково, ул.Железнодорожная, 7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7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933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Скважи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 Абалаково, ул.Железнодорожная, 7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8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105 куб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 685,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Сеть холодного водоснабжен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йская Федерация, Красноярский край, Енисейский р-н, п Абалаково, ул.Железнодорожная, ул.Рабочая, ул.Завод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420101:16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6 </w:t>
      </w:r>
      <w:r>
        <w:rPr/>
        <w:t xml:space="preserve">лот </w:t>
      </w:r>
    </w:p>
    <w:tbl>
      <w:tblPr>
        <w:tblW w:w="108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1051"/>
        <w:gridCol w:w="1136"/>
        <w:gridCol w:w="1278"/>
        <w:gridCol w:w="1277"/>
      </w:tblGrid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Ярцево, ул.Матросова, 40 "Б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565,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Ярцево, ул.Мира, ул.Матросова, пер.Почтов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00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7 лот</w:t>
      </w:r>
      <w:r>
        <w:rPr/>
        <w:t xml:space="preserve"> </w:t>
      </w:r>
    </w:p>
    <w:tbl>
      <w:tblPr>
        <w:tblW w:w="108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1051"/>
        <w:gridCol w:w="1136"/>
        <w:gridCol w:w="1278"/>
        <w:gridCol w:w="1277"/>
      </w:tblGrid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Усть-Пит, ул.Центральная, 2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530101:26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774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Усть-Пит, ул.Центральная, ул.Молодежная, ул.Лесная, ул.Школьная, ул.Березовка, ул.Партизан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0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4 75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18 лот </w:t>
      </w:r>
    </w:p>
    <w:tbl>
      <w:tblPr>
        <w:tblW w:w="108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1051"/>
        <w:gridCol w:w="1136"/>
        <w:gridCol w:w="1278"/>
        <w:gridCol w:w="1277"/>
      </w:tblGrid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двумя водозаборными скважинам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Озерное, ул.Ленинградская, 28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3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434,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 Озерное, ул. Ленинградская, ул. Новая, ул. Королёва, ул. Дорожников, ул. Дачная, ул. Лесная, ул. Юбилейная, пер.Веселый, пер.Цветочный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1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5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8 47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9 </w:t>
      </w:r>
      <w:r>
        <w:rPr/>
        <w:t xml:space="preserve">лот </w:t>
      </w:r>
    </w:p>
    <w:tbl>
      <w:tblPr>
        <w:tblW w:w="108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1051"/>
        <w:gridCol w:w="1136"/>
        <w:gridCol w:w="1278"/>
        <w:gridCol w:w="1277"/>
      </w:tblGrid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напорная башня с водозаборной скважино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 Новоназимово, ул. Лазо, 11 "Б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460103:28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405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 от водонапорной башн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Новоназимово, ул.Таежная, д.2 "А" по улицам : Таежная, Молодежная; по переулку: Шко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4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2 05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одонапорная башня с водозаборной скважиной </w:t>
            </w: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 Новоназимово, ул. Таежная, 2 "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460102:3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4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оружение: Водопроводная сеть </w:t>
            </w: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Новоназимово, по улицам :  Лазо, Центральная, Новой; переулкам: Якубовича, Клубному, Школьно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4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 97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0</w:t>
      </w:r>
      <w:r>
        <w:rPr/>
        <w:t xml:space="preserve"> лот </w:t>
      </w:r>
    </w:p>
    <w:tbl>
      <w:tblPr>
        <w:tblW w:w="108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1843"/>
        <w:gridCol w:w="1247"/>
        <w:gridCol w:w="1008"/>
        <w:gridCol w:w="1296"/>
        <w:gridCol w:w="1194"/>
      </w:tblGrid>
      <w:tr>
        <w:trPr>
          <w:trHeight w:val="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 Абалаково, от котельной по ул. Лесная, 10 по улицам Нефтяников, Новой, Лесной, Северной; по переулку Комсомольско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3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685,5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с. Абалаково, ул. Зареч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88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304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я: Резервуар для воды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муниципальный район, сельское поселение Абалаковский сельсовет, с. Абалак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130204:29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кв.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21 лот </w:t>
      </w:r>
    </w:p>
    <w:tbl>
      <w:tblPr>
        <w:tblW w:w="108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81"/>
        <w:gridCol w:w="1843"/>
        <w:gridCol w:w="1169"/>
        <w:gridCol w:w="1143"/>
        <w:gridCol w:w="1287"/>
        <w:gridCol w:w="1143"/>
      </w:tblGrid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по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)/протяженность (м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оначальная стоимость,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заборная скважи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Подтесово, 460 м на юго-восток от КАЗС-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00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034,7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заборная скважи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Подтесово, 915 м на юго-восток от КАЗС-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00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284,7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заборная скважи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Подтесово, 1380 м на юго-восток от КАЗС-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2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80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 902,9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32,56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заборная скважин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Подтесово, ул.Заручейная, 4 "Б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1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80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62,7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Водопроводная сет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. Подтесово, от водозаборной скважины № 742, имеющей ориентиры: 1630 м. на юго-восток от КАЗС-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657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7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: Наружные сети водоснабжен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ссийская Федерация, Красноярский край, Енисейский район, п. Подтесово, от ТУ1 до жилого дома по ул. Калинина, 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350114:3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изационная сеть</w:t>
            </w:r>
            <w:r>
              <w:rPr>
                <w:sz w:val="18"/>
                <w:szCs w:val="18"/>
              </w:rPr>
              <w:t xml:space="preserve"> Красноярский край, Енисейский район, пос.Подтесово, по улицам: Первомайская, Калинина, Пушкина, Северная, Мичурина, Полевая, У.Громовой, Некрасова, Лермонтова; по переулкам: Советский, Рабоче-Крестьянский, Октябрьский, Заводской, Зеленый, Талалих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5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9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96 807,0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8 403,53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жилое здание: Водозаб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. Подтесово, ул. Первомайская, д. 10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5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94кв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4 673,8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ружение Очистные сооружени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сноярский край, Енисейский район, пос.Подтесово, пер.Якорный,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2:0000000:395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куб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МКУ «Центр имущественных отношений Енисейского района» № 29 от 01 февраля 2023 года определен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Енисейского района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ind w:left="-142" w:right="-1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ьяченко Любовь Викторовна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йбекова Роза Ибрагимовна 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Яричина Инна Иосифовна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ль Марина Александровна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Елистратова Екатерина Николаевна</w:t>
      </w:r>
    </w:p>
    <w:p>
      <w:pPr>
        <w:pStyle w:val="Normal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заседания: рассмотрение заявок на участие в открытом конкурсе на право </w:t>
      </w:r>
      <w:r>
        <w:rPr>
          <w:bCs/>
          <w:iCs/>
          <w:sz w:val="26"/>
          <w:szCs w:val="26"/>
        </w:rPr>
        <w:t>заключения договоров</w:t>
      </w:r>
      <w:r>
        <w:rPr>
          <w:bCs/>
          <w:iCs/>
          <w:color w:val="000000"/>
          <w:sz w:val="26"/>
          <w:szCs w:val="26"/>
        </w:rPr>
        <w:t xml:space="preserve"> аренды</w:t>
      </w:r>
      <w:r>
        <w:rPr>
          <w:bCs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муниципального </w:t>
      </w:r>
      <w:r>
        <w:rPr>
          <w:bCs/>
          <w:sz w:val="26"/>
          <w:szCs w:val="26"/>
        </w:rPr>
        <w:t xml:space="preserve">имущества Енисейского района </w:t>
      </w:r>
      <w:r>
        <w:rPr>
          <w:color w:val="000000"/>
          <w:sz w:val="26"/>
          <w:szCs w:val="26"/>
        </w:rPr>
        <w:t>Красноярского края</w:t>
      </w:r>
      <w:r>
        <w:rPr>
          <w:sz w:val="26"/>
          <w:szCs w:val="26"/>
        </w:rPr>
        <w:t>.</w:t>
      </w:r>
    </w:p>
    <w:p>
      <w:pPr>
        <w:pStyle w:val="Normal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Слушали: Председатель комиссии – Тархова Т.А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- МКУ «Центр имущественных отношений Енисейского района» на основании распоряжения № 244 от 08 августа 2024 года «О проведении конкурса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имущества, </w:t>
      </w:r>
      <w:r>
        <w:rPr>
          <w:iCs/>
          <w:sz w:val="26"/>
          <w:szCs w:val="26"/>
        </w:rPr>
        <w:t>находящегося в собственности Муниципального образования Енисейский район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12 августа 2024 года была размещена информация о проведении конкурса на официальном </w:t>
      </w:r>
      <w:r>
        <w:rPr>
          <w:rFonts w:eastAsia="Arial"/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№ 22000054220000000065 а так же на официальном информационном  Интернет- сайте Енисейского района (https://enradm.gosuslugi.ru) и на электронной площадке i.rts-tender.ru процедура № 22000054220000000065.</w:t>
      </w:r>
    </w:p>
    <w:p>
      <w:pPr>
        <w:pStyle w:val="Normal"/>
        <w:ind w:left="-142" w:firstLine="567"/>
        <w:jc w:val="both"/>
        <w:rPr/>
      </w:pPr>
      <w:r>
        <w:rPr>
          <w:sz w:val="26"/>
          <w:szCs w:val="26"/>
        </w:rPr>
        <w:t xml:space="preserve">За период </w:t>
      </w:r>
      <w:r>
        <w:rPr>
          <w:kern w:val="2"/>
          <w:sz w:val="26"/>
          <w:szCs w:val="26"/>
          <w:lang w:eastAsia="ar-SA"/>
        </w:rPr>
        <w:t>с «13» августа 2024 года по «17» сентября 2024 года</w:t>
      </w:r>
      <w:r>
        <w:rPr>
          <w:sz w:val="26"/>
          <w:szCs w:val="26"/>
        </w:rPr>
        <w:t xml:space="preserve"> (включительно) организатору конкурса поступила и организатором конкурса зарегистрирована 21 двадцать одна) заявка на участие в конкурсе.</w:t>
      </w:r>
    </w:p>
    <w:p>
      <w:pPr>
        <w:pStyle w:val="Normal"/>
        <w:ind w:left="-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отоколу </w:t>
      </w:r>
      <w:r>
        <w:rPr>
          <w:bCs/>
          <w:color w:val="000000"/>
          <w:sz w:val="26"/>
          <w:szCs w:val="26"/>
        </w:rPr>
        <w:t xml:space="preserve">по открытию доступа к заявкам на участие в конкурсе в электронной форме </w:t>
      </w:r>
      <w:r>
        <w:rPr>
          <w:color w:val="000000"/>
          <w:sz w:val="26"/>
          <w:szCs w:val="26"/>
        </w:rPr>
        <w:t>поданы заявки от:</w:t>
      </w:r>
    </w:p>
    <w:tbl>
      <w:tblPr>
        <w:tblW w:w="10151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34"/>
        <w:gridCol w:w="2921"/>
        <w:gridCol w:w="3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Верхнепашино,                    ул. Обручева, стр. 2.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  <w:bookmarkStart w:id="0" w:name="OLE_LINK4"/>
            <w:bookmarkStart w:id="1" w:name="OLE_LINK3"/>
            <w:bookmarkStart w:id="2" w:name="OLE_LINK22"/>
            <w:bookmarkStart w:id="3" w:name="OLE_LINK2"/>
            <w:bookmarkStart w:id="4" w:name="OLE_LINK1"/>
            <w:bookmarkStart w:id="5" w:name="OLE_LINK4"/>
            <w:bookmarkStart w:id="6" w:name="OLE_LINK3"/>
            <w:bookmarkStart w:id="7" w:name="OLE_LINK22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01317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447010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3148, Российская Федерация, Красноярский край, Енисейский район,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. Верхнепашино,                    ул. Обручева, стр. 2.</w:t>
            </w:r>
          </w:p>
        </w:tc>
      </w:tr>
    </w:tbl>
    <w:p>
      <w:pPr>
        <w:pStyle w:val="Normal"/>
        <w:autoSpaceDE w:val="false"/>
        <w:ind w:left="-14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рассмотрения заявок на участие в  конкурсе в электронной форме, </w:t>
      </w:r>
      <w:r>
        <w:rPr>
          <w:sz w:val="26"/>
          <w:szCs w:val="26"/>
        </w:rPr>
        <w:t xml:space="preserve">заявки соответствуют требованиям и условиям, предусмотренным конкурсной документацией, </w:t>
      </w:r>
      <w:r>
        <w:rPr>
          <w:color w:val="000000"/>
          <w:sz w:val="26"/>
          <w:szCs w:val="26"/>
        </w:rPr>
        <w:t>допущены к дальнейшему участию в процедуре следующие участники:</w:t>
      </w:r>
    </w:p>
    <w:tbl>
      <w:tblPr>
        <w:tblW w:w="10158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"/>
        <w:gridCol w:w="3166"/>
        <w:gridCol w:w="16"/>
        <w:gridCol w:w="2923"/>
        <w:gridCol w:w="15"/>
        <w:gridCol w:w="3150"/>
      </w:tblGrid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ата и время поступления заявки </w:t>
            </w:r>
            <w:r>
              <w:rPr/>
              <w:t>(время московское)</w:t>
            </w:r>
          </w:p>
        </w:tc>
      </w:tr>
      <w:tr>
        <w:trPr>
          <w:trHeight w:val="67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5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5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5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5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6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599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59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606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60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60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60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60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605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59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598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9.2024 09:34:30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59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586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59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589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588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  <w:tr>
        <w:trPr>
          <w:trHeight w:val="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АНИЧЕН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ЕНИСЕЙСКИЙ </w:t>
            </w:r>
          </w:p>
          <w:p>
            <w:pPr>
              <w:pStyle w:val="Normal"/>
              <w:jc w:val="center"/>
              <w:rPr/>
            </w:pPr>
            <w:r>
              <w:rPr/>
              <w:t>ВОДОКАНАЛ"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lang w:val="en-US"/>
              </w:rPr>
              <w:t>395105/533587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9.2024 09:34:30</w:t>
            </w:r>
          </w:p>
        </w:tc>
      </w:tr>
    </w:tbl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: 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1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2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3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4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5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6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7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8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9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10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11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12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13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14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15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16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17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18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19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>
          <w:sz w:val="26"/>
          <w:szCs w:val="26"/>
        </w:rPr>
      </w:pPr>
      <w:r>
        <w:rPr>
          <w:sz w:val="26"/>
          <w:szCs w:val="26"/>
        </w:rPr>
        <w:t>По лоту №20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142" w:firstLine="540"/>
        <w:rPr/>
      </w:pPr>
      <w:r>
        <w:rPr>
          <w:sz w:val="26"/>
          <w:szCs w:val="26"/>
        </w:rPr>
        <w:t>По лоту №21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признать участником конкурса заявителя, подавшего единственную заявку на участие в конкурсе – Общество с ограниченной ответственностью «Енисейский водоканал».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- заключить договор аренды на условиях и по цене, которая предусмотрена заявкой на участие в конкурсе с единственным участником – Общество с ограниченной ответственностью «Енисейский водоканал».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lang w:bidi="ar-SA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311">
    <w:name w:val="Основной текст 3 Знак1"/>
    <w:basedOn w:val="Style12"/>
    <w:qFormat/>
    <w:rPr>
      <w:sz w:val="16"/>
      <w:szCs w:val="16"/>
    </w:rPr>
  </w:style>
  <w:style w:type="character" w:styleId="Style2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2 Знак"/>
    <w:basedOn w:val="Style12"/>
    <w:qFormat/>
    <w:rPr>
      <w:rFonts w:eastAsia="Calibri"/>
      <w:sz w:val="32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widowControl w:val="false"/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Название2"/>
    <w:basedOn w:val="Normal"/>
    <w:qFormat/>
    <w:pPr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rFonts w:eastAsia="Calibri"/>
      <w:sz w:val="3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30:00Z</dcterms:created>
  <dc:creator>Admin</dc:creator>
  <dc:description/>
  <cp:keywords/>
  <dc:language>en-US</dc:language>
  <cp:lastModifiedBy>Иван</cp:lastModifiedBy>
  <cp:lastPrinted>2024-09-19T11:37:00Z</cp:lastPrinted>
  <dcterms:modified xsi:type="dcterms:W3CDTF">2024-09-19T08:03:00Z</dcterms:modified>
  <cp:revision>6</cp:revision>
  <dc:subject/>
  <dc:title>ПРОТОКОЛ № 1</dc:title>
</cp:coreProperties>
</file>