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аукционной комиссии по рассмотрению заявок на участие в продаже посредством публичного предложения и признании претендентов участниками продажи посредством публичного предложения 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 Енисейск                                                                                                        03 июля 202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(местное) начала заседания комиссии – 10 часов 00 минут </w:t>
      </w:r>
      <w:r>
        <w:rPr>
          <w:color w:val="0000FF"/>
          <w:sz w:val="26"/>
          <w:szCs w:val="26"/>
        </w:rPr>
        <w:t>(время московское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заседания конкурсной комиссии – 663180, г. Енисейск, ул. Петровского13.</w:t>
      </w:r>
    </w:p>
    <w:p>
      <w:pPr>
        <w:pStyle w:val="Style15"/>
        <w:ind w:left="708" w:hanging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4"/>
        <w:gridCol w:w="1398"/>
        <w:gridCol w:w="1485"/>
        <w:gridCol w:w="1464"/>
        <w:gridCol w:w="1416"/>
        <w:gridCol w:w="1416"/>
      </w:tblGrid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, характеристик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ервоначального предложения (начальная цена) без учета НД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снижения цены первоначального предложения («шаг понижения»)- 10% цены первоначального предложен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цена продажи («цена отсечения») 50%цены первоначального предлож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задатка – 10% начальной цены продажи объекта приватизац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овышения начальной цены («шаг аукциона»)- 5%                   (« начальной цены продажи объекта приватизации »)</w:t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общей площадью  117,5 кв.м., кадастровый номер 24:12:0350121:29, местоположением: Красноярский край, Енисейский район, пгт Подтесово, пер. У.Громовой, 35В. Количество этажей 1, в том числе подземных 0, год завершения строительства -1985. Материал стен Кирпич. Целевое назначение: для использования по назначению. Состояние здание удовлетворительное. Электроосвещение центральное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7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07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5,00</w:t>
            </w:r>
          </w:p>
        </w:tc>
      </w:tr>
      <w:tr>
        <w:trPr>
          <w:trHeight w:val="4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общей площадью 2084 кв.м., кадастровый номер 24:12:0350121:36, расположенный по адресу: Местоположение установлено относительно ориентира, расположенного за пределами участка. Почтовый адрес ориентира: Красноярский край, Енисейский район, п. Подтесово, пер. У.Громовой 35В, разрешенное использование: обслуживание автотранспорта, категория земель: земли населенных пунктов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</w:tr>
      <w:tr>
        <w:trPr>
          <w:trHeight w:val="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7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70,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3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7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5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Енисейского района № 501-р от 19 октября 2022 года определен состав комиссии по приватизации муниципального имущества Енисей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lef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седатель комиссии – Баринов Кирилл Михайлович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лены конкурсной комисс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йбекова Роза Ибрагим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ичина Инна Иосифов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истратова Екатерина Николаевна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  <w:r>
        <w:rPr>
          <w:sz w:val="26"/>
          <w:szCs w:val="26"/>
        </w:rPr>
        <w:t>: подведение итогов приема и регистрации заявок, признание претендентов участниками продажи посредством публичного предложения муниципального имущества Енисейского райо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>: Председатель комиссии – Баринов Кирилл Михайлович</w:t>
      </w:r>
    </w:p>
    <w:p>
      <w:pPr>
        <w:pStyle w:val="Normal"/>
        <w:rPr/>
      </w:pPr>
      <w:r>
        <w:rPr>
          <w:sz w:val="26"/>
          <w:szCs w:val="26"/>
        </w:rPr>
        <w:t xml:space="preserve">Организатором продажи посредством публичного предложения - МКУ «Центр имущественных отношений» на основании постановления администрации Енисейского района от «20» мая 2024 г. № 393-п «Об условиях приватизации муниципального имущества Енисейского района посредствам публичного предложения» было опубликовано информационное сообщение на электронной площадке https://i.rts-tender.ru от 27 мая 2024г., № процедуры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22000054220000000058</w:t>
        </w:r>
      </w:hyperlink>
      <w:r>
        <w:rPr>
          <w:sz w:val="26"/>
          <w:szCs w:val="26"/>
        </w:rPr>
        <w:t xml:space="preserve"> и размещена информация о проведении продажи посредством публичного предложения на официальном </w:t>
      </w:r>
      <w:r>
        <w:rPr>
          <w:rFonts w:eastAsia="Arial"/>
          <w:kern w:val="2"/>
          <w:sz w:val="26"/>
          <w:szCs w:val="26"/>
          <w:lang w:eastAsia="ar-SA"/>
        </w:rPr>
        <w:t>сайте Российской Федерации в сети Интернет по адресу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т 27 мая 2024г. извещение № 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22000054220000000058</w:t>
        </w:r>
      </w:hyperlink>
      <w:r>
        <w:rPr>
          <w:sz w:val="26"/>
          <w:szCs w:val="26"/>
        </w:rPr>
        <w:t>, а так же на официальном информационном  Интернет – сайте Енисейского района (</w:t>
      </w:r>
      <w:hyperlink r:id="rId5">
        <w:r>
          <w:rPr>
            <w:rStyle w:val="InternetLink"/>
            <w:rFonts w:eastAsia="Arial Unicode MS"/>
            <w:kern w:val="2"/>
            <w:sz w:val="26"/>
            <w:szCs w:val="26"/>
            <w:lang w:val="en-US" w:eastAsia="zxx"/>
          </w:rPr>
          <w:t>www</w:t>
        </w:r>
        <w:r>
          <w:rPr>
            <w:rStyle w:val="InternetLink"/>
            <w:rFonts w:eastAsia="Arial Unicode MS"/>
            <w:kern w:val="2"/>
            <w:sz w:val="26"/>
            <w:szCs w:val="26"/>
            <w:lang w:eastAsia="zxx"/>
          </w:rPr>
          <w:t>.</w:t>
        </w:r>
        <w:r>
          <w:rPr>
            <w:rStyle w:val="InternetLink"/>
            <w:rFonts w:eastAsia="Arial Unicode MS"/>
            <w:kern w:val="2"/>
            <w:sz w:val="26"/>
            <w:szCs w:val="26"/>
            <w:lang w:val="en-US" w:eastAsia="zxx"/>
          </w:rPr>
          <w:t>enadm</w:t>
        </w:r>
        <w:r>
          <w:rPr>
            <w:rStyle w:val="InternetLink"/>
            <w:rFonts w:eastAsia="Arial Unicode MS"/>
            <w:kern w:val="2"/>
            <w:sz w:val="26"/>
            <w:szCs w:val="26"/>
            <w:lang w:eastAsia="zxx"/>
          </w:rPr>
          <w:t>.</w:t>
        </w:r>
        <w:r>
          <w:rPr>
            <w:rStyle w:val="InternetLink"/>
            <w:rFonts w:eastAsia="Arial Unicode MS"/>
            <w:kern w:val="2"/>
            <w:sz w:val="26"/>
            <w:szCs w:val="26"/>
            <w:lang w:val="en-US" w:eastAsia="zxx"/>
          </w:rPr>
          <w:t>ru</w:t>
        </w:r>
      </w:hyperlink>
      <w:r>
        <w:rPr>
          <w:sz w:val="26"/>
          <w:szCs w:val="26"/>
        </w:rPr>
        <w:t xml:space="preserve">.)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лоту № 1 признать продажу посредством публичного предложения несостоявшейся в связи с отсутствием заявок на участие в аукци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notices/view/22000054220000000058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new/public/notices/view/22000054220000000058" TargetMode="External"/><Relationship Id="rId5" Type="http://schemas.openxmlformats.org/officeDocument/2006/relationships/hyperlink" Target="http://www.en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54:00Z</dcterms:created>
  <dc:creator>Admin</dc:creator>
  <dc:description/>
  <dc:language>en-US</dc:language>
  <cp:lastModifiedBy>Иван</cp:lastModifiedBy>
  <cp:lastPrinted>2024-07-16T09:52:00Z</cp:lastPrinted>
  <dcterms:modified xsi:type="dcterms:W3CDTF">2024-07-16T02:54:00Z</dcterms:modified>
  <cp:revision>2</cp:revision>
  <dc:subject/>
  <dc:title>ПРОТОКОЛ № 1</dc:title>
</cp:coreProperties>
</file>