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ind w:left="-426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ния заявок на участие в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ого района</w:t>
      </w:r>
      <w:r>
        <w:rPr>
          <w:iCs/>
          <w:sz w:val="26"/>
          <w:szCs w:val="26"/>
        </w:rPr>
        <w:t>.</w:t>
      </w:r>
    </w:p>
    <w:p>
      <w:pPr>
        <w:pStyle w:val="Normal"/>
        <w:ind w:left="-426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г. Енисейск                                                                                                     09 августа 2023г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Время (местное) начала заседания комиссии – </w:t>
      </w:r>
      <w:r>
        <w:rPr>
          <w:sz w:val="26"/>
          <w:szCs w:val="26"/>
          <w:u w:val="single"/>
        </w:rPr>
        <w:t>10 часов 00 минут</w:t>
      </w:r>
      <w:r>
        <w:rPr>
          <w:sz w:val="26"/>
          <w:szCs w:val="26"/>
        </w:rPr>
        <w:t>.</w:t>
      </w:r>
    </w:p>
    <w:p>
      <w:pPr>
        <w:pStyle w:val="Normal"/>
        <w:ind w:left="-426" w:firstLine="710"/>
        <w:rPr/>
      </w:pPr>
      <w:r>
        <w:rPr>
          <w:sz w:val="26"/>
          <w:szCs w:val="26"/>
        </w:rPr>
        <w:t xml:space="preserve">Место заседания конкурсной комиссии – 663180  г. Енисейск ул. Петровского 13,  2-ой этаж. </w:t>
        <w:br/>
        <w:t xml:space="preserve">            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седатель комиссии – Баринов Кирилл Михайлович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брагимова Светлана Георгиевна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ь Марина Александровна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Байбекова Роза Ибрагимовна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Normal"/>
        <w:ind w:left="-426" w:firstLine="71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 1</w:t>
      </w:r>
    </w:p>
    <w:p>
      <w:pPr>
        <w:pStyle w:val="Normal"/>
        <w:ind w:left="-426" w:firstLine="71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ежилое здание, площадью 85,7 кв.м., кадастровый номер 24:12:0000000:6662, год ввода в эксплуатацию - 1990, расположенное по адресу: Красноярский край, Енисейский район, п. Шапкино, ул. Мира, 2Б, </w:t>
      </w:r>
      <w:r>
        <w:rPr>
          <w:iCs/>
          <w:sz w:val="26"/>
          <w:szCs w:val="26"/>
        </w:rPr>
        <w:t>для использования под гараж</w:t>
      </w:r>
      <w:r>
        <w:rPr>
          <w:sz w:val="26"/>
          <w:szCs w:val="26"/>
        </w:rPr>
        <w:t xml:space="preserve">. </w:t>
      </w:r>
    </w:p>
    <w:p>
      <w:pPr>
        <w:pStyle w:val="Style17"/>
        <w:widowControl w:val="false"/>
        <w:snapToGrid w:val="false"/>
        <w:ind w:left="-426" w:right="0" w:firstLine="71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(минимальная) цена за весь срок действия договора – </w:t>
      </w:r>
      <w:r>
        <w:rPr>
          <w:rFonts w:cs="Times New Roman" w:ascii="Times New Roman" w:hAnsi="Times New Roman"/>
          <w:b/>
          <w:sz w:val="26"/>
          <w:szCs w:val="26"/>
        </w:rPr>
        <w:t>582 000,00 рублей (пятьсот восемьдесят две тысячи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Величина повышения начальной цены договора («шаг аукциона») – </w:t>
      </w:r>
      <w:r>
        <w:rPr>
          <w:b/>
          <w:sz w:val="26"/>
          <w:szCs w:val="26"/>
        </w:rPr>
        <w:t>29 100,00 рублей (двадцать девять тысяч сто рублей 00 копеек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Срок действия договора аренды – </w:t>
      </w:r>
      <w:r>
        <w:rPr>
          <w:b/>
          <w:sz w:val="26"/>
          <w:szCs w:val="26"/>
        </w:rPr>
        <w:t>5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ind w:left="-426" w:firstLine="71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 2</w:t>
      </w:r>
    </w:p>
    <w:p>
      <w:pPr>
        <w:pStyle w:val="Normal"/>
        <w:ind w:left="-426" w:firstLine="71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ежилое помещение, площадью 203,6 кв.м., кадастровый номер 24:12:0550102:461, расположенное по адресу: Красноярский край, Енисейский район, п. Шапкино, ул. Центральная, д. 27, помещение 2, </w:t>
      </w:r>
      <w:r>
        <w:rPr>
          <w:iCs/>
          <w:sz w:val="26"/>
          <w:szCs w:val="26"/>
        </w:rPr>
        <w:t>для использования по назначению</w:t>
      </w:r>
      <w:r>
        <w:rPr>
          <w:sz w:val="26"/>
          <w:szCs w:val="26"/>
        </w:rPr>
        <w:t xml:space="preserve">. </w:t>
      </w:r>
    </w:p>
    <w:p>
      <w:pPr>
        <w:pStyle w:val="Style17"/>
        <w:widowControl w:val="false"/>
        <w:snapToGrid w:val="false"/>
        <w:ind w:left="-426" w:right="0" w:firstLine="71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(минимальная) цена за весь срок действия договора – </w:t>
      </w:r>
      <w:r>
        <w:rPr>
          <w:rFonts w:cs="Times New Roman" w:ascii="Times New Roman" w:hAnsi="Times New Roman"/>
          <w:b/>
          <w:sz w:val="26"/>
          <w:szCs w:val="26"/>
        </w:rPr>
        <w:t>180 000,00 рублей (сто восемьдесят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Величина повышения начальной цены договора («шаг аукциона») – </w:t>
      </w:r>
      <w:r>
        <w:rPr>
          <w:b/>
          <w:sz w:val="26"/>
          <w:szCs w:val="26"/>
        </w:rPr>
        <w:t>9 000,00 рублей (девять тысяч рублей 00 копеек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Срок действия договора аренды – </w:t>
      </w:r>
      <w:r>
        <w:rPr>
          <w:b/>
          <w:sz w:val="26"/>
          <w:szCs w:val="26"/>
        </w:rPr>
        <w:t>5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 xml:space="preserve">: рассмотрение заявок на участие в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ого района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лушали: Председатель комиссии – Баринов Кирилл Михайлович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аукциона - МКУ «Центр имущественных отношений Енисейского района» на основании распоряжения № 228 от 28 июня 2023 года «О проведении торгов  в форме аукциона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ий район</w:t>
      </w:r>
      <w:r>
        <w:rPr>
          <w:sz w:val="26"/>
          <w:szCs w:val="26"/>
        </w:rPr>
        <w:t xml:space="preserve">» 03 июля 2023 года была размещена информация о проведении аукциона на официальном </w:t>
      </w:r>
      <w:r>
        <w:rPr>
          <w:rFonts w:eastAsia="Arial"/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 даты начала подачи заявок на участие в аукционе 04 июля 2023 года и до даты окончания срока подачи заявок  07 августа 2023 года организатору аукциона поступила и организатором аукциона зарегистрировано 2</w:t>
      </w:r>
      <w:r>
        <w:rPr>
          <w:sz w:val="26"/>
          <w:szCs w:val="26"/>
          <w:u w:val="single"/>
        </w:rPr>
        <w:t>(две)</w:t>
      </w:r>
      <w:r>
        <w:rPr>
          <w:sz w:val="26"/>
          <w:szCs w:val="26"/>
        </w:rPr>
        <w:t xml:space="preserve"> заявки на участие в аукционе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14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явители: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Лот №1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Общество с ограниченной ответственностью «Енисейская энергетическая компания» </w:t>
      </w:r>
      <w:r>
        <w:rPr>
          <w:sz w:val="25"/>
          <w:szCs w:val="25"/>
        </w:rPr>
        <w:t>в лице Золотоверх Марины Юрьевны, представитель по доверенности № 64.05-2023г. от 29.05.2023г.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(дата и время приема заявки – 13.07.2023г. 16 часов 40 минут)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Лот №2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Индивидуальный предприниматель Рубацкий Константин Александрович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11.07.2023г. 11 часов 38 мину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нергетическая компания»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ОО «Енисейэнергоком», адрес местонахождения: 663148, Красноярский край, Енисейский район,                                        с. Верхнепашино, ул. Обручева, стр. 2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2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-Признать участником аукциона следующего заявителя – Индивидуального предпринимателя Рубацкого Константина Александровича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Индивидуальным предпринимателем Рубацким Константином Александровичем, адрес местонахождения: 663149, Красноярский край, Енисейский район, п. Шапкино, ул. Лесная, д.7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left="-5" w:firstLine="57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3:00Z</dcterms:created>
  <dc:creator>Admin</dc:creator>
  <dc:description/>
  <dc:language>en-US</dc:language>
  <cp:lastModifiedBy>Иван</cp:lastModifiedBy>
  <cp:lastPrinted>2023-08-09T12:13:00Z</cp:lastPrinted>
  <dcterms:modified xsi:type="dcterms:W3CDTF">2023-08-09T08:03:00Z</dcterms:modified>
  <cp:revision>2</cp:revision>
  <dc:subject/>
  <dc:title>ПРОТОКОЛ № 1</dc:title>
</cp:coreProperties>
</file>