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укционной комиссии по рассмотрению заявок на участие в аукционе и признании претендентов участниками открытого аукциона по продаже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 Енисейск                                                                                               «05» сентября 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заседания конкурсной комиссии – 663180, г. Енисейск, ул. Петровского, д.13.</w:t>
      </w:r>
    </w:p>
    <w:p>
      <w:pPr>
        <w:pStyle w:val="Style18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5"/>
        <w:gridCol w:w="1801"/>
        <w:gridCol w:w="1595"/>
        <w:gridCol w:w="1476"/>
      </w:tblGrid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аукционе (2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           с. Абалаково, ул. Нефтяников, д. 7, пом. 1. Кадастровый номер: 24:12:0370103:479. Количество этажей 1. Фундамент </w:t>
            </w:r>
            <w:r>
              <w:rPr>
                <w:color w:val="000000"/>
                <w:sz w:val="26"/>
                <w:szCs w:val="26"/>
              </w:rPr>
              <w:t>ленточные железобетонные</w:t>
            </w:r>
            <w:r>
              <w:rPr>
                <w:sz w:val="26"/>
                <w:szCs w:val="26"/>
              </w:rPr>
              <w:t xml:space="preserve">. Материал стен кирпич. Целевое назначение: нежилое. Отопление </w:t>
            </w:r>
            <w:r>
              <w:rPr>
                <w:color w:val="000000"/>
                <w:sz w:val="26"/>
                <w:szCs w:val="26"/>
              </w:rPr>
              <w:t>централизованное</w:t>
            </w:r>
            <w:r>
              <w:rPr>
                <w:sz w:val="26"/>
                <w:szCs w:val="26"/>
              </w:rPr>
              <w:t>. Электроснабжение центральное. Техническая документация: Кадастровый паспорт. Состояние помещения удовлетворительное, требуется капитальный ремонт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00,00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0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Енисейского района № 305-р от 29 июн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bookmarkStart w:id="0" w:name="OLE_LINK1"/>
      <w:bookmarkEnd w:id="0"/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– Баринов Кирилл Михайлович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агимова Светлана Георги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 Олег Александро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/>
      </w:pPr>
      <w:bookmarkStart w:id="1" w:name="OLE_LINK1"/>
      <w:bookmarkEnd w:id="1"/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открытого аукциона по продаже муниципального иму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Заместитель председателя комиссии – Баринов Кирилл Михайлович 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» на основании постановления администрации Енисейского района от </w:t>
      </w:r>
      <w:r>
        <w:rPr>
          <w:color w:val="0000FF"/>
          <w:sz w:val="26"/>
          <w:szCs w:val="26"/>
        </w:rPr>
        <w:t>01 августа 2022 г. № 636-п</w:t>
      </w:r>
      <w:r>
        <w:rPr>
          <w:sz w:val="26"/>
          <w:szCs w:val="26"/>
        </w:rPr>
        <w:t xml:space="preserve"> «Об условиях приватизации муниципального имущества Енисейского района», было опубликовано информационное сообщение на электронной площадке https://i.rts-tender.ru от 05 августа 2022 г. № </w:t>
      </w:r>
      <w:r>
        <w:rPr>
          <w:sz w:val="26"/>
          <w:szCs w:val="26"/>
        </w:rPr>
        <w:t>22000054220000000002</w:t>
      </w:r>
      <w:r>
        <w:rPr>
          <w:sz w:val="26"/>
          <w:szCs w:val="26"/>
        </w:rPr>
        <w:t xml:space="preserve">, и размещена информация о проведении торгов в форме открытого аукциона в электронной форме по продаже муниципального имущества Енисейского района на официальном </w:t>
      </w:r>
      <w:r>
        <w:rPr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5 августа 2022 г. извещение № </w:t>
      </w:r>
      <w:r>
        <w:rPr>
          <w:sz w:val="26"/>
          <w:szCs w:val="26"/>
        </w:rPr>
        <w:t>22000054220000000002</w:t>
      </w:r>
      <w:r>
        <w:rPr>
          <w:sz w:val="26"/>
          <w:szCs w:val="26"/>
        </w:rPr>
        <w:t>, а так же на официальном информационном  Интернет- сайте Енисейского района (</w:t>
      </w:r>
      <w:hyperlink r:id="rId3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 xml:space="preserve">.).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укционный торги проводится через систему электронной торговой площадки по адресу </w:t>
      </w:r>
      <w:r>
        <w:rPr>
          <w:sz w:val="26"/>
          <w:szCs w:val="26"/>
        </w:rPr>
        <w:t>i.rts-tender.ru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омент окончания подачи заявок </w:t>
      </w:r>
      <w:r>
        <w:rPr>
          <w:color w:val="000000"/>
          <w:spacing w:val="-2"/>
          <w:sz w:val="26"/>
          <w:szCs w:val="26"/>
        </w:rPr>
        <w:t>на участие в 1 этапе  аукциона  в электронной форме</w:t>
      </w:r>
      <w:r>
        <w:rPr>
          <w:sz w:val="26"/>
          <w:szCs w:val="26"/>
        </w:rPr>
        <w:t xml:space="preserve"> – 01 сентября 2022 года до 10-00 часов (время московское), организатору продажи поступило и зарегистрировано 2 (две) заявки по лоту №1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44"/>
        <w:gridCol w:w="2006"/>
        <w:gridCol w:w="1681"/>
        <w:gridCol w:w="2209"/>
      </w:tblGrid>
      <w:tr>
        <w:trPr>
          <w:trHeight w:val="14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с. Абалаково, ул. Нефтяников, д. 7, пом. 1. Кадастровый номер: 24:12:0370103:479. Количество этажей 1. Фундамент ленточные железобетонные. Материал стен кирпич. Целевое назначение: нежилое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00,00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355594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3147, Российская Федерация, Красноярский край, п. Абалаково,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л. Школьная, 37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с. Абалаково, ул. Нефтяников, д. 7, пом. 1. Кадастровый номер: 24:12:0370103:479. Количество этажей 1. Фундамент ленточные железобетонные. Материал стен кирпич. Целевое назначение: нежилое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000,00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Золотухин Виталий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0019550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2547, Российская Федерация, Красноярский край, г. Лесосибирск, 9 микрорайон, д. 1А, кв., 35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дальнейшему участию в процедуре следующих участников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6"/>
        <w:gridCol w:w="2065"/>
        <w:gridCol w:w="2029"/>
      </w:tblGrid>
      <w:tr>
        <w:trPr>
          <w:trHeight w:val="8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с. Абалаково, ул. Нефтяников, д. 7, пом. 1. Кадастровый номер: 24:12:0370103:479. Количество этажей 1. Фундамент ленточные железобетонные. Материал стен кирпич. Целевое назначение: нежилое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Алексее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485/2386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8.2022 10:02:34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с. Абалаково, ул. Нефтяников, д. 7, пом. 1. Кадастровый номер: 24:12:0370103:479. Количество этажей 1. Фундамент ленточные железобетонные. Материал стен кирпич. Целевое назначение: нежилое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Золотухин Виталий Никола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6317/2417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1.08.2022 17:51:5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n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22:00Z</dcterms:created>
  <dc:creator>Admin</dc:creator>
  <dc:description/>
  <dc:language>en-US</dc:language>
  <cp:lastModifiedBy>Иван</cp:lastModifiedBy>
  <cp:lastPrinted>2022-09-06T10:57:00Z</cp:lastPrinted>
  <dcterms:modified xsi:type="dcterms:W3CDTF">2022-09-06T04:22:00Z</dcterms:modified>
  <cp:revision>3</cp:revision>
  <dc:subject/>
  <dc:title>ПРОТОКОЛ № 1</dc:title>
</cp:coreProperties>
</file>