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укционной комиссии по рассмотрению заявок на участие в продаже посредством публичного предложения и признании претендентов участниками продажи посредством публичного предложения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   24 октября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, г. Енисейск, ул. Петровского13.</w:t>
      </w:r>
    </w:p>
    <w:p>
      <w:pPr>
        <w:pStyle w:val="Style15"/>
        <w:ind w:left="708" w:hanging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0"/>
        <w:gridCol w:w="1552"/>
        <w:gridCol w:w="1552"/>
        <w:gridCol w:w="1552"/>
        <w:gridCol w:w="1301"/>
        <w:gridCol w:w="1340"/>
      </w:tblGrid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характерист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ервоначального предложения (начальная цен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цены первоначального предложения («шаг понижения»)- 10% цены первоначального предложени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продажи («цена отсечения») 50%цены первоначального предложе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– 20% начальной цены продажи объекта приватиз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- 5%                   (« начальной цены продажи объекта приватизации »)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гараж, общей площадью 117,5 кв.м., расположенное по адресу: Российская Федерация, Красноярский край, Енисейский район, пгт. Подтесово, пер. У. Громовой, 35В. Кадастровый номер: 24:12:0350121:29. Количество этажей 1, в том числе подземных 0, Год постройки 1985. Материал стен кирпич. Целевое назначение: нежилое здание. Состояние здание удовлетворительное. Отопление, электроосвещение центральное.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, общей площадью 2084,0 кв.м., Кадастровый номер: 24:12:0350121:36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Подтесово, пер. У. Громовой, 35В.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3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0,00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гараж, общей площадью 471,3 кв.м., расположенное по адресу: Российская Федерация, Красноярский край, Енисейский район, пгт. Подтесово, пер. У. Громовой, 35Б. Кадастровый номер: 24:12:0350121:30. Количество этажей 2, в том числе подземных 1, Год постройки 1985. Материал стен кирпич. Целевое назначение: нежилое здание. Состояние здание удовлетворительное. Отопление, электроосвещение центральное.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 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00,00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, общей площадью 4645,0 кв.м., Кадастровый номер: 24:12:0350121:33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Подтесово, пер. У. Громовой, 35Б.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50,00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4 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4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 7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Енисейского района № 501-р от 19 октябр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Елистратова Екатерина Никола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продажи посредством публичного предложения муниципального имущества Енисей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Тархова Татьяна Александровна</w:t>
      </w:r>
    </w:p>
    <w:p>
      <w:pPr>
        <w:pStyle w:val="Normal"/>
        <w:rPr/>
      </w:pPr>
      <w:r>
        <w:rPr>
          <w:sz w:val="26"/>
          <w:szCs w:val="26"/>
        </w:rPr>
        <w:t xml:space="preserve">Организатором продажи посредством публичного предложения - МКУ «Центр имущественных отношений» на основании постановления администрации Енисейского района от «14» сентября 2022 г. № 771-п «Об условиях приватизации муниципального имущества Енисейского района посредствам публичного предложения» было опубликовано информационное сообщение на электронной площадке https://i.rts-tender.ru от 19 сентября 2022г., № процедуры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.rts-tender.ru/main/auction/Trade/Privatization/View.aspx?Id=100199&amp;Guid=7677c7b4-0c57-49ca-8d80-111721195c43" \l "22004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200005422000000000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размещена информация о проведении продажи посредством публичного предложения на официальном </w:t>
      </w:r>
      <w:r>
        <w:rPr>
          <w:rFonts w:eastAsia="Arial"/>
          <w:kern w:val="2"/>
          <w:sz w:val="26"/>
          <w:szCs w:val="26"/>
          <w:lang w:eastAsia="ar-SA"/>
        </w:rPr>
        <w:t>сайте Российской Федерации в сети Интернет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19 сентября 2022г. извещение № 22000054220000000003, а так же на официальном информационном  Интернет – сайте Енисейского района (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 xml:space="preserve">.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лоту № 1 признать продажу посредством публичного предложения несостоявшейся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лоту № 2 признать продажу посредством публичного предложения несостоявшей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3:00Z</dcterms:created>
  <dc:creator>Admin</dc:creator>
  <dc:description/>
  <dc:language>en-US</dc:language>
  <cp:lastModifiedBy>Иван</cp:lastModifiedBy>
  <cp:lastPrinted>2022-10-24T12:06:00Z</cp:lastPrinted>
  <dcterms:modified xsi:type="dcterms:W3CDTF">2022-10-25T02:23:00Z</dcterms:modified>
  <cp:revision>2</cp:revision>
  <dc:subject/>
  <dc:title>ПРОТОКОЛ № 1</dc:title>
</cp:coreProperties>
</file>