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ind w:firstLine="142"/>
        <w:jc w:val="center"/>
        <w:rPr/>
      </w:pPr>
      <w:r>
        <w:rPr>
          <w:sz w:val="26"/>
          <w:szCs w:val="26"/>
        </w:rPr>
        <w:t xml:space="preserve">об итогах торгов в форме открытого аукциона </w:t>
        <w:br/>
        <w:t xml:space="preserve">по продаже муниципального имущества посредством публичного предложения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Енисейск</w:t>
        <w:tab/>
        <w:tab/>
        <w:tab/>
        <w:tab/>
        <w:tab/>
        <w:tab/>
        <w:tab/>
        <w:t xml:space="preserve">                                «27» января 2023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ание проведения аукциона: постановление администрации  Енисейского района от </w:t>
      </w:r>
      <w:r>
        <w:rPr>
          <w:sz w:val="26"/>
          <w:szCs w:val="26"/>
        </w:rPr>
        <w:t>«20» декабря 2022г. № 1107-п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словиях приватизации муниципального имущества Енисейского района посредством публичного предложения в электронной форме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Дата, время подведения итогов аукциона: </w:t>
      </w:r>
      <w:r>
        <w:rPr>
          <w:bCs/>
          <w:sz w:val="26"/>
          <w:szCs w:val="26"/>
        </w:rPr>
        <w:t>27 января 2023 года в 11-00</w:t>
      </w:r>
      <w:r>
        <w:rPr>
          <w:sz w:val="26"/>
          <w:szCs w:val="26"/>
        </w:rPr>
        <w:t xml:space="preserve"> по московскому времени</w:t>
      </w:r>
      <w:r>
        <w:rPr>
          <w:bCs/>
          <w:sz w:val="26"/>
          <w:szCs w:val="26"/>
        </w:rPr>
        <w:t>, на электронной торговой площадке ООО «РТС-тендер» https://i.rts-tender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споряжением администрации Енисейского района № 501-р от 19 октября 2022 года определен состав комиссии по приватизации муниципального имущества Енисей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брагимова Светлана Георгие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рович Андрей Николаевич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</w:t>
      </w:r>
      <w:r>
        <w:rPr>
          <w:spacing w:val="-2"/>
          <w:sz w:val="26"/>
          <w:szCs w:val="26"/>
        </w:rPr>
        <w:t xml:space="preserve">на официальном сайте  по адресу в сети Интернет: </w:t>
      </w:r>
      <w:r>
        <w:rPr>
          <w:sz w:val="26"/>
          <w:szCs w:val="26"/>
        </w:rPr>
        <w:t>www.torgi.gov.ru и на электронной площадке i.rts-tender.ru процедура  №  22000054220000000009.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bCs/>
          <w:sz w:val="26"/>
          <w:szCs w:val="26"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  <w:sz w:val="26"/>
          <w:szCs w:val="26"/>
        </w:rPr>
        <w:t>поданы заявки 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5"/>
        <w:gridCol w:w="2485"/>
        <w:gridCol w:w="2485"/>
      </w:tblGrid>
      <w:tr>
        <w:trPr>
          <w:trHeight w:val="7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04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 - </w:t>
            </w:r>
            <w:r>
              <w:rPr>
                <w:color w:val="000000"/>
                <w:sz w:val="16"/>
                <w:szCs w:val="16"/>
              </w:rPr>
              <w:t xml:space="preserve">Транспортное средство: </w:t>
            </w:r>
            <w:r>
              <w:rPr>
                <w:sz w:val="16"/>
                <w:szCs w:val="16"/>
              </w:rPr>
              <w:t xml:space="preserve">Марка, модель ТС ПАЗ 32053-70, наименование (тип ТС) автобус для перевозки детей, идентификационный номер (VIN) Х1М3205СХ80008967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: ТС 2008, модель, № двигателя 523400 81019767, шасси (рама) отсутствует, кузов (кабина) Х1М3205СХ80008967, цвет кузова – желтый, Мощность двигателя, л.с. (кВт) 130 л.с.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Р 287961, регистрационный знак В886УВ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47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 - </w:t>
            </w:r>
            <w:r>
              <w:rPr>
                <w:color w:val="000000"/>
                <w:sz w:val="16"/>
                <w:szCs w:val="16"/>
              </w:rPr>
              <w:t xml:space="preserve">Транспортное средство: </w:t>
            </w:r>
            <w:r>
              <w:rPr>
                <w:sz w:val="16"/>
                <w:szCs w:val="16"/>
              </w:rPr>
              <w:t xml:space="preserve">Марка, модель ТС ПАЗ 32053-70, наименование (тип ТС) автобус для перевозки детей, идентификационный номер (VIN) Х1М3205СХ80008967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: ТС 2008, модель, № двигателя 523400 81019767, шасси (рама) отсутствует, кузов (кабина) Х1М3205СХ80008967, цвет кузова – желтый, Мощность двигателя, л.с. (кВт) 130 л.с.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Р 287961, регистрационный знак В886УВ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 Влади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296390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05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3-ая Иланская, 14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2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8-70, автобус для перевозки детей, идентификационный номер (VIN) Х1М3205СZ8000427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8,  модель, № двигателя 523400 81011512, шасси (рама) отсутствует, кузов (кабина) Х1М3205СZ80004275, цвет кузова – желтый, мощность двигателя (130 л.с.), рабочий объем двигателя, куб.см 4670, тип двигателя бензиновый, экологический класс третий, разрешенная максимальная масса, кг 6500, масса без нагрузки, кг 5310,организация – изготовитель ТС (страна) ООО «Павловский автобусный завод», ПТС 52 МР 285784, регистрационный знак В861УВ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47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2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8-70, автобус для перевозки детей, идентификационный номер (VIN) Х1М3205СZ8000427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8,  модель, № двигателя 523400 81011512, шасси (рама) отсутствует, кузов (кабина) Х1М3205СZ80004275, цвет кузова – желтый, мощность двигателя (130 л.с.), рабочий объем двигателя, куб.см 4670, тип двигателя бензиновый, экологический класс третий, разрешенная максимальная масса, кг 6500, масса без нагрузки, кг 5310,организация – изготовитель ТС (страна) ООО «Павловский автобусный завод», ПТС 52 МР 285784, регистрационный знак В861УВ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 Влади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296390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05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3-ая Иланская, 14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3 - </w:t>
            </w:r>
            <w:r>
              <w:rPr>
                <w:color w:val="000000"/>
                <w:sz w:val="16"/>
                <w:szCs w:val="16"/>
              </w:rPr>
              <w:t>Транспортное средств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-70, автобус для перевозки детей, идентификационный номер (VIN) X1М3205СХ90003730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. год изготовления ТС 2009,  модель, № двигателя 523400 91006206, шасси (рама) отсутствует, кузов (кабина) Х1М3205СХ90003730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82643, регистрационный знак Т702АЕ124, Место нахождения ТС: с.Верхнепашино, ул. Советская, 91. Состояние ТС – удовлетворительное, требует ремонт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47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3 - </w:t>
            </w:r>
            <w:r>
              <w:rPr>
                <w:color w:val="000000"/>
                <w:sz w:val="16"/>
                <w:szCs w:val="16"/>
              </w:rPr>
              <w:t>Транспортное средств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-70, автобус для перевозки детей, идентификационный номер (VIN) X1М3205СХ90003730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. год изготовления ТС 2009,  модель, № двигателя 523400 91006206, шасси (рама) отсутствует, кузов (кабина) Х1М3205СХ90003730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82643, регистрационный знак Т702АЕ124, Место нахождения ТС: с.Верхнепашино, ул. Советская, 91. Состояние ТС – удовлетворительное, требует ремонт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02211741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3239, Российская Федерация, Респ. Татарста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Бугульма, Тухачевского, дом 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3 - </w:t>
            </w:r>
            <w:r>
              <w:rPr>
                <w:color w:val="000000"/>
                <w:sz w:val="16"/>
                <w:szCs w:val="16"/>
              </w:rPr>
              <w:t>Транспортное средств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-70, автобус для перевозки детей, идентификационный номер (VIN) X1М3205СХ90003730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. год изготовления ТС 2009,  модель, № двигателя 523400 91006206, шасси (рама) отсутствует, кузов (кабина) Х1М3205СХ90003730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82643, регистрационный знак Т702АЕ124, Место нахождения ТС: с.Верхнепашино, ул. Советская, 91. Состояние ТС – удовлетворительное, требует ремонт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 Влади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296390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05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3-ая Иланская, 14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3 - </w:t>
            </w:r>
            <w:r>
              <w:rPr>
                <w:color w:val="000000"/>
                <w:sz w:val="16"/>
                <w:szCs w:val="16"/>
              </w:rPr>
              <w:t>Транспортное средств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-70, автобус для перевозки детей, идентификационный номер (VIN) X1М3205СХ90003730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. год изготовления ТС 2009,  модель, № двигателя 523400 91006206, шасси (рама) отсутствует, кузов (кабина) Х1М3205СХ90003730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82643, регистрационный знак Т702АЕ124, Место нахождения ТС: с.Верхнепашино, ул. Советская, 91. Состояние ТС – удовлетворительное, требует ремонт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росекова Оксана Евген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26539230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60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бульвар Строителей, 28/1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Х1М3205СХА000364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10,  модель, № двигателя 523400 А1005620, шасси (рама) отсутствует, кузов (кабина) Х1М3205СХА0003645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Х 099801, регистрационный знак М660ВН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47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Х1М3205СХА000364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10,  модель, № двигателя 523400 А1005620, шасси (рама) отсутствует, кузов (кабина) Х1М3205СХА0003645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Х 099801, регистрационный знак М660ВН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02211741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3239, Российская Федерация, Респ. Татарста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Бугульма, Тухачевского, дом 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Х1М3205СХА000364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10,  модель, № двигателя 523400 А1005620, шасси (рама) отсутствует, кузов (кабина) Х1М3205СХА0003645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Х 099801, регистрационный знак М660ВН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 Влади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296390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05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3-ая Иланская, 14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Х1М3205СХА000364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10,  модель, № двигателя 523400 А1005620, шасси (рама) отсутствует, кузов (кабина) Х1М3205СХА0003645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Х 099801, регистрационный знак М660ВН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росекова Оксана Евген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26539230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60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бульвар Строителей, 28/1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X1M3205CX90002698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9,  модель, № двигателя 523400 91004974, шасси (рама) отсутствует, кузов (кабина) X1M3205CX90002698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71820, регистрационный знак Т372АЕ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47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X1M3205CX90002698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9,  модель, № двигателя 523400 91004974, шасси (рама) отсутствует, кузов (кабина) X1M3205CX90002698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71820, регистрационный знак Т372АЕ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02211741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3239, Российская Федерация, Респ. Татарста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Бугульма, Тухачевского, дом 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X1M3205CX90002698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9,  модель, № двигателя 523400 91004974, шасси (рама) отсутствует, кузов (кабина) X1M3205CX90002698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71820, регистрационный знак Т372АЕ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 Влади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296390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05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3-ая Иланская, 143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X1M3205CX90002698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9,  модель, № двигателя 523400 91004974, шасси (рама) отсутствует, кузов (кабина) X1M3205CX90002698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71820, регистрационный знак Т372АЕ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росекова Оксана Евген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26539230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60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бульвар Строителей, 28/1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6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8-70, автобус для перевозки детей, идентификационный номер (VIN) Х1М3205EZ70009357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7,  модель, № двигателя 523400 71023652, шасси (рама) отсутствует, кузов (кабина) Х1М3205EZ70009357, цвет кузова – желтый, мощность двигателя (130 л.с.), рабочий объем двигателя, куб.см 4670, тип двигателя бензиновый, экологический класс второй, разрешенная максимальная масса, кг 6500, масса без нагрузки, кг 5310,организация – изготовитель ТС (страна) ООО «Павловский автобусный завод», ПТС 52 МО 817945, регистрационный знак Н102ХО24, Место нахождения ТС: с.Верхнепашино,                        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47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6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8-70, автобус для перевозки детей, идентификационный номер (VIN) Х1М3205EZ70009357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7,  модель, № двигателя 523400 71023652, шасси (рама) отсутствует, кузов (кабина) Х1М3205EZ70009357, цвет кузова – желтый, мощность двигателя (130 л.с.), рабочий объем двигателя, куб.см 4670, тип двигателя бензиновый, экологический класс второй, разрешенная максимальная масса, кг 6500, масса без нагрузки, кг 5310,организация – изготовитель ТС (страна) ООО «Павловский автобусный завод», ПТС 52 МО 817945, регистрационный знак Н102ХО24, Место нахождения ТС: с.Верхнепашино,                         ул. Советская, 91. Состояние ТС – удовлетворительное, требует ремон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 Влади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296390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05, Российская Федерация, Кемер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Кемерово, 3-ая Иланская, 14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98"/>
        <w:gridCol w:w="2238"/>
        <w:gridCol w:w="2190"/>
        <w:gridCol w:w="229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875"/>
            <w:bookmarkEnd w:id="1"/>
            <w:r>
              <w:rPr>
                <w:spacing w:val="-2"/>
              </w:rPr>
              <w:t>Номер л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9 87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9: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с Владислав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6 55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8: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9 87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10: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с Владислав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6 55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04: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9 44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18: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с Владислав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5 79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14: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 17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5: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росекова Оксана Евген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2 73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07: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с Владислав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7 53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03: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7 14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1: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росекова Оксана Евген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2 73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07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с Владислав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7 53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3:03: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7 145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1: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росекова Оксана Евген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9 64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6: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с Владислав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3 800,00 руб.</w:t>
            </w:r>
            <w:r>
              <w:rPr/>
              <w:t xml:space="preserve">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2023 12:55: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216"/>
        <w:ind w:right="-1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right="-1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right="-126" w:firstLine="567"/>
        <w:jc w:val="both"/>
        <w:rPr/>
      </w:pPr>
      <w:r>
        <w:rPr/>
        <w:t>Решение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59"/>
        <w:gridCol w:w="1329"/>
        <w:gridCol w:w="1686"/>
        <w:gridCol w:w="2027"/>
        <w:gridCol w:w="14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 - </w:t>
            </w:r>
            <w:r>
              <w:rPr>
                <w:color w:val="000000"/>
                <w:sz w:val="16"/>
                <w:szCs w:val="16"/>
              </w:rPr>
              <w:t xml:space="preserve">Транспортное средство: </w:t>
            </w:r>
            <w:r>
              <w:rPr>
                <w:sz w:val="16"/>
                <w:szCs w:val="16"/>
              </w:rPr>
              <w:t xml:space="preserve">Марка, модель ТС ПАЗ 32053-70, наименование (тип ТС) автобус для перевозки детей, идентификационный номер (VIN) Х1М3205СХ80008967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: ТС 2008, модель, № двигателя 523400 81019767, шасси (рама) отсутствует, кузов (кабина) Х1М3205СХ80008967, цвет кузова – желтый, Мощность двигателя, л.с. (кВт) 130 л.с.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Р 287961, регистрационный знак В886УВ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875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489/268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47, Российская Федерация, Красноярский край, г. Лесосибирск, 9 микрорайон, дом 1, корп.а, 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18:36:50</w:t>
            </w:r>
          </w:p>
        </w:tc>
      </w:tr>
      <w:tr>
        <w:trPr>
          <w:trHeight w:val="6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8-70, автобус для перевозки детей, идентификационный номер (VIN) Х1М3205СZ8000427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8,  модель, № двигателя 523400 81011512, шасси (рама) отсутствует, кузов (кабина) Х1М3205СZ80004275, цвет кузова – желтый, мощность двигателя (130 л.с.), рабочий объем двигателя, куб.см 4670, тип двигателя бензиновый, экологический класс третий, разрешенная максимальная масса, кг 6500, масса без нагрузки, кг 5310,организация – изготовитель ТС (страна) ООО «Павловский автобусный завод», ПТС 52 МР 285784, регистрационный знак В861УВ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875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489/2683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47, Российская Федерация, Красноярский край, г. Лесосибирск, 9 микрорайон, дом 1, корп.а, 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18:36:50</w:t>
            </w:r>
          </w:p>
        </w:tc>
      </w:tr>
      <w:tr>
        <w:trPr>
          <w:trHeight w:val="6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 - </w:t>
            </w:r>
            <w:r>
              <w:rPr>
                <w:color w:val="000000"/>
                <w:sz w:val="16"/>
                <w:szCs w:val="16"/>
              </w:rPr>
              <w:t>Транспортное средств:</w:t>
            </w:r>
            <w:r>
              <w:rPr>
                <w:sz w:val="16"/>
                <w:szCs w:val="16"/>
              </w:rPr>
              <w:t xml:space="preserve"> Марка, модель </w:t>
            </w:r>
            <w:r>
              <w:rPr>
                <w:color w:val="000000"/>
                <w:sz w:val="16"/>
                <w:szCs w:val="16"/>
              </w:rPr>
              <w:t xml:space="preserve">ПАЗ </w:t>
            </w:r>
            <w:r>
              <w:rPr>
                <w:sz w:val="16"/>
                <w:szCs w:val="16"/>
              </w:rPr>
              <w:t xml:space="preserve">32053-70, автобус для перевозки детей, идентификационный номер (VIN) X1М3205СХ90003730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. год изготовления ТС 2009,  модель, № двигателя 523400 91006206, шасси (рама) отсутствует, кузов (кабина) Х1М3205СХ90003730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82643, регистрационный знак Т702АЕ124, Место нахождения ТС: с.Верхнепашино, ул. Советская, 91. Состояние ТС – удовлетворительное, требует ремонт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 445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262/2680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39, Российская Федерация, Респ. Татарстан, г. Бугульма, Тухачевского, дом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1.2023 09:07:18</w:t>
            </w:r>
          </w:p>
        </w:tc>
      </w:tr>
      <w:tr>
        <w:trPr>
          <w:trHeight w:val="6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4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Х1М3205СХА0003645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10,  модель, № двигателя 523400 А1005620, шасси (рама) отсутствует, кузов (кабина) Х1М3205СХА0003645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Х 099801, регистрационный знак М660ВН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730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262/268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39, Российская Федерация, Респ. Татарстан, г. Бугульма, Тухачевского, дом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1.2023 09:07:18</w:t>
            </w:r>
          </w:p>
        </w:tc>
      </w:tr>
      <w:tr>
        <w:trPr>
          <w:trHeight w:val="6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5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-70, автобус для перевозки детей, идентификационный номер (VIN) X1M3205CX90002698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9,  модель, № двигателя 523400 91004974, шасси (рама) отсутствует, кузов (кабина) X1M3205CX90002698, цвет кузова – желтый, мощность двигателя (124 л.с.), рабочий объем двигателя, куб.см 4670, тип двигателя бензиновый, экологический класс третий, разрешенная максимальная масса, кг 6270, масса без нагрузки, кг 5080,организация – изготовитель ТС (страна) ООО «Павловский автобусный завод», ПТС 52 МТ 971820, регистрационный знак Т372АЕ124, Место нахождения ТС: с.Верхнепашино, ул. Советская, 91. Состояние ТС – удовлетворительное, требует ремо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емчук Валерий Васильевич в лице представителя по доверенности №38 А А 3465925 от 02.07.2021г. Ионов Илья Геннадь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730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262/2680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39, Российская Федерация, Респ. Татарстан, г. Бугульма, Тухачевского, дом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1.2023 09:07:18</w:t>
            </w:r>
          </w:p>
        </w:tc>
      </w:tr>
      <w:tr>
        <w:trPr>
          <w:trHeight w:val="6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6 - </w:t>
            </w:r>
            <w:r>
              <w:rPr>
                <w:color w:val="000000"/>
                <w:sz w:val="16"/>
                <w:szCs w:val="16"/>
              </w:rPr>
              <w:t>Транспортное средство:</w:t>
            </w:r>
            <w:r>
              <w:rPr>
                <w:sz w:val="16"/>
                <w:szCs w:val="16"/>
              </w:rPr>
              <w:t xml:space="preserve"> Марка, модель ПАЗ 320538-70, автобус для перевозки детей, идентификационный номер (VIN) Х1М3205EZ70009357, категория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 год изготовления ТС 2007,  модель, № двигателя 523400 71023652, шасси (рама) отсутствует, кузов (кабина) Х1М3205EZ70009357, цвет кузова – желтый, мощность двигателя (130 л.с.), рабочий объем двигателя, куб.см 4670, тип двигателя бензиновый, экологический класс второй, разрешенная максимальная масса, кг 6500, масса без нагрузки, кг 5310,организация – изготовитель ТС (страна) ООО «Павловский автобусный завод», ПТС 52 МО 817945, регистрационный знак Н102ХО24, Место нахождения ТС: с.Верхнепашино,                         ул. Советская, 91. Состояние ТС – удовлетворительное, требует ремо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640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489/268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47, Российская Федерация, Красноярский край, г. Лесосибирск, 9 микрорайон, дом 1, корп.а, 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18:36: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Tradelotid131888">
    <w:name w:val="tradelotid_131888"/>
    <w:basedOn w:val="Style14"/>
    <w:qFormat/>
    <w:rPr/>
  </w:style>
  <w:style w:type="character" w:styleId="Tradelotid131876">
    <w:name w:val="tradelotid_131876"/>
    <w:basedOn w:val="Style14"/>
    <w:qFormat/>
    <w:rPr/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4:00Z</dcterms:created>
  <dc:creator>user</dc:creator>
  <dc:description/>
  <dc:language>en-US</dc:language>
  <cp:lastModifiedBy>Иван</cp:lastModifiedBy>
  <cp:lastPrinted>2023-01-30T10:06:00Z</cp:lastPrinted>
  <dcterms:modified xsi:type="dcterms:W3CDTF">2023-01-30T07:05:00Z</dcterms:modified>
  <cp:revision>3</cp:revision>
  <dc:subject/>
  <dc:title>ДОВЕРЕННОСТЬ</dc:title>
</cp:coreProperties>
</file>