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23 апреля 2024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ремя (местное) начала заседания комиссии – 10 часов 00 минут по московскому времени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  <w:r>
        <w:rPr>
          <w:bCs/>
          <w:sz w:val="26"/>
          <w:szCs w:val="26"/>
        </w:rPr>
        <w:t xml:space="preserve">Аукционный торг проводится через систему электронной </w:t>
      </w:r>
      <w:bookmarkStart w:id="0" w:name="_GoBack"/>
      <w:bookmarkEnd w:id="0"/>
      <w:r>
        <w:rPr>
          <w:bCs/>
          <w:sz w:val="26"/>
          <w:szCs w:val="26"/>
        </w:rPr>
        <w:t xml:space="preserve">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bCs/>
          <w:sz w:val="26"/>
          <w:szCs w:val="26"/>
        </w:rPr>
        <w:t>Тархова Татьяна Александровна</w:t>
      </w:r>
      <w:r>
        <w:rPr>
          <w:sz w:val="26"/>
          <w:szCs w:val="26"/>
        </w:rPr>
        <w:t> 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Дьяченко Любовь Викторо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Байбекова Роза Ибрагимо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Елистратова Екатерина Николае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аукциона: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7"/>
        <w:widowControl w:val="false"/>
        <w:snapToGrid w:val="false"/>
        <w:ind w:left="-426" w:right="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жилое здание (склад ПСХ), общей площадью 187,5 кв.м, расположенного по адресу: Красноярский край, Енисейский район,  с. Озерное, ул. Ленинградская, д.103, с кадастровым номером 24:12:0470103:18, введен в эксплуатацию в 1983 году, материал стен – бетон, электричество – центральное, для использования по назначению, состояние здания удовлетворительное.</w:t>
      </w:r>
    </w:p>
    <w:p>
      <w:pPr>
        <w:pStyle w:val="Style17"/>
        <w:widowControl w:val="false"/>
        <w:snapToGrid w:val="false"/>
        <w:ind w:left="-426" w:right="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ая (минимальная) цена в размере ежегодного платежа –                   </w:t>
      </w:r>
      <w:r>
        <w:rPr>
          <w:rFonts w:cs="Times New Roman" w:ascii="Times New Roman" w:hAnsi="Times New Roman"/>
          <w:b/>
          <w:sz w:val="27"/>
          <w:szCs w:val="27"/>
        </w:rPr>
        <w:t>114 000,00 рублей (сто четырнадца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09"/>
        <w:jc w:val="both"/>
        <w:rPr/>
      </w:pPr>
      <w:r>
        <w:rPr>
          <w:sz w:val="27"/>
          <w:szCs w:val="27"/>
        </w:rPr>
        <w:t xml:space="preserve">Величина повышения начальной цены договора («шаг аукциона») – </w:t>
      </w:r>
      <w:r>
        <w:rPr>
          <w:b/>
          <w:sz w:val="27"/>
          <w:szCs w:val="27"/>
        </w:rPr>
        <w:t>5 700,00 рублей (пять тысяч семьсот рублей 00 копеек), что составляет 5 % начальной цены договора).</w:t>
      </w:r>
    </w:p>
    <w:p>
      <w:pPr>
        <w:pStyle w:val="Normal"/>
        <w:ind w:left="-426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</w:t>
      </w:r>
      <w:r>
        <w:rPr>
          <w:b/>
          <w:sz w:val="27"/>
          <w:szCs w:val="27"/>
        </w:rPr>
        <w:t>11 400,00 рублей (одиннадцать тысяч четыреста рублей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рок действия договора аренды – </w:t>
      </w:r>
      <w:r>
        <w:rPr>
          <w:b/>
          <w:sz w:val="27"/>
          <w:szCs w:val="27"/>
        </w:rPr>
        <w:t xml:space="preserve">5 лет. 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right="-1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bCs/>
          <w:sz w:val="26"/>
          <w:szCs w:val="26"/>
        </w:rPr>
        <w:t>Тархова Татьяна Александров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 Енисейского района» на основании распоряжения № 73 от 15 марта 2024 года «О проведении торгов в форме электронного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sz w:val="26"/>
          <w:szCs w:val="26"/>
        </w:rPr>
        <w:t xml:space="preserve">» 18 марта 2024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Извещение о проведении аукциона в электронной форме и документация по проведению аукциона в электронной форме размещены на электронной площадке i.rts-tender.ru, процедура №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2000054220000000049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С даты начала подачи заявок на участие в электронном аукционе 19 марта 2024 года и до даты окончания срока подачи заявок 18 апреля 2024 года организатору аукциона поступила и организатором аукциона зарегистрирована 1</w:t>
      </w:r>
      <w:r>
        <w:rPr>
          <w:sz w:val="26"/>
          <w:szCs w:val="26"/>
          <w:u w:val="single"/>
        </w:rPr>
        <w:t>(одна)</w:t>
      </w:r>
      <w:r>
        <w:rPr>
          <w:sz w:val="26"/>
          <w:szCs w:val="26"/>
        </w:rPr>
        <w:t xml:space="preserve"> заявка на участие в электронном аукционе.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ь:</w:t>
      </w:r>
    </w:p>
    <w:p>
      <w:pPr>
        <w:pStyle w:val="Style16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 ООО «Марусино детство» от 29.05.2023г.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(дата и время приема заявки – 03.04.2024г. 07 часов 50 минут </w:t>
      </w:r>
      <w:r>
        <w:rPr>
          <w:sz w:val="26"/>
          <w:szCs w:val="26"/>
          <w:shd w:fill="FFFFFF" w:val="clear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электронного аукциона следующего заявителя – Общество с ограниченной ответственностью «Марусино детство».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ОО «Марусино детство», адрес местонахождения: 663182, Россия, Красноярский край, Енисейский р-н, село Озерное, ул. Ленинградская, зд. 103. При этом заключение договора для единственного участника аукциона, является обяза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Aspnetdisabled">
    <w:name w:val="aspnetdisab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rivate/notice/view/65f7af8082d45c413d6712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5:00Z</dcterms:created>
  <dc:creator>Admin</dc:creator>
  <dc:description/>
  <dc:language>en-US</dc:language>
  <cp:lastModifiedBy>Иван</cp:lastModifiedBy>
  <cp:lastPrinted>2024-04-24T11:04:00Z</cp:lastPrinted>
  <dcterms:modified xsi:type="dcterms:W3CDTF">2024-04-24T09:05:00Z</dcterms:modified>
  <cp:revision>2</cp:revision>
  <dc:subject/>
  <dc:title>ПРОТОКОЛ № 1</dc:title>
</cp:coreProperties>
</file>