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50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аукционной комиссии по рассмотрению заявок на участие в конкурсе и признании претендентов участниками открытого конкурса по продаже муниципального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нисей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 Енисейск                                                                                                        «20» марта 202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я (местное) начала заседания комиссии – 10 часов 00 минут </w:t>
      </w:r>
      <w:r>
        <w:rPr>
          <w:color w:val="0000FF"/>
          <w:sz w:val="26"/>
          <w:szCs w:val="26"/>
        </w:rPr>
        <w:t>(время московское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заседания конкурсной комиссии – 663180, г. Енисейск, ул. Петровского, д.13.</w:t>
      </w:r>
    </w:p>
    <w:p>
      <w:pPr>
        <w:pStyle w:val="Style18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редмете конкурса (характеристика объектов): </w:t>
      </w:r>
    </w:p>
    <w:p>
      <w:pPr>
        <w:pStyle w:val="Normal"/>
        <w:ind w:right="-285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41"/>
        <w:gridCol w:w="2124"/>
        <w:gridCol w:w="2558"/>
      </w:tblGrid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рублей, без учета НДС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датка для участия в конкурсе (10% от начальной цены), рублей</w:t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жилое здание, местонахождение: Красноярский край, Енисейский район, пос. Новоназимово, ул.Лазо, 11 «А», площадь 174,7 кв.м.м,  кадастровый номер 24:12:0460103:28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000,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000,00</w:t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оружение: тепловая сеть от котельной по ул.Лазо № 11 «А», протяженность 2743 м., местоположение: Красноярский край, Енисейский район, пос. Новоназимово, ул.Лазо, 11 «А» по улицам: Лазо, Центральная; переулкам: Якубовича, Клубному, кадастровый номер: 24:12:0000000:394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000,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00,00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участок, Адрес: Красноярский край, Енисейский район, п.Новоназимово, ул.Лазо, 11А, площадь 2064 кв.м., кадастровый номер: 24:12:0460103:43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 000,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00,00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 000,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00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firstLine="567"/>
        <w:jc w:val="both"/>
        <w:outlineLvl w:val="0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Эксплуатационные и инвестиционные обязательства утверждены постановлением администрации Енисейского района Красноярского края 38-п от 16.01.2024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firstLine="567"/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Инвестиционная программа по модернизации и реконструкции объектов теплоснабжения Енисейского района Красноярского края на 2024-2025г. разработана ООО «Енисейэнергоком», согласована приказом Министерства промышленности, энергетики и жилищно-коммунального хозяйства Красноярского края от 02.11.2023 № 39-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firstLine="567"/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outlineLvl w:val="0"/>
        <w:rPr/>
      </w:pPr>
      <w:r>
        <w:rPr/>
        <w:t xml:space="preserve">Инвестиционные обязательства: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00"/>
        <w:gridCol w:w="3556"/>
        <w:gridCol w:w="2254"/>
      </w:tblGrid>
      <w:tr>
        <w:trPr>
          <w:trHeight w:val="19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 приватизируемого муниципального имуще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нвестиционные обязательства, </w:t>
            </w:r>
            <w:r>
              <w:rPr>
                <w:b/>
                <w:sz w:val="26"/>
                <w:szCs w:val="26"/>
              </w:rPr>
              <w:t>обеспечивающие  комплекс мероприятий, включая техническое обслуживание  и модернизацию объектов теплоснаб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траты на реализацию инвестиционных обязательств составляет (тыс.руб.)*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без учета НДС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жилое здание, местонахождение: Красноярский край, Енисейский район, пос. Новоназимово, ул.Лазо, 11 «А», площадь 174,7 кв.м.м,  кадастровый номер 24:12:0460103:28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Замена двух насосов Д 200-36, К150-125-315 на 2 насоса 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bCs/>
                <w:color w:val="000000"/>
                <w:sz w:val="26"/>
                <w:szCs w:val="26"/>
              </w:rPr>
              <w:t xml:space="preserve">80/160А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233,60 </w:t>
            </w:r>
          </w:p>
        </w:tc>
      </w:tr>
      <w:tr>
        <w:trPr>
          <w:trHeight w:val="4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оружение: тепловая сеть от котельной по ул.Лазо № 11 «А», протяженность 2743 м., местоположение: Красноярский край, Енисейский район, пос. Новоназимово, ул.Лазо, 11 «А» по улицам: Лазо, Центральная; переулкам: Якубовича, Клубному, кадастровый номер: 24:12:0000000:394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величение диаметра магистральной сети теплоснабжения: прокладка стальных трубопроводов в непроходном канале и надземно в изоляции из пенополиуретана (ППУ) с изоляцией стыков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величение магистрального трубопровода по ул.Лазо, 8 – ул.Центральная, 61Б – протяженностью 53м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меньшение одного подвода к потреблению протяженностью 16м. по ул.Центральная, 61Б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02,49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е контрол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твержден постановлением администрации Енисейского района Красноярского края от 16.07.2021 № 634-п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плуатационные обязательства: 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пользовать имущество, для оказания услуг по производству, передаче тепловой энергии и технологическому присоединению потребителей к системам теплоснабжения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хранить назначение имущества, как используемого для обеспечения тепловой энергии объектов жилищного фонда и социальной сферы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казывать услуги теплоснабжения по регулируемым ценам (тарифам) в соответствии с нормативными правовыми актами и обеспечивать возможность получения потребителями и абонентами соответствующих услуг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хранять эксплуатационные обязательства в отношении имущества, подлежащего продаже, в случае перехода права собственности на такие объекты к другому лицу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блюдать эксплуатационные обязательства в части максимального периода прекращения или приостановления предоставления потребителям товаров, услуг и допустимый объем не предоставления соответствующих товаров, услуг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аксимальный период прекращения поставок потребителям и абонентам не более 24 часов суммарно в течение одного месяца и не более 16 часов единовременно, при условии сохранения температуры воздуха в жилом помещении от 12 до 18 градусов (нормативной) или не более 8 часов единовременно, если температура в жилом помещении составляет от 10 до 12 градусов, и не более 4 часов единовременно при температуре воздуха в жилых помещениях от 8 до 10 градусов. Допустимый объем непредоставления услуги составляет 0,84 Гкал/час. </w:t>
      </w:r>
      <w:r>
        <w:rPr>
          <w:sz w:val="26"/>
          <w:szCs w:val="26"/>
        </w:rPr>
        <w:t>Срок исполнения инвестиционных обязательств 31.12.2025г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гранич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ы переданы в пользование ООО «Енисейэнергоком» по договору аренды № 10 от 25.09.2023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использовать приобретенное муниципальное имущество по целевому назнач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нкурсной комиссии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ьяченко Любовь Викторовн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йбекова Роза Ибрагимовна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тратова Екатерина Николаев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>: подведение итогов приема и регистрации заявок, признание претендентов участниками открытого конкурса по продаже муниципального имущест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редседатель комиссии – Тархова Татья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аукциона - МКУ «Центр имущественных отношений» на основании постановления администрации Енисейского района от </w:t>
      </w:r>
      <w:r>
        <w:rPr>
          <w:color w:val="0000FF"/>
          <w:sz w:val="26"/>
          <w:szCs w:val="26"/>
        </w:rPr>
        <w:t>19 февраля 2024 г. № 140-п</w:t>
      </w:r>
      <w:r>
        <w:rPr>
          <w:sz w:val="26"/>
          <w:szCs w:val="26"/>
        </w:rPr>
        <w:t xml:space="preserve"> «Об условиях приватизации муниципального имущества Енисейского района», было опубликовано информационное сообщение на электронной площадке https://i.rts-tender.ru от 20 февраля 2024 года № 22000054220000000045, и размещена информация о проведении торгов в форме открытого конкурса в электронной форме по продаже муниципального имущества Енисейского района на официальном </w:t>
      </w:r>
      <w:r>
        <w:rPr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20 февраля 2024 года извещение № 22000054220000000045, а так же на официальном информационном  Интернет- сайте Енисейского района (</w:t>
      </w:r>
      <w:r>
        <w:rPr>
          <w:rFonts w:eastAsia="Arial Unicode MS"/>
          <w:kern w:val="2"/>
          <w:sz w:val="26"/>
          <w:szCs w:val="26"/>
          <w:lang w:eastAsia="zxx"/>
        </w:rPr>
        <w:t>https://enradm.gosuslugi.ru</w:t>
      </w:r>
      <w:r>
        <w:rPr>
          <w:sz w:val="26"/>
          <w:szCs w:val="26"/>
        </w:rPr>
        <w:t xml:space="preserve">.). 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онкурсный торги проводится через систему электронной торговой площадки по адресу </w:t>
      </w:r>
      <w:r>
        <w:rPr>
          <w:sz w:val="26"/>
          <w:szCs w:val="26"/>
        </w:rPr>
        <w:t>i.rts-tender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На момент окончания подачи заявок на участие в  </w:t>
      </w:r>
      <w:r>
        <w:rPr>
          <w:sz w:val="26"/>
          <w:szCs w:val="26"/>
        </w:rPr>
        <w:t>открытом</w:t>
      </w:r>
      <w:r>
        <w:rPr>
          <w:color w:val="000000"/>
          <w:spacing w:val="-2"/>
          <w:sz w:val="26"/>
          <w:szCs w:val="26"/>
        </w:rPr>
        <w:t xml:space="preserve"> конкурсе  в электронной форме </w:t>
      </w:r>
      <w:r>
        <w:rPr>
          <w:sz w:val="26"/>
          <w:szCs w:val="26"/>
        </w:rPr>
        <w:t>– 18 марта 2024 года до 10-00 часов (время московское), организатору продажи поступило и зарегистрирована 1 (одна) заявка по лоту №1: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</w:t>
      </w:r>
      <w:r>
        <w:rPr>
          <w:sz w:val="26"/>
          <w:szCs w:val="26"/>
        </w:rPr>
        <w:t xml:space="preserve"> ООО "Енисейэнергоком"</w:t>
      </w:r>
    </w:p>
    <w:p>
      <w:pPr>
        <w:pStyle w:val="Normal"/>
        <w:ind w:firstLine="709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лоту № 1,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тендента ООО "Енисейэнергоком"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ствен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ом конкурса, дата публикации заявки </w:t>
      </w:r>
      <w:r>
        <w:rPr>
          <w:sz w:val="26"/>
          <w:szCs w:val="26"/>
          <w:shd w:fill="FFFFFF" w:val="clear"/>
        </w:rPr>
        <w:t>12.03.2024 12:26</w:t>
      </w:r>
      <w:r>
        <w:rPr>
          <w:color w:val="636466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время московское).</w:t>
      </w:r>
      <w:r>
        <w:rPr>
          <w:spacing w:val="-2"/>
          <w:sz w:val="26"/>
          <w:szCs w:val="26"/>
        </w:rPr>
        <w:t xml:space="preserve"> Почтовый адрес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с. Верхнепашино, ул. Обручева, стр.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тем, что была подана одна заявка на участие в конкурсе в электронной форме, конкурс признается несостоявшимс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8:00Z</dcterms:created>
  <dc:creator>Admin</dc:creator>
  <dc:description/>
  <dc:language>en-US</dc:language>
  <cp:lastModifiedBy>Иван</cp:lastModifiedBy>
  <cp:lastPrinted>2024-03-20T14:30:00Z</cp:lastPrinted>
  <dcterms:modified xsi:type="dcterms:W3CDTF">2024-03-20T09:58:00Z</dcterms:modified>
  <cp:revision>2</cp:revision>
  <dc:subject/>
  <dc:title>ПРОТОКОЛ № 1</dc:title>
</cp:coreProperties>
</file>