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я заявок на участие в открытом аукционе по извещению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2000054220000000040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Енисей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3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ная комиссия по проведению аукционов на право заключения договоров на установку и эксплуатацию рекламных конструкций провела процедуру рассмотрения заявок на участие в аукционе в 10.00 часов 31.01.2024 года по адресу:  </w:t>
      </w:r>
      <w:r>
        <w:rPr>
          <w:rFonts w:cs="Times New Roman" w:ascii="Times New Roman" w:hAnsi="Times New Roman"/>
          <w:sz w:val="26"/>
          <w:szCs w:val="26"/>
        </w:rPr>
        <w:t>г. Енисейск,               ул. Петровского, 13, 2-ой эт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заявок на участие в открытом аукционе проводилось комиссией, в следующе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ьяченко Любовь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бекова Роза Ибраг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ичина Инна Иоси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ль Марин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истратова Екатерина Никол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Петров Ив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Style20"/>
        <w:widowControl w:val="false"/>
        <w:snapToGrid w:val="false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сторонний рекламный щит, с размером рекламного поля 3*6м, площадь информационного поля 36,00 кв.м.), расположенный на земельном участке по адресу: Красноярский край, Енисейский район, с. Верхнепашино, примерно 76 м на восток от земельного участка с кадастровым номером 24:12:0380106:207. Срок действия договора на установку и эксплуатацию рекламной конструкции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емельном участке – </w:t>
      </w:r>
      <w:r>
        <w:rPr>
          <w:rFonts w:cs="Times New Roman" w:ascii="Times New Roman" w:hAnsi="Times New Roman"/>
          <w:b/>
          <w:sz w:val="26"/>
          <w:szCs w:val="26"/>
        </w:rPr>
        <w:t>5 л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</w:t>
      </w:r>
      <w:r>
        <w:rPr>
          <w:rFonts w:cs="Times New Roman" w:ascii="Times New Roman" w:hAnsi="Times New Roman"/>
          <w:sz w:val="26"/>
          <w:szCs w:val="26"/>
        </w:rPr>
        <w:t xml:space="preserve">: рассмотрение заявок на участие в аукционе на право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лючения договор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 установку и эксплуатацию рекламной конструкции н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земельном участке, государственная собственность на который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                       ул. Петровского 13, 2-ой этаж, контактные телефоны: (839195) 2-64-87, 2-29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u w:val="single"/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проведения аукциона постановление администрации  Енисейского района от «20» декабря 2023 г. № 981-п «О проведении торгов в форме аукциона на право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лючения договор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 установку и эксплуатацию рекламной конструкции н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земельном участке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вещение о проведении настоящего аукциона было размещено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xx"/>
        </w:rPr>
        <w:t xml:space="preserve"> </w:t>
      </w:r>
      <w:hyperlink r:id="rId4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u w:val="single"/>
          <w:lang w:eastAsia="zxx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 даты начала подачи заявок на участие в аукционе 26 декабря 2023 года и до даты окончания срока подачи заявок  29 января 2024 года организатору аукциона поступила и организатором аукциона зарегистрировано 2</w:t>
      </w:r>
      <w:r>
        <w:rPr>
          <w:rFonts w:cs="Times New Roman" w:ascii="Times New Roman" w:hAnsi="Times New Roman"/>
          <w:sz w:val="26"/>
          <w:szCs w:val="26"/>
          <w:u w:val="single"/>
        </w:rPr>
        <w:t>(две)</w:t>
      </w:r>
      <w:r>
        <w:rPr>
          <w:rFonts w:cs="Times New Roman" w:ascii="Times New Roman" w:hAnsi="Times New Roman"/>
          <w:sz w:val="26"/>
          <w:szCs w:val="26"/>
        </w:rPr>
        <w:t xml:space="preserve"> заявки на участие в аукционе.</w:t>
      </w:r>
    </w:p>
    <w:p>
      <w:pPr>
        <w:pStyle w:val="Style20"/>
        <w:widowControl w:val="false"/>
        <w:tabs>
          <w:tab w:val="clear" w:pos="720"/>
          <w:tab w:val="left" w:pos="9356" w:leader="none"/>
          <w:tab w:val="left" w:pos="10062" w:leader="none"/>
        </w:tabs>
        <w:snapToGrid w:val="false"/>
        <w:ind w:right="-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ители:</w:t>
      </w:r>
    </w:p>
    <w:p>
      <w:pPr>
        <w:pStyle w:val="Normal"/>
        <w:tabs>
          <w:tab w:val="clear" w:pos="720"/>
          <w:tab w:val="left" w:pos="9356" w:leader="none"/>
          <w:tab w:val="left" w:pos="10062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Лоту №1 – </w:t>
      </w:r>
      <w:r>
        <w:rPr>
          <w:rFonts w:cs="Times New Roman" w:ascii="Times New Roman" w:hAnsi="Times New Roman"/>
          <w:sz w:val="26"/>
          <w:szCs w:val="26"/>
        </w:rPr>
        <w:t>Бунатян Игорь Сергеевич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 и время приема заявки – 22.01.2024г.                  11 часов 10 минут). Почтовый адрес заявителя: 663180, Красноярский край, г. Енисейск, ул. Рабоче-крестьянская, д. 95, кв. 1.</w:t>
      </w:r>
    </w:p>
    <w:p>
      <w:pPr>
        <w:pStyle w:val="Normal"/>
        <w:tabs>
          <w:tab w:val="clear" w:pos="720"/>
          <w:tab w:val="left" w:pos="9356" w:leader="none"/>
          <w:tab w:val="left" w:pos="10062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Лоту №1 –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 Чевтаев Иван Владимирович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 и время приема заявки – 26.01.2024г. 11 часов 10 минут). Почтовый адрес заявителя: 662544, Красноярский край, г. Лесосибирск, ул. Урицкого, д. 9,кв. 72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щенных к участию в аукционе претендентов нет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й об отзыве заявок не поступало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  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ть к участию в аукционе и признать участниками аукциона:</w:t>
      </w:r>
    </w:p>
    <w:p>
      <w:pPr>
        <w:pStyle w:val="Style18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left="0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унатяна Игоря Сергеевича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100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предпринимателя Чевтаева Ивана Владимировича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709" w:gutter="0" w:header="720" w:top="776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588f30ea87c1e51d137bf22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5:00Z</dcterms:created>
  <dc:creator>Бондаренко</dc:creator>
  <dc:description/>
  <dc:language>en-US</dc:language>
  <cp:lastModifiedBy>Иван</cp:lastModifiedBy>
  <cp:lastPrinted>2024-02-01T15:21:00Z</cp:lastPrinted>
  <dcterms:modified xsi:type="dcterms:W3CDTF">2024-02-01T08:25:00Z</dcterms:modified>
  <cp:revision>2</cp:revision>
  <dc:subject/>
  <dc:title/>
</cp:coreProperties>
</file>