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аукциона на право заключения договоров на установку и эксплуатацию рекламной конструкции </w:t>
      </w:r>
      <w:r>
        <w:rPr>
          <w:iCs/>
          <w:sz w:val="26"/>
          <w:szCs w:val="26"/>
        </w:rPr>
        <w:t>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, государственная собственность на который не разграничен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Енисейск                                                                                        02 февраля 2024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ная комиссия по проведению аукционов на право заключения договоров на установку и эксплуатацию рекламных конструкций провела процедуру рассмотрения заявок на участие в аукционе в 10.00 часов 31.01.2024 года по адресу:  </w:t>
      </w:r>
      <w:r>
        <w:rPr>
          <w:sz w:val="26"/>
          <w:szCs w:val="26"/>
        </w:rPr>
        <w:t>г. Енисейск, ул. Петровского, 13, 2-ой этаж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ание проведения аукциона постановление администрации  Енисейского района от 20 декабря 2023 г. № 981-п «О проведении торгов в форме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, за                                      </w:t>
      </w:r>
      <w:hyperlink r:id="rId3">
        <w:r>
          <w:rPr>
            <w:rStyle w:val="InternetLink"/>
            <w:sz w:val="26"/>
            <w:szCs w:val="26"/>
          </w:rPr>
          <w:t>№22000054220000000040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 а также на </w:t>
      </w:r>
      <w:r>
        <w:rPr>
          <w:rFonts w:eastAsia="Arial"/>
          <w:kern w:val="2"/>
          <w:sz w:val="26"/>
          <w:szCs w:val="26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sz w:val="26"/>
          <w:szCs w:val="26"/>
          <w:lang w:eastAsia="zxx"/>
        </w:rPr>
        <w:t xml:space="preserve"> </w:t>
      </w:r>
      <w:hyperlink r:id="rId4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заключения договоров </w:t>
      </w:r>
      <w:r>
        <w:rPr>
          <w:iCs/>
          <w:sz w:val="26"/>
          <w:szCs w:val="26"/>
        </w:rPr>
        <w:t>на установку и эксплуатацию рекламной конструкции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емельном участке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 </w:t>
      </w:r>
    </w:p>
    <w:p>
      <w:pPr>
        <w:pStyle w:val="Style18"/>
        <w:widowControl w:val="false"/>
        <w:snapToGrid w:val="false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Двусторонний рекламный щит, с размером рекламного поля 3*6м, площадь информационного поля 36,00 кв.м.), расположенный на земельном участке по адресу: Красноярский край, Енисейский район, с. Верхнепашино, примерно 76 м на восток от земельного участка с кадастровым номером 24:12:0380106:207.</w:t>
      </w:r>
    </w:p>
    <w:p>
      <w:pPr>
        <w:pStyle w:val="Style18"/>
        <w:widowControl w:val="false"/>
        <w:snapToGrid w:val="false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стоимость права на заключение договора на установку и эксплуатацию рекламной конструкции на земельном участке за весь срок действия договора на основании отчета от 17.12.2023 года. № 457.11-23 – </w:t>
      </w:r>
      <w:r>
        <w:rPr>
          <w:rFonts w:cs="Times New Roman" w:ascii="Times New Roman" w:hAnsi="Times New Roman"/>
          <w:b/>
          <w:sz w:val="26"/>
          <w:szCs w:val="26"/>
        </w:rPr>
        <w:t>31 651,00 рублей (тридцать одна тысяча шестьсот пятьдесят один рубль 00 копеек)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ая цена годовой платы по договору на установку и эксплуатацию рекламной конструкции – </w:t>
      </w:r>
      <w:r>
        <w:rPr>
          <w:b/>
          <w:sz w:val="26"/>
          <w:szCs w:val="26"/>
          <w:lang w:eastAsia="ar-SA"/>
        </w:rPr>
        <w:t>6 330,00 рублей (шесть тысяч триста тридцать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9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316,50 рублей (триста шестнадцать рублей 50 копеек), что составляет 5 % начальной цены годовой арендной платы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9"/>
        <w:jc w:val="both"/>
        <w:rPr/>
      </w:pPr>
      <w:r>
        <w:rPr>
          <w:sz w:val="26"/>
          <w:szCs w:val="26"/>
        </w:rPr>
        <w:t xml:space="preserve">Срок действия договора на право заключения договора на установку и эксплуатацию рекламной конструкции на земельный участок – </w:t>
      </w:r>
      <w:r>
        <w:rPr>
          <w:b/>
          <w:sz w:val="26"/>
          <w:szCs w:val="26"/>
        </w:rPr>
        <w:t>5 лет.</w:t>
      </w:r>
    </w:p>
    <w:p>
      <w:pPr>
        <w:pStyle w:val="Normal"/>
        <w:ind w:firstLine="709"/>
        <w:jc w:val="both"/>
        <w:rPr/>
      </w:pPr>
      <w:r>
        <w:rPr/>
        <w:t>В открытом аукционе приняли участие следующие участники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842"/>
        <w:gridCol w:w="2487"/>
        <w:gridCol w:w="2758"/>
      </w:tblGrid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одачи заяв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заявителя на участие в аукцио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аявителя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1.2024г.                  11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атян Игорь Сергее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062" w:leader="none"/>
              </w:tabs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80, Красноярский край, г. Енисейск, ул. Рабоче-крестьянская, д. 95, кв. 1.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1.2024г. 11 час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евтаев Иван Владимирови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2544,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9,кв. 72.</w:t>
            </w:r>
          </w:p>
        </w:tc>
      </w:tr>
    </w:tbl>
    <w:p>
      <w:pPr>
        <w:pStyle w:val="Normal"/>
        <w:pBdr>
          <w:top w:val="single" w:sz="4" w:space="6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оту № 1  Последнее предложение о стоимости ежегодной платы сделано Индивидуальным предпринимателем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Чевтаевым Иваном Владимировиче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TextBodyIndent"/>
        <w:numPr>
          <w:ilvl w:val="0"/>
          <w:numId w:val="0"/>
        </w:numPr>
        <w:ind w:firstLine="720"/>
        <w:jc w:val="left"/>
        <w:outlineLvl w:val="0"/>
        <w:rPr/>
      </w:pPr>
      <w:r>
        <w:rPr/>
        <w:t>Признать победителем аукциона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95"/>
        <w:gridCol w:w="2742"/>
        <w:gridCol w:w="3485"/>
      </w:tblGrid>
      <w:tr>
        <w:trPr>
          <w:trHeight w:val="8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  аукци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цена лота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астника аукциона</w:t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Чевтаев Иван Владими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6,50 рублей (шесть тысяч шестьсот сорок шесть рублей 50 копеек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2544, Красноярский край, г. Лесосибирск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рицкого,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 9,кв. 72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torgi.gov.ru/new/private/notice/view/6588f30ea87c1e51d137bf22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8:00Z</dcterms:created>
  <dc:creator>user</dc:creator>
  <dc:description/>
  <dc:language>en-US</dc:language>
  <cp:lastModifiedBy>Иван</cp:lastModifiedBy>
  <cp:lastPrinted>2024-02-02T16:10:00Z</cp:lastPrinted>
  <dcterms:modified xsi:type="dcterms:W3CDTF">2024-02-02T09:38:00Z</dcterms:modified>
  <cp:revision>2</cp:revision>
  <dc:subject/>
  <dc:title>ПРОТОКОЛ</dc:title>
</cp:coreProperties>
</file>