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ассмотрения заявок на участие в открытом конкурсе на право </w:t>
      </w:r>
      <w:r>
        <w:rPr>
          <w:bCs/>
          <w:iCs/>
          <w:sz w:val="26"/>
          <w:szCs w:val="26"/>
        </w:rPr>
        <w:t>заключения договоров</w:t>
      </w:r>
      <w:r>
        <w:rPr>
          <w:bCs/>
          <w:iCs/>
          <w:color w:val="000000"/>
          <w:sz w:val="26"/>
          <w:szCs w:val="26"/>
        </w:rPr>
        <w:t xml:space="preserve"> аренды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имущества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«18» января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ремя (местное) начала заседания комиссии – 15 часов 30 минут.</w:t>
      </w:r>
    </w:p>
    <w:p>
      <w:pPr>
        <w:pStyle w:val="Normal"/>
        <w:ind w:firstLine="540"/>
        <w:rPr/>
      </w:pPr>
      <w:r>
        <w:rPr>
          <w:sz w:val="26"/>
          <w:szCs w:val="26"/>
        </w:rPr>
        <w:t>Место заседания конкурсной комиссии – 663180  г.Енисейск Петровского 13, 2-ой этаж.</w:t>
        <w:br/>
        <w:t>Организатор торгов: Муниципальное казенное учреждение «Центр имущественных отношений Енисейского района».</w:t>
      </w:r>
    </w:p>
    <w:p>
      <w:pPr>
        <w:pStyle w:val="Style24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мет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заключение </w:t>
      </w:r>
      <w:r>
        <w:rPr>
          <w:bCs/>
          <w:iCs/>
          <w:sz w:val="26"/>
          <w:szCs w:val="26"/>
        </w:rPr>
        <w:t>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Аукционный торг проводится через систему электронной 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jc w:val="both"/>
        <w:rPr/>
      </w:pPr>
      <w:r>
        <w:rPr/>
        <w:t xml:space="preserve">1 лот </w:t>
      </w:r>
    </w:p>
    <w:tbl>
      <w:tblPr>
        <w:tblW w:w="1084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843"/>
        <w:gridCol w:w="851"/>
        <w:gridCol w:w="1134"/>
        <w:gridCol w:w="1275"/>
        <w:gridCol w:w="1208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-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пашино, ул. Советская,  д.91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:12:0380116: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 866,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6 167,1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 1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0,9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 1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103,5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133,9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 1, 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15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19,4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ел  - КВр 1, 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2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337,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НР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НР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 - К290/3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поддува  - ВР280-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поддува  - ВР280-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поддува  - ВР280-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поддува  - ДН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7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-22 м, д = 600 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4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-7:Питерфлоу 200 - 2шт,Питерфлоу 50 - 1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983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786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оружение: тепловая сеть, местоположение: Российская Федерация, Красноярский край, Енисейский район, с.Верхнепашино, от котельной ТЭУ-1 расположенной по адресу: ул. Советская № 91/5, по улицам Советской, Зеленой, Геологической, Новой, Рабоч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5 45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7 725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19"/>
        <w:gridCol w:w="1882"/>
        <w:gridCol w:w="868"/>
        <w:gridCol w:w="1158"/>
        <w:gridCol w:w="1303"/>
        <w:gridCol w:w="1220"/>
      </w:tblGrid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Верхнепашино, ул. Пролетарская, д.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7:0000000:109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779 028,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 425,18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 КВм 2,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39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22,48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Е10-14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ЗМ3,44 (КВм-4ЛЭП)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909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850,84</w:t>
            </w:r>
          </w:p>
        </w:tc>
      </w:tr>
      <w:tr>
        <w:trPr>
          <w:trHeight w:val="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Е10-14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 21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73,78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а ТШПМ,3,5МВт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866,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60,4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 - 1Д500-63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7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 - 1Д500-63А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2,53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 ГВС - К150-125-3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 циркуляционный ГВС - К150-125-2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ВС - К160/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6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ВС - К200-150-3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62,7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96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ый насос - КМ55/4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5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отла  - ВД280-4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отла  - ВДН6,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отла  - ВЦ14-4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6,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8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котла - ДН-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котла - ДН-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6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котла - ДН-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0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котла - ДН-11,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6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котла - ДН-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,49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овой редуктор Ц2У-315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 Н-32 м, d-1020 мм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 19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543,28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 Н-30м, d-1020мм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9 673,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80,01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нтинакипной электрообработки воды АНУ-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,03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установкой антинакипной электрообработки воды АНУ-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,77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Веспер серии EI-P7012-200Н в щите СЕ-160/286-1-2-AV-V-BP-IP31-УЗ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403,24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ТВ7: US800250мм-2шт+гвс ПРЭМ100-1шт, ПРЭМ80 - 1шт, ПРЭМ 50-2шт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682,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409,02</w:t>
            </w:r>
          </w:p>
        </w:tc>
      </w:tr>
      <w:tr>
        <w:trPr>
          <w:trHeight w:val="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с.Верхнепашино от котельной расположенной по адресу: ул.Пролетарская, № 20 по улицам: Пролетарская, Усова, Школьная, Геофизиков, Нансена, Советская, Строителей, Комсомольская, Гагарина, Обручева, Есенина, Солнечная, Ферсмана, по переулку Лесной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3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5 80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905,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20"/>
        <w:gridCol w:w="1737"/>
        <w:gridCol w:w="869"/>
        <w:gridCol w:w="1158"/>
        <w:gridCol w:w="1447"/>
        <w:gridCol w:w="1221"/>
      </w:tblGrid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 ТЭУ-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с.Озерное, ул.Юбилейная, 1 "Б"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70132:3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94 451,6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5 609,87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К-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0,92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 3,15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3 182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3 182,00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ВКзм-3,4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57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м-3,4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425,0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051,40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Д500-63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5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2,53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Д315-5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9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точный насос - К20/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3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точный насос - КМ80-65-16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3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точный насос - К20/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Н-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12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Н-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Н-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9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106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106,00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1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40,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0,21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11,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27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28 м, д.= 630 мм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7,01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Веспер серии EI-P7012-175Н в щите СЕ 132/230-1-2-AV-V-BP-IP31-Y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729,24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 Питерфлоу 200 - 2шт, Питерфлоу 32 - 1шт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287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643,87</w:t>
            </w:r>
          </w:p>
        </w:tc>
      </w:tr>
      <w:tr>
        <w:trPr>
          <w:trHeight w:val="30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с.Озерное, от котельной ТЭУ, расположенной по адресу: Юбилейная 1 "Б"; по улицам: Ленинградская, Юбилейная, Лесная, Королева, Новая, Дорожников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3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8 5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25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69"/>
        <w:gridCol w:w="1594"/>
        <w:gridCol w:w="1014"/>
        <w:gridCol w:w="1160"/>
        <w:gridCol w:w="1450"/>
        <w:gridCol w:w="1062"/>
      </w:tblGrid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 ТЭУ-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с.Верхнепашино, ул.Юбилейная, 19 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10: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724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НР-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НР-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НР-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НР-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 - К150-125-3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4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 - К290/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46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дпиточный - К20/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поддува - ВДН-6,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H=23 м. д=720 мм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13,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42,37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ВКТ-9: ПРЭМ 100 -2шт, ПРЭМ32-1ш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783,1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018,75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с.Верхнепашино, от котельной ТЭУ - 4  расположенной по адресу: ул.Юбилейная 19 "А", по улицам: Лесной, Вавиловой, Советской, Юбилейной, Набережно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2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0 9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 475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80"/>
        <w:gridCol w:w="1718"/>
        <w:gridCol w:w="1145"/>
        <w:gridCol w:w="1145"/>
        <w:gridCol w:w="1288"/>
        <w:gridCol w:w="1246"/>
      </w:tblGrid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п. Усть-Кемь, ул. Калинина, 5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20102:7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М65-50-12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ый насос - К45/3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4,03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2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7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 - 6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,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63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12 м, д.= 377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2</w:t>
            </w:r>
          </w:p>
        </w:tc>
      </w:tr>
      <w:tr>
        <w:trPr>
          <w:trHeight w:val="3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пос.Усть-Кемь, из котельной-2 по ул. Калинина № 5  "Б" по улицам Калинина, Лазо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40,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18"/>
        <w:gridCol w:w="1842"/>
        <w:gridCol w:w="851"/>
        <w:gridCol w:w="1417"/>
        <w:gridCol w:w="1276"/>
        <w:gridCol w:w="1125"/>
      </w:tblGrid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Погодаево, ул. Гагарина, 1 "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90101:5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567,8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168,1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7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6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,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63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25 м, д.= 500 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6,9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 Питрерфлоу150-1шт, Питрерфлоу100-1шт, Питрерфлоу50-1ш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81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81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с.Погодаево, ул.Гагарина, 1 "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90101:5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 4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2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6"/>
        <w:gridCol w:w="1720"/>
        <w:gridCol w:w="859"/>
        <w:gridCol w:w="1290"/>
        <w:gridCol w:w="1290"/>
        <w:gridCol w:w="1446"/>
      </w:tblGrid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-н, с.Чалбышево, ул. Советская, д. 1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40101:22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218,8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150,54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8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16,60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НР-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7,24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- К290/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 = 34 м, д.= 720 м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6,90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Питрерфлоу200-2шт, Питрерфлоу50-1ш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63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263,00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сеть, местоположение: Российская Федерация, Красноярский край. Енисейский р-н, Чалбышевский с/с, с.Чалбыше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40101:69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67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73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28"/>
        <w:gridCol w:w="1650"/>
        <w:gridCol w:w="860"/>
        <w:gridCol w:w="1433"/>
        <w:gridCol w:w="1290"/>
        <w:gridCol w:w="1160"/>
      </w:tblGrid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-н, с. Усть-Пит, ул. Школьная, д. 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30101: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779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52,44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2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337,76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- К45/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5,97</w:t>
            </w:r>
          </w:p>
        </w:tc>
      </w:tr>
      <w:tr>
        <w:trPr>
          <w:trHeight w:val="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24 м, д.= 720 м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9,08</w:t>
            </w:r>
          </w:p>
        </w:tc>
      </w:tr>
      <w:tr>
        <w:trPr>
          <w:trHeight w:val="6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р-н Енисейский, с/с Усть-Питский, с Усть-Пи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30101:5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 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96"/>
        <w:gridCol w:w="1772"/>
        <w:gridCol w:w="737"/>
        <w:gridCol w:w="1329"/>
        <w:gridCol w:w="1329"/>
        <w:gridCol w:w="1473"/>
      </w:tblGrid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 пос. Подтесово, пер. Якорный, 2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50121:2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14 632,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6 553,99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ДКВР20/1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1,27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ДКВР20/1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Е 25/14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7,01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Е 25/14ВтШп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7,0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Д315-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Д315-5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Д630-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точный насос - КМ80-50-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7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точный насос - КМ80-50-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7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точный нксос - К80-50-2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75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ырой воды - К45/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насос - ЦНСГ 38-13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2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насос - ЦНСГ 38-17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2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насос - ЦНСГ 38-17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2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ный насос - ЦНСГ 38-17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2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идросмыва - ФГ26-14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гидросмыва - СД 250/22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7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Н 12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6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Н 12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6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ДН 12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6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ихревой - ВДН-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,2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 13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 13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17У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17У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ка - СМД108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,4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рея лентопротяжная №1 с эл.дв. 11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8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8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ерея лентопротяжная №2 с эл.дв. 18,5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1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9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угля - ПСУ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2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0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а котла - ТЧЗМ-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8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ющая планка - ТШП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7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ющая планка - ТШП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,0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озврата уноса - 19ЦС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3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озврата уноса - 19ЦС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озврата уноса - 19ЦС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7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котла - ПТЛ-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котла - ПТЛ-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котла - ПТЛ-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котла - ПТЛ-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котла - ПТЛ-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тель котла - ПТЛ-6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31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ой вентилятор - 19ЦС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ой вентилятор - 19ЦС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ой вентилятор - 19ЦС6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(кирпич) Н= 45 м, д.= 2500 мм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98,38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К-4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12,64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№3 с эл.дв. 5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акипная установка АНУ - 7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5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05,4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-7: US800-500мм, Питерфлоу 150 - 2шт, Питерфлоу 100 - 1ш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00 961,8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 191,00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ВЕСПЕР серии Е1-Р7012-350Н в щите СЕ-250/440-1-2-AV-V-ВР-IP31-У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102,6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363,89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"Веслер" с эл.дв. 2,2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"Веслер" с эл.дв. 2,2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"Веслер" с эл.дв. 2,2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ный преобразователь "Дельта" с эл.дв. 2,2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ный преобразователь "Дельта" с эл.дв. 2,2 кВ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пос,Подтесово, пер.Якорный, № 23 по ул. Северной, Полевой, У.Громовой, Пушкина, Калинина, Мичурина, Первомайской, О.Кошевого, Некрасова; пер. Якорному, Зеленому, Талалихина, Заводскому, Октябрьскому, Рабоче-Крестьянскому, Советскому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5 4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7 7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0 </w:t>
      </w:r>
      <w:r>
        <w:rPr/>
        <w:t xml:space="preserve">лот </w:t>
      </w:r>
    </w:p>
    <w:tbl>
      <w:tblPr>
        <w:tblW w:w="10763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22"/>
        <w:gridCol w:w="1791"/>
        <w:gridCol w:w="859"/>
        <w:gridCol w:w="1431"/>
        <w:gridCol w:w="1288"/>
        <w:gridCol w:w="1099"/>
      </w:tblGrid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Городище, ул. Школьная,1"Б"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00101:6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01,8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871,51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0,6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64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624,21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0,6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19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82,44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- К45/3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- К45/3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Ц14-4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1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6,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0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22 м, д.= 420 мм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198,2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431,77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с.Городище, ул.Школьная, ул. 70 лет Октябр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15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357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76"/>
        <w:gridCol w:w="1863"/>
        <w:gridCol w:w="895"/>
        <w:gridCol w:w="1488"/>
        <w:gridCol w:w="1340"/>
        <w:gridCol w:w="1167"/>
      </w:tblGrid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Епишино, ул. Трактовая, № 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17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 172,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2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22,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200,28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- К150-125-25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01</w:t>
            </w:r>
          </w:p>
        </w:tc>
      </w:tr>
      <w:tr>
        <w:trPr>
          <w:trHeight w:val="2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сетевой - К150-125-31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78,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3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Р280-4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дутьевой - ВР280-4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дпиточный - К65-50-16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1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,0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6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61,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1,9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6,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61,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1,9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32 м, д.= 800 м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6,4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ел учета тепловой энергии ТВ7:Питерфлоу 200 - 1шт, Питерфлоу 150 - 1шт, Питерфлоу 50 - 1шт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841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290,7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пос.Епишино, ул.Трактовая, №7; по улицам Трактовая, Молодежная, Строительная, Мира, Центральная, Солнечная, Советская, Спортивна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2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 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2 35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2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72"/>
        <w:gridCol w:w="1712"/>
        <w:gridCol w:w="893"/>
        <w:gridCol w:w="1487"/>
        <w:gridCol w:w="1338"/>
        <w:gridCol w:w="1179"/>
      </w:tblGrid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п.Кривляк, ул.Школьная 2К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80101:6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40,63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-0,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66,6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99,99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28(Алмаз 1,1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73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23,48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-0,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-1,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1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98,72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М 100-65-2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46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М100-80-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8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М100-80-16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8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тьевой вентилятор - ВР 280-4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6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6,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32 м, д.= 720 м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 859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1,67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подпиточная 4 м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4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Питрерфлоу150-2шт, Питрерфлоу50-1ш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трасса, местоположение: Российская Федерация, Красноярский край, Енисейский район, п. Кривляк, от котельной по адресу: Енисейский район, п. Кривляк, ул. Школьная, 2К, вдоль улиц: Школьная, Рабочая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80101:116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1 241,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0 024,5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3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14"/>
        <w:gridCol w:w="1652"/>
        <w:gridCol w:w="862"/>
        <w:gridCol w:w="1435"/>
        <w:gridCol w:w="1161"/>
        <w:gridCol w:w="1276"/>
      </w:tblGrid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-н, п. Шапкино, ул. Лесная, 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7:0010242:12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5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 347,40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ТС-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8,05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ТС-0,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68,05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ел учета тепловой энергии ВКТ-9: ПРЭМ 100-2шт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26 м, д.= 600 м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8,05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Российская Федерация, Красноярский край, Енисейский район, п. Шапкино, от котельной по адресу: Енисейский район, п. Шапкино, ул. Лесная, 12, вдоль улиц: Лесная, Школьная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50102:43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4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0"/>
        <w:gridCol w:w="1865"/>
        <w:gridCol w:w="1005"/>
        <w:gridCol w:w="1078"/>
        <w:gridCol w:w="1292"/>
        <w:gridCol w:w="1146"/>
      </w:tblGrid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дание: котельная №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с. Абалаково, ул. Лесная, 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70103:19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 543,8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м 2,0(2,33)-95 ШП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57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м 2,0(2,33)-95 ШП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7,57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290/3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8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в - КМ100-80-16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3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ционный насос - КМ100-80-16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53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уляционный насос - КМ100-80-16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02,4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1,35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отла  - ВД2,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3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отла  - ВД2,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3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котла  - ВД2,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3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64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64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64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лер TL250 PHSH/KBGL/8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6,79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лер НН №47 0-1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2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лер НН №47 0-1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2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 Д- 820мм, Н- 29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38,61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 Питрерфлоу200 -2шт, Питрерфлоу50 - 1шт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622,5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413,48</w:t>
            </w:r>
          </w:p>
        </w:tc>
      </w:tr>
      <w:tr>
        <w:trPr>
          <w:trHeight w:val="3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с.Абалаково, ул.Нефтяников, №14 "А"; по ул.Нефтяников,Северной, Новой, Лесной, пер. Комсомольскому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02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4 85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4 85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5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21"/>
        <w:gridCol w:w="1784"/>
        <w:gridCol w:w="820"/>
        <w:gridCol w:w="1487"/>
        <w:gridCol w:w="1339"/>
        <w:gridCol w:w="1179"/>
      </w:tblGrid>
      <w:tr>
        <w:trPr>
          <w:trHeight w:val="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 №4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Шапкино, ул. Мира, д.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7:0000000:1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 316,8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10,90</w:t>
            </w:r>
          </w:p>
        </w:tc>
      </w:tr>
      <w:tr>
        <w:trPr>
          <w:trHeight w:val="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 1,45(1,25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14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2,64</w:t>
            </w:r>
          </w:p>
        </w:tc>
      </w:tr>
      <w:tr>
        <w:trPr>
          <w:trHeight w:val="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(1,74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963,3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734,33</w:t>
            </w:r>
          </w:p>
        </w:tc>
      </w:tr>
      <w:tr>
        <w:trPr>
          <w:trHeight w:val="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896,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001,33</w:t>
            </w:r>
          </w:p>
        </w:tc>
      </w:tr>
      <w:tr>
        <w:trPr>
          <w:trHeight w:val="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р 1,8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379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932,58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 - К90/40(К100-65-200а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4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 - К90/40(К100-65-200а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4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12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-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12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12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12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30 м, д.- 1000 м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2,98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ел учета тепловой энергии ТВ7:Питрерфлоу 200 -2шт, Питрерфлоу 40-2шт, Питрерфлоу100-1шт, Питрерфлоу50-1шт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 016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212,88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пос.Шапкино, ул.Мира, №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50203: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45,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18,1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6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9"/>
        <w:gridCol w:w="1804"/>
        <w:gridCol w:w="865"/>
        <w:gridCol w:w="1441"/>
        <w:gridCol w:w="1297"/>
        <w:gridCol w:w="1182"/>
      </w:tblGrid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ярский край, Енисейский р-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Усть-Кемь, ул. Заводская, д 1Б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20101:87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 155,4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548,0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8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16,60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82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337,76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нажный насос - К45/3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7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М45/5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5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23 м, д.= 830 мм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96,56</w:t>
            </w:r>
          </w:p>
        </w:tc>
      </w:tr>
      <w:tr>
        <w:trPr>
          <w:trHeight w:val="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 Питерфлоу 150 - 2шт, Питерфлоу 32-1ш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94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12</w:t>
            </w:r>
          </w:p>
        </w:tc>
      </w:tr>
      <w:tr>
        <w:trPr>
          <w:trHeight w:val="1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Енисейский район, п.Усть-Кемь, из котельной по адресу: Енисейский район, п.Усть-Кемь, ул. Заводская, 1Б, вдоль улиц: Енисейская, Заводская, Студенческая; пер. Заводской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20101:13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104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 104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7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06"/>
        <w:gridCol w:w="1779"/>
        <w:gridCol w:w="1037"/>
        <w:gridCol w:w="1039"/>
        <w:gridCol w:w="1333"/>
        <w:gridCol w:w="1138"/>
      </w:tblGrid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 п. Новокаргино, ул. Школьная, 1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50103:14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 381,8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515,47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а 0,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67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а 0,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67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 - КВа 0,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3,35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 - К200-3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48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 - К100-80-16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20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- К100-80-16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 - ДН-6,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60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Н= 25 м, д.-810 мм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7: US800-150мм-2шт, Питерфлоу 32 - 1шт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 562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449,52</w:t>
            </w:r>
          </w:p>
        </w:tc>
      </w:tr>
      <w:tr>
        <w:trPr>
          <w:trHeight w:val="13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Российская Федерация, Красноярский край, Енисейский район, п. Новокаргино от котельной по адресу: Енисейский район, п. Новокаргино, ул. Школьная, 1Б, вдоль улиц: Центральная, Набережная, Октябрьская, Строительная, Школьная, Гагарина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644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 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 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8 </w:t>
      </w:r>
      <w:r>
        <w:rPr/>
        <w:t xml:space="preserve">лот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06"/>
        <w:gridCol w:w="1927"/>
        <w:gridCol w:w="742"/>
        <w:gridCol w:w="1037"/>
        <w:gridCol w:w="1483"/>
        <w:gridCol w:w="1286"/>
      </w:tblGrid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те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, Енисейский район, с. Ярцево, ул. Мира, 2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60105:4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73,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4,76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1,4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520,8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68,84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- КВр 1,4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14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02,64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6,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иосос - ДН6,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- ДН6,3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60,1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29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 d=850, h=22м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97,7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18,86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накипная установка АНУ-3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15,00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 ТВ-7: Питрерфлоу200-2шт, Питрерфлоу50-1шт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ружение: тепловая сеть, местоположение: Красноярский край, Енисейский район, с.Ярцево, ул.Мира, ул.Матросова; пер.Почтовый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 75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: тепловая сеть, местоположение: Красноярский край, Енисейский район,  с.Ярцево, ул.Горького, № 57 "А"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60105:39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МКУ «Центр имущественных отношений Енисейского района» № 29 от 01 февраля 2023 года определен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Енисей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ьяченко Любовь Викто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: рассмотрение заявок на участие в открытом конкурсе на право </w:t>
      </w:r>
      <w:r>
        <w:rPr>
          <w:bCs/>
          <w:iCs/>
          <w:sz w:val="26"/>
          <w:szCs w:val="26"/>
        </w:rPr>
        <w:t>заключения договоров</w:t>
      </w:r>
      <w:r>
        <w:rPr>
          <w:bCs/>
          <w:iCs/>
          <w:color w:val="000000"/>
          <w:sz w:val="26"/>
          <w:szCs w:val="26"/>
        </w:rPr>
        <w:t xml:space="preserve"> аренды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имущества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>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Тархова Т.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- МКУ «Центр имущественных отношений Енисейского района» на основании распоряжения № 459 от 01 декабря 2023 года «О проведении конкурс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iCs/>
          <w:sz w:val="26"/>
          <w:szCs w:val="26"/>
        </w:rPr>
        <w:t>находящегося в собственности Муниципального образования Енисейский район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05 декабря 2023 года была размещена информация о проведении конкурс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№ 22000054220000000038 а так же на официальном информационном  Интернет- сайте Енисейского района (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www</w:t>
      </w:r>
      <w:r>
        <w:rPr>
          <w:rFonts w:eastAsia="Arial Unicode MS"/>
          <w:b/>
          <w:kern w:val="2"/>
          <w:sz w:val="26"/>
          <w:szCs w:val="26"/>
          <w:lang w:eastAsia="zxx"/>
        </w:rPr>
        <w:t>.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enadm</w:t>
      </w:r>
      <w:r>
        <w:rPr>
          <w:rFonts w:eastAsia="Arial Unicode MS"/>
          <w:b/>
          <w:kern w:val="2"/>
          <w:sz w:val="26"/>
          <w:szCs w:val="26"/>
          <w:lang w:eastAsia="zxx"/>
        </w:rPr>
        <w:t>.</w:t>
      </w:r>
      <w:r>
        <w:rPr>
          <w:rFonts w:eastAsia="Arial Unicode MS"/>
          <w:b/>
          <w:kern w:val="2"/>
          <w:sz w:val="26"/>
          <w:szCs w:val="26"/>
          <w:lang w:val="en-US" w:eastAsia="zxx"/>
        </w:rPr>
        <w:t>ru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 и на электронной площадке i.rts-tender.ru процедура № 2200005422000000003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06» декабря 2023 года по «09» января 2023 года</w:t>
      </w:r>
      <w:r>
        <w:rPr>
          <w:sz w:val="26"/>
          <w:szCs w:val="26"/>
        </w:rPr>
        <w:t xml:space="preserve"> (включительно) организатору конкурса поступил и организатором конкурса зарегистрирован 18 (восемнадцать) заявок на участие в конкур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bCs/>
          <w:sz w:val="26"/>
          <w:szCs w:val="26"/>
        </w:rPr>
        <w:t xml:space="preserve">по открытию доступа к заявкам на участие в конкурсе в электронной форме </w:t>
      </w:r>
      <w:r>
        <w:rPr>
          <w:color w:val="000000"/>
          <w:sz w:val="26"/>
          <w:szCs w:val="26"/>
        </w:rPr>
        <w:t>поданы заявки о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1836"/>
        <w:gridCol w:w="25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148, Российская Федерация, Красноярский край, с. Верхнепашино,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63148, Российская Федерация, Красноярский край, с. Верхнепашино, 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Start w:id="2" w:name="OLE_LINK22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70126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244701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3148, Российская Федерация, Красноярский край, с. Верхнепашино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ул. Обручева, 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ок на участие в  конкурсе в электронной форме, </w:t>
      </w:r>
      <w:r>
        <w:rPr>
          <w:sz w:val="28"/>
          <w:szCs w:val="28"/>
        </w:rPr>
        <w:t xml:space="preserve">заявки соответствуют требованиям и условиям, предусмотренным конкурсной документацией, </w:t>
      </w:r>
      <w:r>
        <w:rPr>
          <w:color w:val="000000"/>
          <w:sz w:val="28"/>
          <w:szCs w:val="28"/>
        </w:rPr>
        <w:t>допущены к дальнейшему участию в процедуре следующие участни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9"/>
        <w:gridCol w:w="1836"/>
        <w:gridCol w:w="251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ЕНИСЕЙСКАЯ ЭНЕРГЕТИЧЕСКАЯ КОМПАНИЯ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291237/3921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2.2023 07:24:00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лоту №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ая энергетическая комп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ая энергетическая компания»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11">
    <w:name w:val="Основной текст 3 Знак1"/>
    <w:basedOn w:val="Style12"/>
    <w:qFormat/>
    <w:rPr>
      <w:sz w:val="16"/>
      <w:szCs w:val="16"/>
    </w:rPr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>
      <w:rFonts w:eastAsia="Calibri"/>
      <w:sz w:val="32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widowControl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Название2"/>
    <w:basedOn w:val="Normal"/>
    <w:qFormat/>
    <w:pPr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5:00Z</dcterms:created>
  <dc:creator>Admin</dc:creator>
  <dc:description/>
  <cp:keywords/>
  <dc:language>en-US</dc:language>
  <cp:lastModifiedBy>Иван</cp:lastModifiedBy>
  <cp:lastPrinted>2024-01-18T15:31:00Z</cp:lastPrinted>
  <dcterms:modified xsi:type="dcterms:W3CDTF">2024-01-18T08:36:00Z</dcterms:modified>
  <cp:revision>3</cp:revision>
  <dc:subject/>
  <dc:title>ПРОТОКОЛ № 1</dc:title>
</cp:coreProperties>
</file>