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  <w:r>
        <w:rPr>
          <w:b/>
        </w:rPr>
        <w:t xml:space="preserve"> </w:t>
      </w:r>
      <w:r>
        <w:rPr/>
        <w:t>№ 2</w:t>
      </w:r>
    </w:p>
    <w:p>
      <w:pPr>
        <w:pStyle w:val="Normal"/>
        <w:jc w:val="center"/>
        <w:rPr/>
      </w:pPr>
      <w:r>
        <w:rPr/>
        <w:t>Заседания аукционной комиссии по рассмотрению заявок на участие в аукционе и признании претендентов участниками открытого аукциона по продаже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Енисейск                                                                                                                 «27» декабр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(местное) начала заседания комиссии – 10 часов 00 минут </w:t>
      </w:r>
      <w:r>
        <w:rPr>
          <w:color w:val="0000FF"/>
        </w:rPr>
        <w:t>(время московское)</w:t>
      </w:r>
      <w:r>
        <w:rPr/>
        <w:t>.</w:t>
      </w:r>
    </w:p>
    <w:p>
      <w:pPr>
        <w:pStyle w:val="Normal"/>
        <w:jc w:val="both"/>
        <w:rPr/>
      </w:pPr>
      <w:r>
        <w:rPr/>
        <w:t>Место заседания конкурсной комиссии – 663180, г. Енисейск, ул. Петровского, д.13.</w:t>
      </w:r>
    </w:p>
    <w:p>
      <w:pPr>
        <w:pStyle w:val="Style18"/>
        <w:ind w:left="0" w:hanging="0"/>
        <w:jc w:val="both"/>
        <w:rPr/>
      </w:pPr>
      <w:r>
        <w:rPr/>
        <w:t xml:space="preserve">Предмет аукциона: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04"/>
        <w:gridCol w:w="1589"/>
        <w:gridCol w:w="1588"/>
        <w:gridCol w:w="1469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мущества, 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1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Дизель-генератор CKD Praha 6/27,5 АОS, год выпуска - 1966, местонахождение: Красноярский край, Енисейский район, с. Ярцево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0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0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3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0,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Енисейского района № 501-р от 19 октября 2022 года определен состав комиссии по приватизации муниципального имущества Енис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bookmarkStart w:id="0" w:name="OLE_LINK1"/>
      <w:bookmarkEnd w:id="0"/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Дьяченко Любовь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ричина Инна Иосиф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" w:name="OLE_LINK1"/>
      <w:bookmarkEnd w:id="1"/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>: подведение итогов приема и регистрации заявок, признание претендентов участниками открытого аукциона по продаже муниципального имущества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ь комиссии – Тархова Татьяна Александровна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  <w:sz w:val="26"/>
          <w:szCs w:val="26"/>
        </w:rPr>
        <w:t>28 ноября 2023 г. № 911-п</w:t>
      </w:r>
      <w:r>
        <w:rPr>
          <w:sz w:val="26"/>
          <w:szCs w:val="26"/>
        </w:rPr>
        <w:t xml:space="preserve"> «Об условиях приватизации муниципального имущества Енисейского района», было опубликовано информационное сообщение на электронной площадке https://i.rts-tender.ru от 28 ноября 2023 г. № </w:t>
      </w:r>
      <w:r>
        <w:fldChar w:fldCharType="begin"/>
      </w:r>
      <w:r>
        <w:rPr>
          <w:rStyle w:val="InternetLink"/>
          <w:color w:val="000000"/>
        </w:rPr>
        <w:instrText xml:space="preserve"> HYPERLINK "https://i.rts-tender.ru/main/auction/Trade/Privatization/View.aspx?Id=145419&amp;Guid=2d6ea272-6a4b-482f-8922-8e235619ca97" \l "3054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000054220000000035</w:t>
      </w:r>
      <w:r>
        <w:rPr>
          <w:rStyle w:val="InternetLink"/>
          <w:color w:val="000000"/>
        </w:rPr>
        <w:fldChar w:fldCharType="end"/>
      </w:r>
      <w:r>
        <w:rPr>
          <w:sz w:val="26"/>
          <w:szCs w:val="26"/>
        </w:rPr>
        <w:t xml:space="preserve">, и размещена информация о проведении торгов в форме открытого аукциона в электронной форме по продаже муниципального имущества Енисейского района на официальном </w:t>
      </w:r>
      <w:r>
        <w:rPr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28 ноября 2023 г. извещение № 22000054220000000035, а так же на официальном информационном  Интернет- сайте Енисейского района (</w:t>
      </w:r>
      <w:hyperlink r:id="rId3"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ru</w:t>
        </w:r>
      </w:hyperlink>
      <w:r>
        <w:rPr>
          <w:sz w:val="26"/>
          <w:szCs w:val="26"/>
        </w:rPr>
        <w:t xml:space="preserve">.).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укционный торги проводится через систему электронной торговой площадки по адресу </w:t>
      </w:r>
      <w:r>
        <w:rPr>
          <w:sz w:val="26"/>
          <w:szCs w:val="26"/>
        </w:rPr>
        <w:t>i.rts-tender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омент окончания подачи заявок </w:t>
      </w:r>
      <w:r>
        <w:rPr>
          <w:color w:val="000000"/>
          <w:spacing w:val="-2"/>
          <w:sz w:val="26"/>
          <w:szCs w:val="26"/>
        </w:rPr>
        <w:t>на участие в 1 этапе  аукциона  в электронной форме</w:t>
      </w:r>
      <w:r>
        <w:rPr>
          <w:sz w:val="26"/>
          <w:szCs w:val="26"/>
        </w:rPr>
        <w:t xml:space="preserve"> – 25 декабря 2023 года до 10-00 часов (время московское), организатору продажи поступило и зарегистрировано 4 (четыре) заявки по лоту №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61"/>
        <w:gridCol w:w="2715"/>
        <w:gridCol w:w="1703"/>
        <w:gridCol w:w="1940"/>
      </w:tblGrid>
      <w:tr>
        <w:trPr>
          <w:trHeight w:val="6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 / Наименование л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ая цена за л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00,00 руб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Дамир Ильда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5972942</w:t>
            </w:r>
            <w:r>
              <w:rPr>
                <w:lang w:val="en-US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059, Российская Федерация, Респ. Татарстан,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.Казань, В/городок-33, 8, 40</w:t>
            </w:r>
          </w:p>
        </w:tc>
      </w:tr>
      <w:tr>
        <w:trPr>
          <w:trHeight w:val="6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00,00 руб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нисейэнергок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3148, Российская Федерация, Красноярский край,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с.Верхнепашино, ул. Обручева, 2</w:t>
            </w:r>
          </w:p>
        </w:tc>
      </w:tr>
      <w:tr>
        <w:trPr>
          <w:trHeight w:val="6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00,00 руб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ов Александр Александ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08428074</w:t>
            </w:r>
            <w:r>
              <w:rPr>
                <w:lang w:val="en-US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00,00 руб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Роман Витал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02916348</w:t>
            </w:r>
            <w:r>
              <w:rPr>
                <w:lang w:val="en-US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0015, Россия, Красноярский, Невская, 48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момент окончания подачи заявок </w:t>
      </w:r>
      <w:r>
        <w:rPr>
          <w:color w:val="000000"/>
          <w:spacing w:val="-2"/>
        </w:rPr>
        <w:t>на участие в 1 этапе  аукциона  в электронной форме</w:t>
      </w:r>
      <w:r>
        <w:rPr/>
        <w:t xml:space="preserve"> – 25 декабря 2023 года до 10-00 часов (время московское), организатору продажи поступило и зарегистрирована 21 (двадцать одна) заявка по лоту №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70"/>
        <w:gridCol w:w="2602"/>
        <w:gridCol w:w="1563"/>
        <w:gridCol w:w="2583"/>
      </w:tblGrid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 / Наименование л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ая цена за ло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Агапов Олег Иван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43564556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008, Российская Федерация, 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очи, д 39/9А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ер Рахманинова, 39/9а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  <w:p>
            <w:pPr>
              <w:pStyle w:val="Normal"/>
              <w:jc w:val="center"/>
              <w:rPr/>
            </w:pPr>
            <w:r>
              <w:rPr/>
              <w:t>«Торговый дом Кольчуг-ОЦ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01221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3300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1784, Российская Федерация, Владими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ьчугино, Железнодорожная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м 7Б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Торговый Дом «Электрокабельный Заво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01496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728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420, г. Москва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амёткина, дом. 14, офис. 605.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анчинцев Валерий Олегови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12154997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9807, Российская Федерация, Ямало-Ненецкий А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ябрьск, Дзержинского, 12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в. 98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Ербягин Николай Владислав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06263344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йская Федерация, г. Шарыпово, 6 м-он,д. 19, кв. 51.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Квашнин Игорь Михайлови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14042374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44033, Россия, Омская, Омск, 2-я Кольцевая, 3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 Михаил Михайл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06478528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107, Российская Федерация, Новосиби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сибирск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Ивана Севастьянова, 9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а Илона Вадим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7314449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181, Российская Федерация, Москов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п. Загорянский, Орджоникидзе, 42, 29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шин Альберт Зайнитдин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5274315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618, Российская Федерация, Респ. Башкортоста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Красная Башкирия, Мажита Гафури, 3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Дамир Ильда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5972942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20059, Российская Федерация, Респ. Татарстан, г. Казань, В/городок-33, 8, 40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 на основании нотариальной доверенности от 25.12.2023г. №05АА35736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08604200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100, Российская Федерация, Челябин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лябинск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Бейвеля, 20, 76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птэкспорт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040851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1650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23822, Россия, Татарстан, Набережные Челны, Набережночелнинский, 51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осток 21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932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8022, Россия, Чувашская республика - Чуваш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Тютчева, д. 64А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нисейэнергок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 СтройТранс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983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4401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014, Российская Федерация, Костром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Профсоюзная, 3а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" Электроспецтехни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54475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6658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049, Россия, Свердловская об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. 109, 409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одичкин Владимир Валер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107660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8571, Российская Федерация, Красноярский край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. Нидым, Полярный, 3, 2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ов Александр Александ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08428074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Железногорск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0 лет. ВЛКСМ 84 36.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 Андрей Никола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2135465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88, Российская Федерация, 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Сормовская, 204/5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Чибиркин Анто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11550808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3105, Российская Федерация, Нижегородская обл.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 Нижний Новгород, ул. Пригородная, 25</w:t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00,00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Роман Витал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02916348</w:t>
            </w:r>
            <w:r>
              <w:rPr>
                <w:lang w:val="en-US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60015, Россия, Красноярский, Невская, 48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утдинов Дамир Ильд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556/39258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ан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26/3906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дальнейшему участию в процедуре следующих участник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54"/>
        <w:gridCol w:w="1949"/>
        <w:gridCol w:w="1927"/>
      </w:tblGrid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ухутдинов Дамир Ильда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730/392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.12.2023 11:40:25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зманов Александр Александ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748/392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.12.2023 12:45:49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ижов Роман Витал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0709/39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.12.2023 15:41:18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Агапов Олег Иван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0529/39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.12.2023 08:44:50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«Торговый дом Кольчуг-ОЦ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9551/389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.12.2023 13:08:44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АО Торговый Дом «Электрокабельный Зав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8962/388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.12.2023 10:03:24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Епанчинцев Валерий Олег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879/393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.12.2023 18:55:57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Ербягин Николай Владислав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5867/384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7.12.2023 05:58:42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вашнин Игорь Михайл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2179/393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.12.2023 09:57:18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силов Михаил Михайл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722/392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.12.2023 11:26:49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авлютова Илона Вадим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2095/393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.12.2023 17:35:26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ратшин Альберт Зайнитдин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114/391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.12.2023 17:40:38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хутдинов Дамир Ильда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730/392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.12.2023 11:40:25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овикова Ирина Николаевна на основании нотариальной доверенности от 25.12.2023г. №05АА357367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2187/393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.12.2023 09:27:01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ООО "Оптэкспорт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7980/387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.12.2023 10:42:53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ООО "Восток 21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8782/388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.12.2023 14:25:01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 СтройТранс "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2195/393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.12.2023 09:53:14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" Электроспецтехника"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699/392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.12.2023 10:50:53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Индивидуальный предприниматель Родичкин Владимир Валер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330/392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.12.2023 11:42:00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Розманов Александр Александрович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748/392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.12.2023 12:45:49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Чепиков Андрей Никола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2062/393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4.12.2023 13:52:02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Чибиркин Антон Владимирович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1691/392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.12.2023 10:33:16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Чижов Роман Витал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0709/39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.12.2023 15:41: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Отказать в допуске к дальнейшему участию в процедуре следующим участник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814"/>
        <w:gridCol w:w="1867"/>
        <w:gridCol w:w="317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 CKD Praha 6/27,5 АОS, год выпуска - 1966, местонахождение: Красноярский край, Енисейский район, с. Ярце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нисейэнергоко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329/3863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,</w:t>
              <w:br/>
              <w:t xml:space="preserve">ООО «Енисейэнергоком» отказано в признании участником продажи приобретаемого муниципального имущества по лоту № 1 по следующим основаниям: в соответствии с п. 8. ст. 18. Федеральный закон от 21.12.2001 </w:t>
            </w:r>
            <w:r>
              <w:rPr>
                <w:lang w:val="en-US"/>
              </w:rPr>
              <w:t>N</w:t>
            </w:r>
            <w:r>
              <w:rPr/>
              <w:t xml:space="preserve"> 178-ФЗ, не подтверждено поступление в установленный срок задатка на счета, указанные в информационном сообщении.</w:t>
            </w:r>
          </w:p>
        </w:tc>
      </w:tr>
      <w:tr>
        <w:trPr>
          <w:trHeight w:val="6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изель-генераторная установка Caterpillar 3512 (ДЭС-650.2АПР) серийный номер YAK00718, год выпуска - 2013, местонахождение: Красноярский край, Енисейский район, п. Новоназимо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нисейэнергоко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329/38634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,</w:t>
              <w:br/>
              <w:t xml:space="preserve">ООО «Енисейэнергоком» отказано в признании участником продажи приобретаемого муниципального имущества по лоту № 2 по следующим основаниям: в соответствии с п. 8. ст. 18. Федеральный закон от 21.12.2001 </w:t>
            </w:r>
            <w:r>
              <w:rPr>
                <w:lang w:val="en-US"/>
              </w:rPr>
              <w:t>N</w:t>
            </w:r>
            <w:r>
              <w:rPr/>
              <w:t xml:space="preserve"> 178-ФЗ, не подтверждено поступление в установленный срок задатка на счета, указанные в информационном сообщении.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  <w:t xml:space="preserve">Настоящий протокол подлежит размещению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0:00Z</dcterms:created>
  <dc:creator>Admin</dc:creator>
  <dc:description/>
  <dc:language>en-US</dc:language>
  <cp:lastModifiedBy>Иван</cp:lastModifiedBy>
  <cp:lastPrinted>2023-12-27T16:41:00Z</cp:lastPrinted>
  <dcterms:modified xsi:type="dcterms:W3CDTF">2023-12-27T09:50:00Z</dcterms:modified>
  <cp:revision>2</cp:revision>
  <dc:subject/>
  <dc:title>ПРОТОКОЛ № 1</dc:title>
</cp:coreProperties>
</file>