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ind w:firstLine="142"/>
        <w:jc w:val="center"/>
        <w:rPr/>
      </w:pPr>
      <w:r>
        <w:rPr/>
        <w:t xml:space="preserve">об аннулировании результатов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Енисейск</w:t>
        <w:tab/>
        <w:tab/>
        <w:tab/>
        <w:tab/>
        <w:tab/>
        <w:tab/>
        <w:tab/>
        <w:t xml:space="preserve">                                    «16» января 2024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 проведения аукциона: постановление администрации  Енисейского района от </w:t>
      </w:r>
      <w:r>
        <w:rPr>
          <w:color w:val="0000FF"/>
        </w:rPr>
        <w:t>28 ноября 2023 г. № 911-п</w:t>
      </w:r>
      <w:r>
        <w:rPr>
          <w:color w:val="000000"/>
        </w:rPr>
        <w:t xml:space="preserve"> «Об условиях приватизации муниципального имущества Енисейского района»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та, время подведения итогов аукциона: </w:t>
      </w:r>
      <w:r>
        <w:rPr>
          <w:bCs/>
        </w:rPr>
        <w:t>28 декабря 2023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Енисейского района № 501-р от 19 октября 2022 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u w:val="single"/>
        </w:rPr>
      </w:pPr>
      <w:r>
        <w:rPr/>
        <w:t>Дьяченко Любовь Викторовна</w:t>
      </w:r>
    </w:p>
    <w:p>
      <w:pPr>
        <w:pStyle w:val="Normal"/>
        <w:ind w:firstLine="709"/>
        <w:jc w:val="both"/>
        <w:rPr/>
      </w:pPr>
      <w:r>
        <w:rPr/>
        <w:t>Байбекова Роза Ибрагимовна</w:t>
      </w:r>
    </w:p>
    <w:p>
      <w:pPr>
        <w:pStyle w:val="Normal"/>
        <w:ind w:firstLine="709"/>
        <w:jc w:val="both"/>
        <w:rPr/>
      </w:pPr>
      <w:r>
        <w:rPr/>
        <w:t xml:space="preserve">Яричина Инна Иосифовна </w:t>
      </w:r>
    </w:p>
    <w:p>
      <w:pPr>
        <w:pStyle w:val="Normal"/>
        <w:ind w:firstLine="709"/>
        <w:jc w:val="both"/>
        <w:rPr/>
      </w:pPr>
      <w:r>
        <w:rPr/>
        <w:t xml:space="preserve">Пиль Марина Александровна </w:t>
      </w:r>
    </w:p>
    <w:p>
      <w:pPr>
        <w:pStyle w:val="Normal"/>
        <w:ind w:firstLine="709"/>
        <w:jc w:val="both"/>
        <w:rPr/>
      </w:pPr>
      <w:r>
        <w:rPr/>
        <w:t xml:space="preserve">Елистратова Екатерина Николаевна </w:t>
      </w:r>
    </w:p>
    <w:p>
      <w:pPr>
        <w:pStyle w:val="Normal"/>
        <w:ind w:firstLine="709"/>
        <w:jc w:val="both"/>
        <w:rPr/>
      </w:pPr>
      <w:r>
        <w:rPr/>
        <w:t>Секретарь комиссии – 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аукцион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273"/>
        <w:gridCol w:w="340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Перечень зарегистрированных заявок по лоту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53"/>
        <w:gridCol w:w="2566"/>
        <w:gridCol w:w="1541"/>
        <w:gridCol w:w="2547"/>
      </w:tblGrid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 / Наименование 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цена за л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гапов Олег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43564556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8, Российская Федерац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очи, д 39/9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ер Рахманинова, 39/9а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jc w:val="center"/>
              <w:rPr/>
            </w:pPr>
            <w:r>
              <w:rPr/>
              <w:t>«Торговый дом Кольчуг-ОЦ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01221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3300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84, Российская Федерация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льчугино, Железнодорожная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м 7Б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Торговый Дом «Электрокабельный Зав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0149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8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0, г. Москв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мёткина, дом. 14, офис. 605.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анчинцев Валерий Олег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12154997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07, Российская Федерация, Ямало-Ненецкий АО,</w:t>
            </w:r>
          </w:p>
          <w:p>
            <w:pPr>
              <w:pStyle w:val="Normal"/>
              <w:jc w:val="center"/>
              <w:rPr/>
            </w:pPr>
            <w:r>
              <w:rPr/>
              <w:t>г. Ноябрьск, Дзержинского, 12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. 98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Ербягин Николай Владислав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06263344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йская Федерация, г. Шарыпово, 6 м-он,д. 19, кв. 51.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Квашнин Игорь 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14042374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4033, Россия, Омская, Омск, 2-я Кольцевая, 3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 Михаил 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6478528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7, Российская Федерация, Новосиб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Ивана Севастьянова, 9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ютова Илона Вадим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7314449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1, Российская Федерация, Московская обл.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п. Загорянский, Орджоникидзе, 42, 29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шин Альберт Зайнитди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5274315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18, Российская Федерация, Респ. Башкортостан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Красная Башкирия, Мажита Гафури, 3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 Дамир Ильда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5972942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0059, Российская Федерация, Респ. Татарстан, г. Казань, В/городок-33, 8, 40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на основании нотариальной доверенности от 25.12.2023г. №05АА3573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8604200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00, Российская Федерация, Челяби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Бейвеля, 20, 76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птэкспорт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085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50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3822, Россия, Татарстан, Набережные Челны, Набережночелнинский, 51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осток 21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932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2, Россия, Чувашская республика - Чувашия,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Тютчева, д. 64А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нергоко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48, 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. Верхнепашино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 СтройТранс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983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4401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4, Российская Федерация, Костр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Профсоюзная, 3а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" Электроспецтех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5447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65801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49, Россия, Свердловская об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 109, 409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Родичкин Владимир Вале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107660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71, Российская Федерация, Красноярский край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. Нидым, Полярный, 3, 2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428074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Железного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0 лет. ВЛКСМ 84 36.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ов Андрей Никола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2135465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88, Российская Федерац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Сормовская, 204/5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Чибиркин Анто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11550808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05, Российская Федерация, Нижегородская обл.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Нижний Новгород, ул. Пригородная, 25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 Роман Вита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2916348</w:t>
            </w:r>
            <w:r>
              <w:rPr>
                <w:lang w:val="en-US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0015, Россия, Красноярский, Невская, 48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2"/>
        <w:gridCol w:w="1829"/>
        <w:gridCol w:w="1960"/>
        <w:gridCol w:w="20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Чибиркин Антон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 612 34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11:11: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" Электроспецтех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 559 79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11:09: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осток 21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 594 42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39: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на основании нотариальной доверенности от 25.12.2023г. №05АА35736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212 355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19: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панчинцев Валерий Олег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29 36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12: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влютова Илона Вадим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382 065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12: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птэкспорт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25 50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05: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хутдинов Дамир Ильда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57 34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03: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зманов Александр Александ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7 495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02: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 СтройТранс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9 690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02: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жов Роман Вита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0 355,00 руб.</w:t>
            </w:r>
            <w:r>
              <w:rPr/>
              <w:t xml:space="preserve">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3 08:00: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>
          <w:b/>
        </w:rPr>
        <w:t>Победител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54"/>
        <w:gridCol w:w="1664"/>
        <w:gridCol w:w="996"/>
        <w:gridCol w:w="1908"/>
        <w:gridCol w:w="138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Чибиркин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612 340,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691/3927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105, Российская Федерация, Нижегородская обл., г. Нижний Новгород, ул. Пригородная,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12.2023 10:33:16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>Аннулировать результаты торгов по лоту №2, в соответствии п. 48. Постановления Правительства РФ от 27.08.2012 N 860, в связи с уклонением победителя от заключения в установленный срок договора купли-продажи имущества.</w:t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>Установить, что победитель уклонившийся от заключения договора имущества,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2:00Z</dcterms:created>
  <dc:creator>user</dc:creator>
  <dc:description/>
  <cp:keywords/>
  <dc:language>en-US</dc:language>
  <cp:lastModifiedBy>Иван</cp:lastModifiedBy>
  <cp:lastPrinted>2024-01-16T15:26:00Z</cp:lastPrinted>
  <dcterms:modified xsi:type="dcterms:W3CDTF">2024-01-17T03:06:00Z</dcterms:modified>
  <cp:revision>3</cp:revision>
  <dc:subject/>
  <dc:title>ДОВЕРЕННОСТЬ</dc:title>
</cp:coreProperties>
</file>