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3"/>
        <w:gridCol w:w="284"/>
        <w:gridCol w:w="283"/>
        <w:gridCol w:w="283"/>
        <w:gridCol w:w="287"/>
        <w:gridCol w:w="287"/>
        <w:gridCol w:w="236"/>
        <w:gridCol w:w="287"/>
        <w:gridCol w:w="287"/>
        <w:gridCol w:w="287"/>
        <w:gridCol w:w="236"/>
        <w:gridCol w:w="363"/>
        <w:gridCol w:w="236"/>
        <w:gridCol w:w="304"/>
        <w:gridCol w:w="389"/>
        <w:gridCol w:w="389"/>
        <w:gridCol w:w="359"/>
        <w:gridCol w:w="446"/>
        <w:gridCol w:w="902"/>
        <w:gridCol w:w="1157"/>
        <w:gridCol w:w="1414"/>
        <w:gridCol w:w="236"/>
        <w:gridCol w:w="236"/>
        <w:gridCol w:w="351"/>
        <w:gridCol w:w="236"/>
        <w:gridCol w:w="248"/>
        <w:gridCol w:w="236"/>
        <w:gridCol w:w="236"/>
        <w:gridCol w:w="272"/>
        <w:gridCol w:w="23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anish/>
                <w:sz w:val="25"/>
                <w:szCs w:val="25"/>
              </w:rPr>
            </w:pPr>
            <w:r>
              <w:rPr>
                <w:rFonts w:cs="Calibri" w:ascii="Calibri" w:hAnsi="Calibri"/>
                <w:vanish/>
                <w:sz w:val="25"/>
                <w:szCs w:val="25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ind w:firstLine="142"/>
        <w:jc w:val="center"/>
        <w:rPr/>
      </w:pPr>
      <w:r>
        <w:rPr/>
        <w:t xml:space="preserve">об итогах торгов в форме открытого аукциона </w:t>
        <w:br/>
        <w:t xml:space="preserve">по продаже муниципального имущества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Енисейск</w:t>
        <w:tab/>
        <w:tab/>
        <w:tab/>
        <w:tab/>
        <w:tab/>
        <w:tab/>
        <w:tab/>
        <w:t xml:space="preserve">                                    «12» января 2024 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рганизатор аукциона: Муниципальное казенное учреждение «Центр имущественных отношений Енисей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: 663180, Российская Федерация, Красноярский край, г. Енисейск, ул. Петровского, 1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нование проведения аукциона: постановление администрации  Енисейского района от </w:t>
      </w:r>
      <w:r>
        <w:rPr>
          <w:color w:val="0000FF"/>
        </w:rPr>
        <w:t>28 ноября 2023 г. № 910-п</w:t>
      </w:r>
      <w:r>
        <w:rPr>
          <w:color w:val="000000"/>
        </w:rPr>
        <w:t xml:space="preserve"> «Об условиях приватизации муниципального имущества Енисейского района».</w:t>
      </w:r>
    </w:p>
    <w:p>
      <w:pPr>
        <w:pStyle w:val="Normal"/>
        <w:ind w:firstLine="709"/>
        <w:jc w:val="both"/>
        <w:rPr>
          <w:b/>
          <w:b/>
          <w:bCs/>
          <w:color w:val="0000FF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ата, время подведения итогов аукциона: </w:t>
      </w:r>
      <w:r>
        <w:rPr>
          <w:bCs/>
        </w:rPr>
        <w:t>12 января 2024 года, на электронной торговой площадке ООО «РТС-тендер» https://i.rts-tender.ru.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администрации Енисейского района № 501-р от 19 октября 2022  года определен состав комиссии по приватизации муниципального имущества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firstLine="709"/>
        <w:jc w:val="both"/>
        <w:rPr>
          <w:u w:val="single"/>
        </w:rPr>
      </w:pPr>
      <w:r>
        <w:rPr/>
        <w:t>Председатель комиссии – Тархова Татьяна Александровна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Члены конкурсной комиссии: </w:t>
      </w:r>
    </w:p>
    <w:p>
      <w:pPr>
        <w:pStyle w:val="Normal"/>
        <w:ind w:firstLine="709"/>
        <w:jc w:val="both"/>
        <w:rPr>
          <w:u w:val="single"/>
        </w:rPr>
      </w:pPr>
      <w:r>
        <w:rPr/>
        <w:t>Дьяченко Любовь Викторовна</w:t>
      </w:r>
    </w:p>
    <w:p>
      <w:pPr>
        <w:pStyle w:val="Normal"/>
        <w:ind w:firstLine="709"/>
        <w:jc w:val="both"/>
        <w:rPr/>
      </w:pPr>
      <w:r>
        <w:rPr/>
        <w:t>Байбекова Роза Ибрагимовна</w:t>
      </w:r>
    </w:p>
    <w:p>
      <w:pPr>
        <w:pStyle w:val="Normal"/>
        <w:ind w:firstLine="709"/>
        <w:jc w:val="both"/>
        <w:rPr/>
      </w:pPr>
      <w:r>
        <w:rPr/>
        <w:t xml:space="preserve">Яричина Инна Иосифовна </w:t>
      </w:r>
    </w:p>
    <w:p>
      <w:pPr>
        <w:pStyle w:val="Normal"/>
        <w:ind w:firstLine="709"/>
        <w:jc w:val="both"/>
        <w:rPr/>
      </w:pPr>
      <w:r>
        <w:rPr/>
        <w:t xml:space="preserve">Пиль Марина Александровна </w:t>
      </w:r>
    </w:p>
    <w:p>
      <w:pPr>
        <w:pStyle w:val="Normal"/>
        <w:ind w:firstLine="709"/>
        <w:jc w:val="both"/>
        <w:rPr/>
      </w:pPr>
      <w:r>
        <w:rPr/>
        <w:t xml:space="preserve">Елистратова Екатерина Николаевна </w:t>
      </w:r>
    </w:p>
    <w:p>
      <w:pPr>
        <w:pStyle w:val="Normal"/>
        <w:ind w:firstLine="709"/>
        <w:jc w:val="both"/>
        <w:rPr/>
      </w:pPr>
      <w:r>
        <w:rPr/>
        <w:t>Секретарь комиссии – Петров Иван Сергеевич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мет аукциона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Нежилое здание, общей площадью  36,8 кв.м., кадастровый номер 24:12:0560401:38, местоположением: Красноярский край, Енисейский район, д. Нижнешадрино, ул. Лесная, 4. Земельный участок, общей площадью 168 кв.м., кадастровый номер 24:12:0560401:179, расположенный по адресу: Красноярский край, Енисейский район, д.Нижнешадрино, ул. Лесна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500,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5"/>
            <w:bookmarkStart w:id="4" w:name="OLE_LINK6"/>
            <w:bookmarkEnd w:id="3"/>
            <w:bookmarkEnd w:id="4"/>
            <w:r>
              <w:rPr/>
              <w:t>Состоялся</w:t>
            </w:r>
          </w:p>
        </w:tc>
      </w:tr>
    </w:tbl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  <w:t xml:space="preserve">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                                                    №  22000054220000000036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/>
        <w:t>Перечень зарегистрированных заявок по лоту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367"/>
        <w:gridCol w:w="2326"/>
        <w:gridCol w:w="821"/>
        <w:gridCol w:w="1899"/>
      </w:tblGrid>
      <w:tr>
        <w:trPr>
          <w:trHeight w:val="6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ота / Наименование л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ьная цена за ло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 №1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, общей площадью 36,8 кв.м., кадастровый номер 24:12:0560401:38, местоположением: Красноярский край, Енисейский район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Нижнешадрино, ул. Лесная, 4. Количество этажей 1, в том числе подземных 0, год завершения строительства -1990. Материал стен брус. Целевое назначение: для использования по назначению. Состояние здание удовлетворительное. Электроосвещение центральное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общей площадью 168 кв.м., кадастровый номер 24:12:0560401:179, расположенный по адресу: Красноярский край, Енисейский район, д. Нижнешадрино,               ул. Лесная, 4, разрешенное использование: коммунальное обслуживание, категория земель: земли населенных пункт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56 500,00 ру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Енисейэлектроком» в лице представителя по доверенности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3.12-2023 от 08.12.2023г. В.Я.Кирп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701408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cyan"/>
                <w:lang w:val="en-US"/>
              </w:rPr>
            </w:pPr>
            <w:r>
              <w:rPr>
                <w:sz w:val="23"/>
                <w:szCs w:val="23"/>
              </w:rPr>
              <w:t>2447010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3148 Красноярский край, Енисе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.Верхнепашино, ул.Обруче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пустить</w:t>
      </w:r>
      <w:r>
        <w:rPr/>
        <w:t xml:space="preserve"> к дальнейшему участию в процедуре следующих участник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44"/>
        <w:gridCol w:w="1949"/>
        <w:gridCol w:w="1927"/>
      </w:tblGrid>
      <w:tr>
        <w:trPr>
          <w:trHeight w:val="8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т №1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, общей площадью 36,8 кв.м., кадастровый номер 24:12:0560401:38, местоположением: Красноярский край, Енисейский район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Нижнешадрино, ул. Лесная, 4. Количество этажей 1, в том числе подземных 0, год завершения строительства -1990. Материал стен брус. Целевое назначение: для использования по назначению. Состояние здание удовлетворительное. Электроосвещение центральное.</w:t>
            </w:r>
          </w:p>
          <w:p>
            <w:pPr>
              <w:pStyle w:val="Normal"/>
              <w:jc w:val="both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общей площадью 168 кв.м., кадастровый номер 24:12:0560401:179, расположенный по адресу: Красноярский край, Енисейский район, д. Нижнешадрино,               ул. Лесная, 4, разрешенное использование: коммунальное обслуживание, категория земель: земли населенных пункт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ОО «Енисейэлектроком» в лице представителя по доверенности </w:t>
            </w:r>
          </w:p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.12-2023 от 08.12.2023г. В.Я.Кирп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87984/387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  <w:lang w:val="en-US"/>
              </w:rPr>
              <w:t>12.12.2023 10:47:08</w:t>
            </w:r>
          </w:p>
        </w:tc>
      </w:tr>
    </w:tbl>
    <w:p>
      <w:pPr>
        <w:pStyle w:val="Normal"/>
        <w:autoSpaceDE w:val="false"/>
        <w:spacing w:lineRule="auto" w:line="216"/>
        <w:ind w:right="-12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16"/>
        <w:ind w:right="-12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16"/>
        <w:ind w:right="-12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16"/>
        <w:ind w:right="-12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16"/>
        <w:ind w:right="-12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16"/>
        <w:ind w:right="-12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16"/>
        <w:ind w:right="-126" w:firstLine="708"/>
        <w:jc w:val="both"/>
        <w:rPr/>
      </w:pPr>
      <w:r>
        <w:rPr>
          <w:b/>
        </w:rPr>
        <w:t>Победители</w:t>
      </w:r>
      <w:r>
        <w:rPr/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71"/>
        <w:gridCol w:w="1421"/>
        <w:gridCol w:w="1895"/>
        <w:gridCol w:w="1564"/>
      </w:tblGrid>
      <w:tr>
        <w:trPr>
          <w:trHeight w:val="11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- Нежилое здание, общей площадью  36,8 кв.м., кадастровый номер 24:12:0560401:38, местоположением: Красноярский край, Енисейский район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. Нижнешадрино, ул. Лесная, 4. Земельный участок, общей площадью 168 кв.м., кадастровый номер 24:12:0560401:179, расположенный по адресу: Красноярский край, Енисейский район, д.Нижнешадрино, ул. Лесная, 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Енисейэлектроком» в лице представителя по довер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.12-2023 от 08.12.2023г. В.Я.Кир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500,00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3148 Красноярский край, Енисе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.Верхнепашино, ул.Обручев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3 10:47:08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firstLine="709"/>
        <w:jc w:val="both"/>
        <w:rPr/>
      </w:pPr>
      <w:r>
        <w:rPr/>
        <w:t xml:space="preserve">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4:00Z</dcterms:created>
  <dc:creator>user</dc:creator>
  <dc:description/>
  <dc:language>en-US</dc:language>
  <cp:lastModifiedBy>Иван</cp:lastModifiedBy>
  <cp:lastPrinted>2024-01-12T12:32:00Z</cp:lastPrinted>
  <dcterms:modified xsi:type="dcterms:W3CDTF">2024-01-12T05:34:00Z</dcterms:modified>
  <cp:revision>2</cp:revision>
  <dc:subject/>
  <dc:title>ДОВЕРЕННОСТЬ</dc:title>
</cp:coreProperties>
</file>